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2</w:t>
        <w:tab/>
        <w:tab/>
        <w:t>DEPARTMENT OF LAB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72</w:t>
        <w:tab/>
        <w:tab/>
        <w:t xml:space="preserve">BUREAU OF UNEMPLOYMENT COMPENSATION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2160" w:hanging="216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Chapter 15:</w:t>
        <w:tab/>
        <w:t>BENEFIT PAYMENTS TO ATHLETES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1.</w:t>
        <w:tab/>
        <w:t>For purposes of subsection 10 of section 1192 of the Employment Security Law, the following terms shall have the following meanings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A.</w:t>
        <w:tab/>
        <w:t>"Athletes" shall mean those persons who are players on the roster of a sports team, either on the active player roster or in a reserve capacity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B.</w:t>
        <w:tab/>
        <w:t>"Reasonable assurance" means a written, verbal or implied agreement, or an accepted practice of the sport or athletic event.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/>
      </w:pPr>
      <w:r>
        <w:rPr>
          <w:rFonts w:cs="Times New Roman;Times New Roman PSMT" w:ascii="Times New Roman;Times New Roman PSMT" w:hAnsi="Times New Roman;Times New Roman PSMT"/>
        </w:rPr>
        <w:tab/>
        <w:t>C.</w:t>
        <w:tab/>
        <w:t>"Substantially all" means that at least eighty percent (80%) of an athlete's total time in covered services during the base period consists of participating in, training, or preparing to participate in sports or athletic events.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STATUTORY AUTHORITY: 26 M.R.S.A., Section 1082, Subsection 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EFFECTIVE DATE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October 2, 198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NON-SUBSTANTIVE CORRECTIONS: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June 20, 2000 - converted to MS Word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ab/>
        <w:t>December 14, 2000 - restored a missing quotation mark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NON-SUBSTANTIVE EDIT: 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October 30, 2024 – Rule header on page 1 amended to identify the agency unit of jurisdic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720" w:leader="none"/>
      </w:tabs>
      <w:jc w:val="both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/>
    </w:pPr>
    <w:r>
      <w:rPr/>
      <w:tab/>
      <w:t>12-172 Chapter 15</w:t>
    </w:r>
  </w:p>
  <w:p>
    <w:pPr>
      <w:pStyle w:val="Normal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text">
    <w:name w:val="endnote text"/>
    <w:basedOn w:val="Normal"/>
    <w:qFormat/>
    <w:pPr/>
    <w:rPr/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;Times New Roman PSMT" w:cs="Arial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1:00Z</dcterms:created>
  <dc:creator>sys1</dc:creator>
  <dc:description/>
  <cp:keywords/>
  <dc:language>en-US</dc:language>
  <cp:lastModifiedBy>Parr, J.Chris</cp:lastModifiedBy>
  <cp:lastPrinted>2024-10-30T11:22:00Z</cp:lastPrinted>
  <dcterms:modified xsi:type="dcterms:W3CDTF">2024-10-30T15:22:00Z</dcterms:modified>
  <cp:revision>4</cp:revision>
  <dc:subject/>
  <dc:title>12-</dc:title>
</cp:coreProperties>
</file>