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2</w:t>
        <w:tab/>
        <w:tab/>
        <w:t>DEPARTMENT OF LA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72</w:t>
        <w:tab/>
        <w:tab/>
        <w:t xml:space="preserve">BUREAU OF UNEMPLOYMENT COMPENSATION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hapter 13:</w:t>
        <w:tab/>
        <w:t>UNEMPLOYMENT COMPENSATION FOR EX-SERVICE MEMBERS (UCX)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</w:t>
        <w:tab/>
        <w:t>Description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The Unemployment Compensation for Ex-Service Members (UCX) program is one under which former military employees of the federal government file claims for unemployment compensation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</w:t>
        <w:tab/>
        <w:t>Benefits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The payment or denial of benefits under the "UCX" program shall be in accordance with 20 C.F.R. part 614.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TATUTORY AUTHORITY: 26 M.R.S.A. § 1082(2)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FFECTIVE DA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March 27, 198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N-SUBSTANTIVE CORRECTIO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June 20, 2000 - converted to MS Wo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N-SUBSTANTIVE EDIT:</w:t>
      </w:r>
    </w:p>
    <w:p>
      <w:pPr>
        <w:pStyle w:val="Normal"/>
        <w:ind w:left="72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ctober 30, 2024 – Rule header on page 1 amended to identify the agency unit of jurisdic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/>
    </w:pPr>
    <w:r>
      <w:rPr/>
      <w:tab/>
      <w:t>12-172 Chapter 13</w: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1:00Z</dcterms:created>
  <dc:creator>sys1</dc:creator>
  <dc:description/>
  <cp:keywords/>
  <dc:language>en-US</dc:language>
  <cp:lastModifiedBy>Parr, J.Chris</cp:lastModifiedBy>
  <cp:lastPrinted>2024-10-30T11:20:00Z</cp:lastPrinted>
  <dcterms:modified xsi:type="dcterms:W3CDTF">2024-10-30T15:20:00Z</dcterms:modified>
  <cp:revision>3</cp:revision>
  <dc:subject/>
  <dc:title>12-</dc:title>
</cp:coreProperties>
</file>