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</w:t>
        <w:tab/>
        <w:tab/>
        <w:t>DEPARTMENT OF LA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72</w:t>
        <w:tab/>
        <w:tab/>
        <w:t xml:space="preserve">BUREAU OF UNEMPLOYMENT COMPENSATION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apter 12:</w:t>
        <w:tab/>
        <w:t>UNEMPLOYMENT COMPENSATION FOR FORMER FEDERAL CIVILIAN EMPLOYEES (UCFE)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>Description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The Unemployment Compensation for Former Federal Civilian Employees (UCFE) program is one under which former civilian employees of the Federal government file claims for unemployment compensation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2.</w:t>
        <w:tab/>
        <w:t>Benefits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The payment or denial of benefits under the "UCFE" program shall be in accordance with 20 C.F.R. Part 609.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ATUTORY AUTHORITY: 26 M.R.S.A. § 1082(2)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FFECTIVE DAT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March 27, 198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Times New Roman;Times New Roman PSMT" w:ascii="Times New Roman;Times New Roman PSMT" w:hAnsi="Times New Roman;Times New Roman PSMT"/>
        </w:rPr>
        <w:t>NON-SUBSTANTIVE CORRECTIONS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June 20, 2000 - converted to MS Wor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-SUBSTANTIVE EDIT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ctober 30, 2024 – Rule header on page 1 amended to identify the agency unit of jurisdiction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0:00Z</dcterms:created>
  <dc:creator>sys1</dc:creator>
  <dc:description/>
  <cp:keywords/>
  <dc:language>en-US</dc:language>
  <cp:lastModifiedBy>Parr, J.Chris</cp:lastModifiedBy>
  <cp:lastPrinted>2024-10-30T11:18:00Z</cp:lastPrinted>
  <dcterms:modified xsi:type="dcterms:W3CDTF">2024-10-30T15:18:00Z</dcterms:modified>
  <cp:revision>3</cp:revision>
  <dc:subject/>
  <dc:title>12-</dc:title>
</cp:coreProperties>
</file>