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11:</w:t>
        <w:tab/>
        <w:t>DEPUTY DETERMINATION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w:t>
        <w:tab/>
        <w:t>Definitions.</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lainText"/>
        <w:tabs>
          <w:tab w:val="left" w:pos="720" w:leader="none"/>
          <w:tab w:val="left" w:pos="1440" w:leader="none"/>
          <w:tab w:val="left" w:pos="2160" w:leader="none"/>
          <w:tab w:val="left" w:pos="2880" w:leader="none"/>
          <w:tab w:val="left" w:pos="3600" w:leader="none"/>
        </w:tabs>
        <w:ind w:left="1440" w:hanging="144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tab/>
        <w:t>A.</w:t>
        <w:tab/>
        <w:t>For the purposes of determinations made under subsection 2 of Section 1194 of the Employment Security Law, the following words and phrases shall have the following meaning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1.</w:t>
        <w:tab/>
        <w:t>A "nonmonetary determination" is a decision which is made by a deputy which affects the past, present or future benefit rights of a claimant, except a "Notice of Potential Benefit Charge" or the determina</w:t>
        <w:softHyphen/>
        <w:t>tion of the claimant's weekly benefit amount and maximum benefit amou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right="-12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During the period a claimant is receiving benefits" means a period during which a claimant files a series of consecutive claims beginning with a claim for which the claimant has received a waiting period credit or has been paid a benefit payment and during which he or she continues to be pai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3.</w:t>
        <w:tab/>
        <w:t>An "issue" is a question involving a claimant which may affect his or her past, present or future benefit righ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4.</w:t>
        <w:tab/>
        <w:t>A "separation issue" is an issue which relates to the reason that a claimant is no longer employ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5.</w:t>
        <w:tab/>
        <w:t>A "nonseparation issue" is an issue which is not related to a reason that a claimant is no longer employ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6.</w:t>
        <w:tab/>
        <w:t>"New information" means information, either in whole or in part, that was not previously known to the depu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7.</w:t>
        <w:tab/>
        <w:t>A "new issue" is an issue which was not previously raised with the deputy and involves a potential denial of or disqualification for benefits under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8.</w:t>
        <w:tab/>
        <w:t>A "monetary determination" is a decision made by a deputy which determines the claimant's weekly benefit amount and/or maximum benefit amount based on wages earned in the claimant's base period.</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PlainText"/>
        <w:tabs>
          <w:tab w:val="left" w:pos="720" w:leader="none"/>
          <w:tab w:val="left" w:pos="1440" w:leader="none"/>
          <w:tab w:val="left" w:pos="2160" w:leader="none"/>
          <w:tab w:val="left" w:pos="2880" w:leader="none"/>
          <w:tab w:val="left" w:pos="3600" w:leader="none"/>
        </w:tabs>
        <w:ind w:left="2160" w:right="-120" w:hanging="2160"/>
        <w:rPr/>
      </w:pPr>
      <w:r>
        <w:rPr>
          <w:rFonts w:cs="Times New Roman;Times New Roman PSMT" w:ascii="Times New Roman;Times New Roman PSMT" w:hAnsi="Times New Roman;Times New Roman PSMT"/>
          <w:sz w:val="24"/>
        </w:rPr>
        <w:tab/>
        <w:tab/>
        <w:t>9.</w:t>
        <w:tab/>
        <w:t>For purposes of making charges under 26 M.R.S.A. Section 1221(3)(C), "most recent subject employer" includes the separating employer or an employer which has caused a claimant's partial unemployment. Therefore, when an unemployed individual is employed by an employer on a part-time or on-call basis, any partial benefits paid to the claimant shall not be charged to the experience rating record of the part-time employer unless it is determined that the part-time employer has contributed to or been a causative factor in the claimant's level of unemployment, and as long as such employer continues to provide the level of work agreed upon in the hiring arrangement. Benefits paid to eligible claimants who are working under such employer arrangements shall be charged to the experience rating record of a prior otherwise chargeable employer or to the General Fund in accordance with Section 1221(3)(A). This rule shall not be construed to prevent charges to employers who have entered into arrangements involving a substantial variation in hours worked by an individual.</w:t>
      </w:r>
    </w:p>
    <w:p>
      <w:pPr>
        <w:pStyle w:val="PlainText"/>
        <w:tabs>
          <w:tab w:val="left" w:pos="720" w:leader="none"/>
          <w:tab w:val="left" w:pos="1440" w:leader="none"/>
          <w:tab w:val="left" w:pos="2160" w:leader="none"/>
          <w:tab w:val="left" w:pos="2880" w:leader="none"/>
          <w:tab w:val="left" w:pos="360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2.</w:t>
        <w:tab/>
        <w:t>Basis for Nonmonetary Determina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Nonmonetary determinations will be based on reliable information, shall indicate the type and disposition of the issue or issues raised, and shall contain the material facts which were considered in arriving at the determination and the legal resul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3.</w:t>
        <w:tab/>
        <w:t>Deputy's Decisions; Notice of Potential Benefit Charge; Appeal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All deputy determinations of claimant eligibility and qualification for benefits, including determinations that separation was due to lack of work, shall be in writing and shall be mailed to the claimant and the claimant's most recent employer in the form of a Deputy's Decision. All such decisions shall include a notice to the employer that its experience rating record shall be charged with benefits paid to the claimant, if appropriate. Separate notices of potential benefit charges shall be issued to a chargeable employer only in the event such chargeable employer is not the claimant's most recent employer. The Deputy's Decisions shall also include a notice to the claimant and the employer that the decision may be appealed by either party to the Division of Adminis</w:t>
        <w:softHyphen/>
        <w:t>trative Hearings in writing within fifteen (15) days after the decision was mailed. Such appeal period may be extended for up to an additional fifteen (15) days for good cause shown. Upon timely appeal from a Deputy's Decision, the Division of Administrative Hearings shall conduct a hearing and issue a decision in accordance with Chapter 5 of these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4.</w:t>
        <w:tab/>
        <w:t>Fact-Finding Interview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Whenever the employer informs the deputy, in writing prior to the date on which a Deputy's Decision becomes final, that the claimant's separation was not due to lack of work, or whenever the employer provides new information or otherwise raises a new issue, in writing either before or after the issuance of a Deputy's Decision, a fact-finding interview may be held if the deputy determines that such interview is necessary. Fact-finding interviews shall be held in accordance with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A.</w:t>
        <w:tab/>
        <w:t>Claimant is not in "Pay Status." When a separa</w:t>
        <w:softHyphen/>
        <w:t>tion or nonseparation issue is discovered, and it is not during the period a claimant is receiving benefits, a fact-finding interview will be scheduled. Notice will be provided, in writing, to all interested parties. Fact-finding inter</w:t>
        <w:softHyphen/>
        <w:t>views will be scheduled to be held not less than three (3), nor more than ten (10), working days after the date that the notice is mailed to the interested parties unless the notice period is waived in accordance with subsection C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B.</w:t>
        <w:tab/>
        <w:t>Claimant is in "Pay Status." When a separation or nonseparation issue is discovered and it is during the period a claimant is receiving benefits, then the interested parties will be informed in writing of the date and time of the fact-finding interview to be scheduled in accordance with subsection 2 of Section 1194 of the Employment Security Law unless the notice period is waived in accordance with subsection C of this sec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C.</w:t>
        <w:tab/>
        <w:t>Waiver of Fact-Finding Notice Period. The right to a notice period prior to the fact-finding interview, which is required by subsection 2 of Section 1194 of the Employment Security Law, may be waived if all interested parties waive, in writing or verbally, their right to a minimum of five (5) days notice. If an interested party verbally waives the notice period prior to the fact-finding interview, the waiver must be documented on the form on which the fact-finding interview is recorded and signed by a deput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D.</w:t>
        <w:tab/>
        <w:t>Conduct of Interview. During the fact-finding interview, the employer shall be afforded the opportunity to present evidence with respect to the issue raised, and the claimant shall be afforded an opportunity to rebut such evidence. The claimant shall then be afforded the opportunity to present his or her own evidence subject to the employer's rebuttal. Thereafter, the deputy shall mail to the parties a written decision in accordance with sections 2 and 3 of this chapter. Such decision shall become final unless an appeal is filed pursuant to subsection 2 of Section 1194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5.</w:t>
        <w:tab/>
        <w:t>Situations in which Fact-Finding is not Required.</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Fact-Finding interviews are not required in the situations listed in 26 M.R.S.A. Section 1194(2)(A). When these situations occur, the deputy may make a determination based on the facts which are included on the claimant's weekly claim car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6.</w:t>
        <w:tab/>
        <w:t>Multiple Determinations for the Same Claimant.</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90" w:hanging="720"/>
        <w:rPr/>
      </w:pPr>
      <w:r>
        <w:rPr>
          <w:rFonts w:cs="Times New Roman;Times New Roman PSMT" w:ascii="Times New Roman;Times New Roman PSMT" w:hAnsi="Times New Roman;Times New Roman PSMT"/>
        </w:rPr>
        <w:tab/>
        <w:t>For the purposes of subsection 2 of Section 1194 of the Employment Security Law, "promptly examine all sub</w:t>
        <w:softHyphen/>
        <w:t>sequent claims" means that the deputy will render determinations, at the same time, on all issues that are known when any one determination is rendered, unless a determination or determinations cannot be rendered because necessary information or documentation has not yet been received, or a determination cannot be rendered because of the provisions in subsection 7 of this Chapter. Determinations will be rendered at the earliest stage of unemployment as administratively feasible, after giving both the claimant and the employer the opportunity to provide fac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7.</w:t>
        <w:tab/>
        <w:t>Claims Involving a Continuing Issu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right="-9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BlockText"/>
        <w:ind w:left="720" w:right="-240" w:hanging="0"/>
        <w:rPr/>
      </w:pPr>
      <w:r>
        <w:rPr>
          <w:u w:val="none"/>
        </w:rPr>
        <w:t>When rendering a determination under subsection 3 and subsection 7 of 1192 of the Employment Security Law, the deputy may impose a denial for an indefinite period of time, beginning with the effective date of the first week claimed in which the issue exists, and continuing until the claimant proves to the satisfaction of the deputy that the conditions causing the issue no longer exist. The claimant must provide whatever documentation is deemed necessary on forms prescribed by the deputy to verify that the condition no longer exists. The determination will contain language informing the claimant of the responsibility to provide such documentation and advise the claimant to contact the bureau when the condition which caused the denial of benefits no longer exis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u w:val="none"/>
        </w:rPr>
      </w:pPr>
      <w:r>
        <w:rPr>
          <w:rFonts w:cs="Times New Roman;Times New Roman PSMT" w:ascii="Times New Roman;Times New Roman PSMT" w:hAnsi="Times New Roman;Times New Roman PSMT"/>
          <w:u w:val="none"/>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8.</w:t>
        <w:tab/>
        <w:t>Future Claims Involving Same Issue While an Appeal is Pend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If a deputy has rendered a determination under Section 1192 or subsections 4 or 5 of Section 1193 of the Em</w:t>
        <w:softHyphen/>
        <w:t>ployment Security Law, and there are claims for weeks subsequent to the week or weeks in which benefits were denied or the claimant was disqualified, the deputy will not render any additional determinations on the same issue until the appeal period for the original determination, reconsidered determination, redetermination, decision of the Division of Administrative Hearings or the commission, or a review by a court has expir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9.</w:t>
        <w:tab/>
        <w:t>Future Claims Involving a New Issu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Claims for subsequent weeks shall be promptly examined while an appeal or the period allowed for the filing of an appeal is pending. If a new issue arises, a deter</w:t>
        <w:softHyphen/>
        <w:t>mination on the new issue will be rendered promptly, regardless of the status of any appea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0.</w:t>
        <w:tab/>
        <w:t>Monetary Redeterminations.</w:t>
      </w:r>
    </w:p>
    <w:p>
      <w:pPr>
        <w:pStyle w:val="Normal"/>
        <w:keepNext w:val="true"/>
        <w:keepLines/>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A monetary redetermination authorized under subsection 10 of Section 1194 of the Employment Security Law may be based on an investigation initiated at the time the initial claim was filed or upon new or additional information discovered during the one-year period for which such redetermination is authorized. If the weekly benefit amount is increased, and the claimant has not been paid his or her maximum benefit amount, supplemental benefit checks will be issued. If the weekly benefit amount is reduced, and the claimant has not been paid his or her redetermined maximum benefit amount, no overpayments will be established for weeks which have already been paid. However, when the maximum total amount of benefits in the redetermination is less than the total amount of benefits which the claimant has been paid in that benefit year, the benefits which were paid in excess of the redetermined maximum total amount of benefits will constitute an overpayment subject to recovery under Section 1051 of the Employment Security Law.</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1.</w:t>
        <w:tab/>
        <w:t>Time Limit for Redetermin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720" w:hanging="720"/>
        <w:rPr/>
      </w:pPr>
      <w:r>
        <w:rPr>
          <w:rFonts w:cs="Times New Roman;Times New Roman PSMT" w:ascii="Times New Roman;Times New Roman PSMT" w:hAnsi="Times New Roman;Times New Roman PSMT"/>
        </w:rPr>
        <w:tab/>
        <w:t>A redetermination under subsection 2 of Section 1194 of the Employment Security Law must be mailed on or before the finality date of the original determinatio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tions 1082, 1192, and 11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1987</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September 6, 1993</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ecember 14, 2000</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29, 2001 - Sec. 6, last sente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2004 - filing 2004-94</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ind w:left="720" w:hanging="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October 30, 2024 – Rule header on page 1 amended to identify the agency unit of jurisdic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jc w:val="both"/>
      <w:rPr>
        <w:sz w:val="10"/>
      </w:rPr>
    </w:pPr>
    <w:r>
      <w:rPr>
        <w:sz w:val="1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Header"/>
      <w:pBdr>
        <w:bottom w:val="single" w:sz="6" w:space="1" w:color="000000"/>
      </w:pBdr>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Header"/>
      <w:pBdr>
        <w:bottom w:val="single" w:sz="6" w:space="1" w:color="000000"/>
      </w:pBdr>
      <w:jc w:val="right"/>
      <w:rPr>
        <w:rFonts w:ascii="Times New Roman;Times New Roman PSMT" w:hAnsi="Times New Roman;Times New Roman PSMT" w:cs="Times New Roman;Times New Roman PSMT"/>
        <w:sz w:val="18"/>
      </w:rPr>
    </w:pPr>
    <w:r>
      <w:rPr>
        <w:rFonts w:cs="Times New Roman;Times New Roman PSMT" w:ascii="Times New Roman;Times New Roman PSMT" w:hAnsi="Times New Roman;Times New Roman PSMT"/>
        <w:sz w:val="18"/>
      </w:rPr>
    </w:r>
  </w:p>
  <w:p>
    <w:pPr>
      <w:pStyle w:val="Header"/>
      <w:pBdr>
        <w:bottom w:val="single" w:sz="6" w:space="1" w:color="000000"/>
      </w:pBdr>
      <w:jc w:val="right"/>
      <w:rPr/>
    </w:pPr>
    <w:r>
      <w:rPr>
        <w:rFonts w:cs="Times New Roman;Times New Roman PSMT" w:ascii="Times New Roman;Times New Roman PSMT" w:hAnsi="Times New Roman;Times New Roman PSMT"/>
        <w:sz w:val="18"/>
      </w:rPr>
      <w:t xml:space="preserve">12-172 Chapter 11     page </w:t>
    </w:r>
    <w:r>
      <w:rPr>
        <w:rFonts w:cs="Times New Roman;Times New Roman PSMT" w:ascii="Times New Roman;Times New Roman PSMT" w:hAnsi="Times New Roman;Times New Roman PSMT"/>
        <w:sz w:val="18"/>
      </w:rPr>
      <w:fldChar w:fldCharType="begin"/>
    </w:r>
    <w:r>
      <w:rPr>
        <w:sz w:val="18"/>
        <w:rFonts w:cs="Times New Roman;Times New Roman PSMT" w:ascii="Times New Roman;Times New Roman PSMT" w:hAnsi="Times New Roman;Times New Roman PSMT"/>
      </w:rPr>
      <w:instrText xml:space="preserve"> PAGE </w:instrText>
    </w:r>
    <w:r>
      <w:rPr>
        <w:sz w:val="18"/>
        <w:rFonts w:cs="Times New Roman;Times New Roman PSMT" w:ascii="Times New Roman;Times New Roman PSMT" w:hAnsi="Times New Roman;Times New Roman PSMT"/>
      </w:rPr>
      <w:fldChar w:fldCharType="separate"/>
    </w:r>
    <w:r>
      <w:rPr>
        <w:sz w:val="18"/>
        <w:rFonts w:cs="Times New Roman;Times New Roman PSMT" w:ascii="Times New Roman;Times New Roman PSMT" w:hAnsi="Times New Roman;Times New Roman PSMT"/>
      </w:rPr>
      <w:t>5</w:t>
    </w:r>
    <w:r>
      <w:rPr>
        <w:sz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left" w:pos="-720" w:leader="none"/>
        <w:tab w:val="left" w:pos="0" w:leader="none"/>
        <w:tab w:val="left" w:pos="720" w:leader="none"/>
        <w:tab w:val="left" w:pos="2160" w:leader="none"/>
        <w:tab w:val="left" w:pos="2880" w:leader="none"/>
        <w:tab w:val="left" w:pos="3600" w:leader="none"/>
        <w:tab w:val="left" w:pos="4320" w:leader="none"/>
      </w:tabs>
      <w:ind w:left="1440" w:right="-90" w:hanging="720"/>
    </w:pPr>
    <w:rPr>
      <w:rFonts w:ascii="Times New Roman;Times New Roman PSMT" w:hAnsi="Times New Roman;Times New Roman PSMT" w:cs="Times New Roman;Times New Roman PSMT"/>
      <w:u w:val="single"/>
    </w:rPr>
  </w:style>
  <w:style w:type="paragraph" w:styleId="Revision">
    <w:name w:val="Revision"/>
    <w:qFormat/>
    <w:pPr>
      <w:widowControl/>
      <w:bidi w:val="0"/>
    </w:pPr>
    <w:rPr>
      <w:rFonts w:ascii="Arial" w:hAnsi="Arial" w:eastAsia="Times New Roman;Times New Roman PSMT" w:cs="Arial"/>
      <w:color w:val="auto"/>
      <w:sz w:val="24"/>
      <w:szCs w:val="24"/>
      <w:lang w:val="en-US"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40:00Z</dcterms:created>
  <dc:creator>laura.boyett</dc:creator>
  <dc:description/>
  <cp:keywords/>
  <dc:language>en-US</dc:language>
  <cp:lastModifiedBy>Parr, J.Chris</cp:lastModifiedBy>
  <cp:lastPrinted>2024-10-30T11:17:00Z</cp:lastPrinted>
  <dcterms:modified xsi:type="dcterms:W3CDTF">2024-10-30T15:17:00Z</dcterms:modified>
  <cp:revision>3</cp:revision>
  <dc:subject/>
  <dc:title>12</dc:title>
</cp:coreProperties>
</file>