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ab/>
        <w:t>DEPARTMENT OF LAB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7:</w:t>
        <w:tab/>
        <w:t>ADVISORY RULING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MMARY: This chapter provides the procedure for issuance of Advisory Rulings as required by the Administrative Procedure Act.</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Procedure for issuance of advisory rul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Advisory rulings may be made by the Commission with respect to the applicability of any statute or rule administered by the commission or the bureau.</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B.</w:t>
        <w:tab/>
        <w:t>All requests for advisory rulings shall be made in writing and submitted to the director of unemployment compensation 20 Union Street, Augusta, Maine.  Such requests shall state the facts and statutes or rules on which the ruling is reques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The director of unemployment compensation may request from any person securing an advisory ruling any additional information that is necessary.  Failure to supply such additional information shall be cause for the commission to decline to issue an advisory rul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D.</w:t>
        <w:tab/>
        <w:t>The commission may decline to issue an advisory ruling if any administrative or judicial proceeding is pending with the person requesting the ruling on the same factual grounds.  The commission may decline to issue an advisory ruling if such a ruling may harm the commission's interest in any litigation in which it is or may be a pa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All advisory rulings shall be issued no later than 30 days from the date all information necessary to make a ruling has been received by the director of unemployment compens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F.</w:t>
        <w:tab/>
        <w:t>No advisory ruling shall be binding upon the commission provided that in any subsequent enforcement action initiated by the commission, any person's reliance on such ruling shall be considered in mitigation of any penalty sought to be assesse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 108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ly 2, 1978</w:t>
        <w:tab/>
        <w:t>(Filed 10-6-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10, 1981 - Sec. 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ne 19, 2000 - converted to MS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ind w:left="720" w:hanging="720"/>
        <w:rPr/>
      </w:pPr>
      <w:r>
        <w:rPr>
          <w:rFonts w:cs="Times New Roman;Times New Roman PSMT" w:ascii="Times New Roman;Times New Roman PSMT" w:hAnsi="Times New Roman;Times New Roman PSMT"/>
        </w:rPr>
        <w:tab/>
        <w:t>October 30, 2024 – Rule header on page 1 amended to identify the agency unit of jurisdiction</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pBdr>
        <w:bottom w:val="single" w:sz="6" w:space="1" w:color="000000"/>
      </w:pBdr>
      <w:jc w:val="right"/>
      <w:rPr/>
    </w:pPr>
    <w:r>
      <w:rPr>
        <w:rFonts w:cs="Times New Roman;Times New Roman PSMT" w:ascii="Times New Roman;Times New Roman PSMT" w:hAnsi="Times New Roman;Times New Roman PSMT"/>
        <w:sz w:val="18"/>
        <w:szCs w:val="18"/>
      </w:rPr>
      <w:t xml:space="preserve">12-172 Chapter 7     page </w:t>
    </w: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2</w:t>
    </w:r>
    <w:r>
      <w:rPr>
        <w:sz w:val="18"/>
        <w:szCs w:val="18"/>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sys1</dc:creator>
  <dc:description/>
  <cp:keywords/>
  <dc:language>en-US</dc:language>
  <cp:lastModifiedBy>Parr, J.Chris</cp:lastModifiedBy>
  <cp:lastPrinted>2024-10-30T11:11:00Z</cp:lastPrinted>
  <dcterms:modified xsi:type="dcterms:W3CDTF">2024-10-30T15:11:00Z</dcterms:modified>
  <cp:revision>4</cp:revision>
  <dc:subject/>
  <dc:title>12-</dc:title>
</cp:coreProperties>
</file>