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2</w:t>
        <w:tab/>
        <w:tab/>
        <w:t>DEPARTMENT OF LABO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172</w:t>
        <w:tab/>
        <w:tab/>
        <w:t xml:space="preserve">BUREAU OF UNEMPLOYMENT COMPENSATION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Chapter 1:</w:t>
        <w:tab/>
        <w:t>DEFINITIONS</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UMMARY:</w:t>
        <w:tab/>
        <w:t>This chapter contains definitions of certain terms as used in the Employment Security Law.</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72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tab/>
        <w:t>Meaning of Terms. Unless the context otherwise requires, terms used in regulations, interpretations, forms, and other official pronouncements issued by the commission or bureau shall be construed in the sense in which they are defined in the law, or in this or other regulations of the commiss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A.</w:t>
        <w:tab/>
        <w:t>"Pay period" means that period of time during which wages payable on any day were earn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B.</w:t>
        <w:tab/>
        <w:t>"Wages payable" means wages earned, including wages earned and paid as well as wages earned and unpaid.</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tabs>
          <w:tab w:val="clear" w:pos="720"/>
          <w:tab w:val="left" w:pos="1440" w:leader="none"/>
        </w:tabs>
        <w:ind w:left="2160" w:hanging="14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C.</w:t>
        <w:tab/>
        <w:t>1.</w:t>
        <w:tab/>
        <w:t>With respect to determinations made under section 1191, subsections 1, 2, 3, 5, 6, 6-A, 6-B, 6-C, 6-D, 8, 9, and 11 of section 1192, and subsection 6 of section 1193 of the Employment Security Law, "interested party" means the claimant and, where appropriate, the deputy.</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2160" w:hanging="720"/>
        <w:rPr/>
      </w:pPr>
      <w:r>
        <w:rPr>
          <w:rFonts w:cs="Times New Roman;Times New Roman PSMT" w:ascii="Times New Roman;Times New Roman PSMT" w:hAnsi="Times New Roman;Times New Roman PSMT"/>
          <w:sz w:val="24"/>
          <w:szCs w:val="24"/>
        </w:rPr>
        <w:t>2.</w:t>
        <w:tab/>
        <w:t>For the purposes of all other determinations made under sections 1192, 1193, and 1194 of the Employment Security Law, "interested party" means the claimant, the claimant's most recent employer, the most recent chargeable employer prior to the claimant's filing of a claim for benefits, and the deputy, as appropriate.</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2160" w:hanging="720"/>
        <w:rPr/>
      </w:pPr>
      <w:r>
        <w:rPr>
          <w:rFonts w:cs="Times New Roman;Times New Roman PSMT" w:ascii="Times New Roman;Times New Roman PSMT" w:hAnsi="Times New Roman;Times New Roman PSMT"/>
          <w:sz w:val="24"/>
          <w:szCs w:val="24"/>
        </w:rPr>
        <w:t>3.</w:t>
        <w:tab/>
        <w:t>With respect to employer liability and assessment determinations made under the Employment Security Law, "interested party" means the employing unit (including predecessors under Chapter 2 (13)(I), the employer, the Unemployment Compensation Tax Division of the Maine Department of Labor, and, where appropriate, the claimant(s) and/or putative employ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w:t>
        <w:tab/>
        <w:t>"Week" means the calendar week commencing with Sunday and ending with the following Saturday. A week occurring partly within and partly without a benefit year or seasonal period shall be deemed to be entirely in the benefit year or seasonal period in which there are 4 or more days of such week.</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E.</w:t>
        <w:tab/>
        <w:t>"Public employment office" is prescribed to mean any office or approved itinerant station of the bureau.</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F.</w:t>
        <w:tab/>
        <w:t>For the purpose of administration of section 1221, subsection 3, paragraph C, of the Employment Security Law, 5 consecutive weeks for any worker shall be deemed to be the 5 consecutive calendar weeks starting with the first week in which services were performed by such worker and during which the worker's employment relationship with the employer is not affirmatively terminat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G.</w:t>
        <w:tab/>
        <w:t>For the purpose of subsection 5 of section 1193 of the Employment Security Law, monthly payments will be converted to a weekly amount by obtaining 23% of the monthly paymen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H.</w:t>
        <w:tab/>
        <w:t>For the purpose of subsections 1, 2, and 3 of section 1193 of the Employment Security Law, "weekly benefit amount" means that in effect at the time a claimant files his or her first continued claim subsequent to the action which resulted in disqualificatio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I.</w:t>
        <w:tab/>
        <w:t>For the purpose of subsection 3 of section 1193 of the Employment Security Law "the acceptance of a referral to a suitable job opportunity" means that an individual receiving such referral shall contact the employing unit to whom he or she is referred for an interview with respect to a job ope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w:t>
        <w:tab/>
        <w:t>For the purposes of section 1043, subsection 17, paragraphs A and B, and section 1191, subsection 3, of the Employment Security Law remuneration for services performed on a holiday shall not be deemed to be "holiday pa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K.</w:t>
        <w:tab/>
        <w:t>For the purpose of paragraph C of subsection 4 of section 1193 of the Employment Security Law a "full week" of employment means the normal work period scheduled during the week for the employing uni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L.</w:t>
        <w:tab/>
        <w:t>For the purpose of paragraph J of subsection 1 of section 1195 of the Employment Security Law "regular benefits" does not include "additional benefit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w:t>
        <w:tab/>
        <w:t>"Additional benefits" means benefits payable to exhaustees by reason of conditions of high unemployment or by reason of other special factors under the provision of any state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lainText"/>
        <w:ind w:left="2160" w:hanging="1440"/>
        <w:rPr/>
      </w:pPr>
      <w:r>
        <w:rPr>
          <w:rFonts w:cs="Times New Roman;Times New Roman PSMT" w:ascii="Times New Roman;Times New Roman PSMT" w:hAnsi="Times New Roman;Times New Roman PSMT"/>
          <w:sz w:val="24"/>
          <w:szCs w:val="24"/>
        </w:rPr>
        <w:t>N.</w:t>
        <w:tab/>
        <w:t>1.</w:t>
        <w:tab/>
        <w:t>For the purpose of administration of subsection 3 of section 1192 and subsection 3 of section 1193 of the Employment Security Law, "prorated benefits" means, for individuals who are able to work full time, 1/7 of the claimant's weekly benefit amount, for each day during the week that he or she is able and available, the sum of which, if not a whole dollar amount, shall be rounded to the next lower full dollar amount.</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2160" w:hanging="720"/>
        <w:rPr/>
      </w:pPr>
      <w:r>
        <w:rPr>
          <w:rFonts w:cs="Times New Roman;Times New Roman PSMT" w:ascii="Times New Roman;Times New Roman PSMT" w:hAnsi="Times New Roman;Times New Roman PSMT"/>
          <w:sz w:val="24"/>
          <w:szCs w:val="24"/>
        </w:rPr>
        <w:t>2.</w:t>
        <w:tab/>
        <w:t>For the purpose of administration of subsection 3 of section 1192 and subsection 3 of section 1193 of the Employment Security Law, "prorated benefits" means, for individuals who are not able to work full time, that portion of the claimant's weekly benefit amount which bears the same ratio to the full weekly benefit amount as the amount of the work week during which the claimant is able and available for work bears to the normal or standard work week for the claimant's occup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O.</w:t>
        <w:tab/>
        <w:t>For the purpose of paragraph A of subsection 1 of section 1193 of the Employment Security Law, "permanent full-time" means the number of hours or days per week currently established by schedule, custom, or otherwise as constituting a week of ful</w:t>
        <w:softHyphen/>
        <w:t>l-time work for the kind of service an individual performs for an employing unit.</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P.</w:t>
        <w:tab/>
        <w:t>For the purpose of paragraph A (1) of subsection 1 of section 1193 and paragraph B (5) of subsection 3 of section 1193 of the Employment Security Law, immediate family" means the claimant's spouse, children, parents, step-parents, brothers or sisters, or relatives who have been acting in the capacity of a parent of either the claimant or spouse.</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Q.</w:t>
        <w:tab/>
        <w:t>For all purposes, except subsection 6 of section 1191, of the Employment Security Law, "full-time work" signifies the normal or standard period of labor per day or per week of the employing unit for the kind of work performed, but in any case means work of not less than 35 hours per week. For the purposes of paragraph B of subsection 17 of Section 1043, "full</w:t>
        <w:softHyphen/>
        <w:t>-time work" includes any one or more holidays for which remuneration at the individual's average rate of pay has been received by him or her.</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R.</w:t>
        <w:tab/>
        <w:t>For the purpose of subsection 29 of section 1043 of the Employment Security Law, "licensed by the state" means the institution is approved, licensed or issued a permit to operate as a school by the Maine Department of Education or government agency that is authorized within the State to approve, license or issue a permit for the operation of a school.</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S.</w:t>
        <w:tab/>
        <w:t>Approved Training.</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For the purposes of subsections 6, 6-A, 6-B, 6-C, and 6</w:t>
        <w:noBreakHyphen/>
        <w:t>D, of section 1192 of the Employment Security Law, "approved training" shall mean:</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Times New Roman PSMT" w:ascii="Times New Roman;Times New Roman PSMT" w:hAnsi="Times New Roman;Times New Roman PSMT"/>
        </w:rPr>
        <w:tab/>
        <w:tab/>
        <w:t>1.</w:t>
        <w:tab/>
        <w:t>Training opportunities by eligible individuals pursuant to Section 302 of the Job Training Partnership A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160" w:hanging="216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b/>
        <w:t>2.</w:t>
        <w:tab/>
        <w:t>Training received by otherwise eligible individuals which training is approved under United States Trade Act of 1974, Section 236(a)(1);</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lainText"/>
        <w:ind w:left="720" w:right="-450" w:firstLine="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tab/>
        <w:t>Training opportunities available through United States Public Law 97-300; and</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2160" w:hanging="720"/>
        <w:rPr/>
      </w:pPr>
      <w:r>
        <w:rPr>
          <w:rFonts w:cs="Times New Roman;Times New Roman PSMT" w:ascii="Times New Roman;Times New Roman PSMT" w:hAnsi="Times New Roman;Times New Roman PSMT"/>
          <w:sz w:val="24"/>
          <w:szCs w:val="24"/>
        </w:rPr>
        <w:t>4.</w:t>
        <w:tab/>
        <w:t>Training received by otherwise eligible individuals, including dislocated workers as defined in section 1196 of the Employment Security Law, which training is or has been approved by the Commission under Chapter 24 of these rules.</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PlainText"/>
        <w:ind w:left="1440" w:hanging="720"/>
        <w:rPr/>
      </w:pPr>
      <w:r>
        <w:rPr>
          <w:rFonts w:cs="Times New Roman;Times New Roman PSMT" w:ascii="Times New Roman;Times New Roman PSMT" w:hAnsi="Times New Roman;Times New Roman PSMT"/>
          <w:sz w:val="24"/>
          <w:szCs w:val="24"/>
        </w:rPr>
        <w:t>T.</w:t>
        <w:tab/>
        <w:t>Good Cause. For the purposes of the Employment Security Law and regulations, the Commission determines that "good cause" shall be when the unemployed individual is ill, or when illness of the unemployed individual's spouse or children, or parents, or stepparents, brothers or sisters, or relatives who have been acting in the capacity of a parent of either the claimant or spouse, require his or her presence; or he or she is in attendance at a funeral of such relative; or required by religious conviction to observe a religious holiday; or required by law to perform either a military or civil duty; or other cause of a necessitous and compelling nature. Incarceration as a result of a conviction for a felony or misdemeanor is excluded from the definition of "good cause."</w:t>
      </w:r>
    </w:p>
    <w:p>
      <w:pPr>
        <w:pStyle w:val="PlainTex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U.</w:t>
        <w:tab/>
        <w:t>For the purposes of Subsection 3 of Section 1193 of the Employment Security Law, the Bureau shall apply the same standards for "necessitous and compelling nature" as it applies under the definition of "good cause" defined in Chapter 1, Section l(T), of these rul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V.</w:t>
        <w:tab/>
        <w:t>For the purposes of Chapter 3 Section 1(I) of these rules and subsection 2 of section 1192 of the Employment Security Law, "register for work" means the completion of a form approved by the bureau on which is furnished information which will enable the bureau to provide the individual referrals to potential job opportuniti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W.</w:t>
        <w:tab/>
        <w:t>For the purposes of paragraph A of subsection 1 of section 1193 of the Employment Security Law, "domestic abuse" shall be as determined under paragraph 7-B of section 1043 of that law by a preponderance of the evidence and shall not require that a civil or criminal complaint be filed by the claimant or that a criminal conviction be made by a cour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X.</w:t>
        <w:tab/>
        <w:t>Misconduct. For the purposes of subsection 2 of section 1193 and subsection 3 of section 1221 of the Employment Security Law and of Chapter 18 of these rules, when a claimant has been discharged either for conviction of a felony or misdemeanor in connection with his or her work or for absence from work for more than 2 workdays due to incarceration for conviction of a criminal offense, proof of such conviction or such absence shall be deemed proof of misconduc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PlainText"/>
        <w:ind w:left="1440" w:hanging="72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Y.</w:t>
        <w:tab/>
        <w:t>For the purposes of subsection 3 of section 1192 and paragraph B (5) of subsection 3 of section 1193 of the Employment Security Law, "parental obligation" means the obligation to care for the claimant's children.</w:t>
      </w:r>
    </w:p>
    <w:p>
      <w:pPr>
        <w:pStyle w:val="Normal"/>
        <w:pBdr>
          <w:bottom w:val="single" w:sz="6" w:space="1" w:color="000000"/>
        </w:pBdr>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STATUTORY AUTHORITY: 26 M.R.S.A. Sec. 108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EFFECTIVE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2880" w:hanging="288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July 2, 1978 (Filed 10-6-78)</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MEN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October 8, 1979 -</w:t>
        <w:tab/>
        <w:t>Sec. 1.1(N), 1.1(Q), 1.l(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ugust 10, 1981 -</w:t>
        <w:tab/>
        <w:t>Sec.1.1, 1.1(E), 1.1(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rch 14, 1983 -</w:t>
        <w:tab/>
        <w:t>Sec. 1.1 (S) (EMER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August 2, 1983 -</w:t>
        <w:tab/>
        <w:t>Sec. 1.1 (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November 20, 1984</w:t>
        <w:tab/>
        <w:t>Sec. 1.1 (T &amp; U)</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rch 27, 1987</w:t>
        <w:tab/>
        <w:t>Sec. 1.1 (P)(T)(V)</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4320" w:hanging="432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October 2, 1989 -</w:t>
        <w:tab/>
        <w:t>Sec. 1 (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September 6, 199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May 30, 20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CORRECTION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t>December 14, 2000 -</w:t>
        <w:tab/>
        <w:t>punctuation onl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t>NON-SUBSTANTIVE ED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Times New Roman PSMT" w:ascii="Times New Roman;Times New Roman PSMT" w:hAnsi="Times New Roman;Times New Roman PSMT"/>
        </w:rPr>
        <w:tab/>
        <w:tab/>
        <w:t>October 30, 2024 – Rule header on page 1 amended to identify the agency unit of jurisdiction</w:t>
      </w:r>
    </w:p>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w:altName w:val="Times New Roman PS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620" w:leader="none"/>
        <w:tab w:val="center" w:pos="4320" w:leader="none"/>
        <w:tab w:val="right" w:pos="8640" w:leader="none"/>
      </w:tabs>
      <w:rPr>
        <w:rFonts w:ascii="Times New Roman;Times New Roman PSMT" w:hAnsi="Times New Roman;Times New Roman PSMT" w:cs="Times New Roman;Times New Roman PSMT"/>
      </w:rPr>
    </w:pPr>
    <w:r>
      <w:rPr>
        <w:rFonts w:cs="Times New Roman;Times New Roman PSMT" w:ascii="Times New Roman;Times New Roman PSMT" w:hAnsi="Times New Roman;Times New Roman PSM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jc w:val="right"/>
      <w:rPr>
        <w:rFonts w:ascii="Times New Roman;Times New Roman PSMT" w:hAnsi="Times New Roman;Times New Roman PSMT" w:cs="Times New Roman;Times New Roman PSMT"/>
        <w:sz w:val="18"/>
        <w:szCs w:val="18"/>
      </w:rPr>
    </w:pPr>
    <w:r>
      <w:rPr>
        <w:rFonts w:cs="Times New Roman;Times New Roman PSMT" w:ascii="Times New Roman;Times New Roman PSMT" w:hAnsi="Times New Roman;Times New Roman PSMT"/>
        <w:sz w:val="18"/>
        <w:szCs w:val="18"/>
      </w:rPr>
    </w:r>
  </w:p>
  <w:p>
    <w:pPr>
      <w:pStyle w:val="Normal"/>
      <w:pBdr>
        <w:bottom w:val="single" w:sz="6" w:space="1" w:color="000000"/>
      </w:pBdr>
      <w:jc w:val="right"/>
      <w:rPr/>
    </w:pPr>
    <w:r>
      <w:rPr>
        <w:rFonts w:cs="Times New Roman;Times New Roman PSMT" w:ascii="Times New Roman;Times New Roman PSMT" w:hAnsi="Times New Roman;Times New Roman PSMT"/>
        <w:sz w:val="18"/>
        <w:szCs w:val="18"/>
      </w:rPr>
      <w:t xml:space="preserve">12-172 Chapter 1     page </w:t>
    </w:r>
    <w:r>
      <w:rPr>
        <w:rFonts w:cs="Times New Roman;Times New Roman PSMT" w:ascii="Times New Roman;Times New Roman PSMT" w:hAnsi="Times New Roman;Times New Roman PSMT"/>
        <w:sz w:val="18"/>
        <w:szCs w:val="18"/>
      </w:rPr>
      <w:fldChar w:fldCharType="begin"/>
    </w:r>
    <w:r>
      <w:rPr>
        <w:sz w:val="18"/>
        <w:szCs w:val="18"/>
        <w:rFonts w:cs="Times New Roman;Times New Roman PSMT" w:ascii="Times New Roman;Times New Roman PSMT" w:hAnsi="Times New Roman;Times New Roman PSMT"/>
      </w:rPr>
      <w:instrText xml:space="preserve"> PAGE </w:instrText>
    </w:r>
    <w:r>
      <w:rPr>
        <w:sz w:val="18"/>
        <w:szCs w:val="18"/>
        <w:rFonts w:cs="Times New Roman;Times New Roman PSMT" w:ascii="Times New Roman;Times New Roman PSMT" w:hAnsi="Times New Roman;Times New Roman PSMT"/>
      </w:rPr>
      <w:fldChar w:fldCharType="separate"/>
    </w:r>
    <w:r>
      <w:rPr>
        <w:sz w:val="18"/>
        <w:szCs w:val="18"/>
        <w:rFonts w:cs="Times New Roman;Times New Roman PSMT" w:ascii="Times New Roman;Times New Roman PSMT" w:hAnsi="Times New Roman;Times New Roman PSMT"/>
      </w:rPr>
      <w:t>5</w:t>
    </w:r>
    <w:r>
      <w:rPr>
        <w:sz w:val="18"/>
        <w:szCs w:val="18"/>
        <w:rFonts w:cs="Times New Roman;Times New Roman PSMT" w:ascii="Times New Roman;Times New Roman PSMT" w:hAnsi="Times New Roman;Times New Roman PSM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PSMT"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PlainText">
    <w:name w:val="Plain Text"/>
    <w:basedOn w:val="Normal"/>
    <w:qFormat/>
    <w:pPr/>
    <w:rPr>
      <w:rFonts w:ascii="Courier New" w:hAnsi="Courier New" w:cs="Courier New"/>
      <w:sz w:val="20"/>
    </w:rPr>
  </w:style>
  <w:style w:type="paragraph" w:styleId="Revision">
    <w:name w:val="Revision"/>
    <w:qFormat/>
    <w:pPr>
      <w:widowControl/>
      <w:bidi w:val="0"/>
    </w:pPr>
    <w:rPr>
      <w:rFonts w:ascii="Arial" w:hAnsi="Arial" w:eastAsia="Times New Roman;Times New Roman PSMT" w:cs="Arial"/>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36:00Z</dcterms:created>
  <dc:creator>PCI Technologies</dc:creator>
  <dc:description/>
  <cp:keywords/>
  <dc:language>en-US</dc:language>
  <cp:lastModifiedBy>Parr, J.Chris</cp:lastModifiedBy>
  <cp:lastPrinted>2024-10-30T11:02:00Z</cp:lastPrinted>
  <dcterms:modified xsi:type="dcterms:W3CDTF">2024-10-30T15:02:00Z</dcterms:modified>
  <cp:revision>5</cp:revision>
  <dc:subject/>
  <dc:title>12-</dc:title>
</cp:coreProperties>
</file>