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70</w:t>
        <w:tab/>
        <w:tab/>
        <w:t>BUREAU OF LAB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Chapter 17:</w:t>
        <w:tab/>
        <w:t>RULES REGARDING PROOF OF OWNERSHIP BY EMPLOYERS EMPLOYING FOREIGN LABORERS TO OPERATE LOGGING EQUIPMEN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 purpose of this Chapter is to provide standards and a reporting methodology for employers engaged in logging that hire foreign laborers under the H2-B program to show compliance with the ownership requirements under 26 MRSA §872.</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I.</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Authorizing statute means 26 MRSA §87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Covered equipment means logging equipment used by a foreign laborer in the course of their employment for which there is no prevailing rate established by the U. S. Department of Lab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Covered employer means an employer that hires a foreign laborer in a logging occup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Department means the Maine Department of Labor, Bureau of Labor Standar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Director means the Director of the Bureau of Labor Standards, Maine Department of Labor or the director’s design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Foreign laborer means a worker granted permission to enter the United States and work temporarily in a logging occupation under the provisions of 8 U. S. Code, Section 1101(a)(15)(H)(ii)(b). [Note: otherwise known as H2-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Logging equipment means equipment used directly in the cutting and transporting of logs to the roadside and the production of wood chips in the field. Equipment used solely for construction of logging roads, for transporting logs or other wood products off-site or on roadways or in ancillary activities such as recordkeeping, equipment repair, etc. is not logging equipment as used in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t>Proof of ownership means a receipt or other documentation of the purchase or lease of covered equipment and documentation of the payment of any tax assessed on the covered equipment under 36 MRSA, chapter 105 for the year in which any foreign laborer is employed to operate the covered equipment. (see Section IV)</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I.</w:t>
        <w:tab/>
        <w:t>NOTICE OF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covered employer receiving certification from the U. S. Department of Labor (US DoL) to hire foreign laborers to operate logging equipment shall notify the Director of such approval within seven days of receipt. The notice must include a copy of the US DoL certification document(s). (Note: Correspondence should be directed to Foreign Labor Certification, ME Department of Labor, Bureau of Labor Standards, State House Station #45, Augusta, Maine 04333-004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II.</w:t>
        <w:tab/>
        <w:t>NOTICE OF HIRE AND PROOF OF OWNER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A covered employer shall notify the Director of the hiring of any foreign laborer within 21 days of the commitment to hire the work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notice must be provided on a form furnished by the Department. The form will, at a minimum, include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1.</w:t>
        <w:tab/>
        <w:t>Name of worker</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2.</w:t>
        <w:tab/>
        <w:t>Occupation of worker</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3.</w:t>
        <w:tab/>
        <w:t>Date of hire</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4.</w:t>
        <w:tab/>
        <w:t>Date employment started or is to start</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5.</w:t>
        <w:tab/>
        <w:t>Date employment is scheduled to end (employer may estimate)</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6.</w:t>
        <w:tab/>
        <w:t>List by serial number each piece of covered equipment the worker will operate, and</w:t>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7.</w:t>
        <w:tab/>
        <w:t>Ownership status of each piece of covered equipment so lis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form will require that the employer or a representative of the employer certify that any information provided on the form and any additional documents provided are true and accurate. The failure to provide full and accurate disclosure constitutes a civil violation pursuant to 26 MRSA §872. A false statement may also be subject to criminal prosecution under applicable statutes, including but not limited to 17-A MRSA §453, which governs unsworn falsif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For each piece of covered equipment listed in part 7 above which the employer claims ownership, the employer shall provide proof of ownershi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In accordance with the authorizing statute, a covered employer must claim ownership for at least one piece of covered equipment for every two foreign workers employed to operate such equi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In calculating the number of proofs of ownership to be provided when an odd number of foreign workers are employed to operate the covered equipment, that number must be one-half the number of relevant foreign workers plus 0.5. [Example: A covered employer hiring five foreign laborers as feller-buncher operators will need to provide proof of ownership for at least three feller-buncher machin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t>The covered equipment listed in accordance with B(6) above should include all equipment that the worker will use for more than one-third of the worker’s emplo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V.</w:t>
        <w:tab/>
        <w:t>LEASING AND TAX CONSID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A lease with a business entity engaged in the business of providing logging equipment under lease will be considered ownership under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rental agreement of less than three weeks to accommodate short-term needs such as maintenance or repair of covered equipment reported under Section III (B) is allowed and the employer does not need to report such agreements to the department. Use of a rental agreement beyond three weeks must be repor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Any lease, rent or pay-for-use agreement with an owner-operator will not be considered a lease as described under sub-Section A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If at the time the notice outlined in Section III is filed the employer has not paid the tax for the current tax year because the tax had not been assessed or was not yet due, the employer shall provide documentation that demonstrates that the employer has paid the tax in the past and will pay any taxes due on the subject equipment. This documentation may include proof of taxes paid in a prior period, reports filed with the taxing authority, and assessments received for the current period. The employer shall provide proof of payment of the taxes when such taxes are pai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October 1, 2006 covering all new hires made based on applications for alien labor certification filed through the department on or after that d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ILED WITH THE SECRETARY OF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23, 2006 – filing 2006-22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2-170 Chapter 17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8:00Z</dcterms:created>
  <dc:creator>don.wismer</dc:creator>
  <dc:description/>
  <dc:language>en-US</dc:language>
  <cp:lastModifiedBy>don.wismer</cp:lastModifiedBy>
  <dcterms:modified xsi:type="dcterms:W3CDTF">2008-05-06T13:38:00Z</dcterms:modified>
  <cp:revision>2</cp:revision>
  <dc:subject/>
  <dc:title>12</dc:title>
</cp:coreProperties>
</file>