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b/>
          <w:b/>
          <w:spacing w:val="-3"/>
          <w:sz w:val="22"/>
        </w:rPr>
      </w:pPr>
      <w:r>
        <w:rPr>
          <w:rFonts w:cs="Times New Roman" w:ascii="Times New Roman" w:hAnsi="Times New Roman"/>
          <w:b/>
          <w:spacing w:val="-3"/>
          <w:sz w:val="22"/>
        </w:rPr>
        <w:t>12-</w:t>
        <w:tab/>
        <w:tab/>
        <w:t>DEPARTMENT OF LAB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b/>
          <w:b/>
          <w:spacing w:val="-3"/>
          <w:sz w:val="22"/>
        </w:rPr>
      </w:pPr>
      <w:r>
        <w:rPr>
          <w:rFonts w:cs="Times New Roman" w:ascii="Times New Roman" w:hAnsi="Times New Roman"/>
          <w:b/>
          <w:spacing w:val="-3"/>
          <w:sz w:val="22"/>
        </w:rPr>
        <w:t>170</w:t>
        <w:tab/>
        <w:tab/>
        <w:t>BUREAU OF LABOR STANDARD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b/>
          <w:b/>
          <w:spacing w:val="-3"/>
          <w:sz w:val="22"/>
        </w:rPr>
      </w:pPr>
      <w:r>
        <w:rPr>
          <w:rFonts w:cs="Times New Roman" w:ascii="Times New Roman" w:hAnsi="Times New Roman"/>
          <w:b/>
          <w:spacing w:val="-3"/>
          <w:sz w:val="22"/>
        </w:rPr>
        <w:t>Chapter 6:</w:t>
        <w:tab/>
        <w:t>RULES GOVERNING SANITARY CONDITIONS ON CERTAIN RAILROAD PROPERTY</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t>Summary: The purpose of these rules is to provide reasonable sanitation standards in areas of railroad employment not covered by Federal or other State agenci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0</w:t>
        <w:tab/>
        <w:t>DEFINI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Bureau - Shall mean the Bureau of Labor Standard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ommissioner - Shall mean the Commissioner of Labor or his/her designe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Department - The Maine Department of Lab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Director - Shall mean the Director of the Bureau of Labor Standards or his/her designe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Federal Agency - Shall mean specifically the Occupational Safety and Health Administration (OSHA), the Federal Railroad Administration (FRA) and any other federal agency with specific health and sanitation standards relating to railroads that conflicts with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Railroad - Any railroad company or service that operates within the State of Mai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2.0</w:t>
        <w:tab/>
        <w:t>COVERED ARE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se rules shall apply to all locomotives, caboose cars, and other rolling stock, including camp cars, as well as any other work area in which sanitation is not governed by a federal agency or other state agency operating within the State. These rules do not apply to locomotives used only in yard switching servic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3.0</w:t>
        <w:tab/>
        <w:t>STANDARDS FOR COVERED ARE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1</w:t>
        <w:tab/>
        <w:t>General Housekeep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All covered areas shall be maintained in good order and repair and In a clean and sanitary condition at all ti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2</w:t>
        <w:tab/>
        <w:t>First Aid K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A first aid kit suitable for the number of employees shall be maintained in each locomotive, caboose car and camp car, as well as at other covered defined work are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3</w:t>
        <w:tab/>
        <w:t>Drinking Water Suppl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w:t>
        <w:tab/>
        <w:t>An adequate supply of sanitary drinking water shall be available and accessible to employe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B.</w:t>
        <w:tab/>
        <w:t>The use of common or shared drinking cups is prohibited. Individual single service paper cups may be used providing they are stored in a clean covered contain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C.</w:t>
        <w:tab/>
        <w:t>When a drinking fountain Is provided, it shall be so constructed and maintained as to meet the requirements of the State of Maine Plumbing Co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4</w:t>
        <w:tab/>
        <w:t>Washing Facili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A wash basin, waterless hand soap, or other suitable cleansing facility for washing hands shall be provided. Soap or other suitable cleansing agent shall be supplied as well as a method to dry oneself. Water used for washing and other non-drinking purposes shall clearly be marked as non-drink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5</w:t>
        <w:tab/>
        <w:t>Toilet Facili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w:t>
        <w:tab/>
        <w:t>Shall be maintained to be free of dirt, sand, or water on flo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B.</w:t>
        <w:tab/>
        <w:t>Shall not be used for general storage unless materials are secured in a fixed position and do not otherwise inhibit an individuals use of the facili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C.</w:t>
        <w:tab/>
        <w:t>Shall provide personal privac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D.</w:t>
        <w:tab/>
        <w:t>Shall have a source of ligh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E.</w:t>
        <w:tab/>
        <w:t>Shall be ventilated by fan, vent, window, or other appropriate metho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F.</w:t>
        <w:tab/>
        <w:t>Shall have heating facilities and adequate fuel to maintain comfortable temperature as weather conditions may requi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G.</w:t>
        <w:tab/>
        <w:t>Shall have an adequate supply of toilet pap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H.</w:t>
        <w:tab/>
        <w:t>Shall have a covered waste receptac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I.</w:t>
        <w:tab/>
        <w:t>Shall have a maintenance program for upkeep, repair, and reporting faulty equi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J.</w:t>
        <w:tab/>
        <w:t>Shall have a regular schedule of disposal and cleaning of units that have holding tanks. Tanks should be emptied when they are 2/3 ful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K.</w:t>
        <w:tab/>
        <w:t>Shall be cleaned when in use, at least daily, and more often as nee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3.6</w:t>
        <w:tab/>
        <w:t>Eating facilitie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b/>
        <w:t>No employee shall be permitted to eat or drink at any time where there is exposure to any industrial poison or other substances that may be harmful or hazardous to an employee's healt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4.0</w:t>
        <w:tab/>
        <w:t>INSP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w:t>
        <w:tab/>
        <w:t>The Commissioner, Director, or designees will have the right to enter for the purpose of inspection any covered workplace in the State at any reasonable time upon the presentation of appropriate identific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B.</w:t>
        <w:tab/>
        <w:t>Unannounced inspections shall be made from time to tim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C.</w:t>
        <w:tab/>
        <w:t>The Department will respond to written employee complaints as well as complaints of imminent dang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D.</w:t>
        <w:tab/>
        <w:t>Upon arriving at a site for an inspection, the Department representatives will notify management and labor officials of the purpose of their visit and will present to them a preliminary finding of their visit prior to their depart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E.</w:t>
        <w:tab/>
        <w:t>Management and labor representatives will be invited to participate In the insp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5.0</w:t>
        <w:tab/>
        <w:t>CITATIONS AND PENAL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A.</w:t>
        <w:tab/>
        <w:t>The Director will issue in writing any citations and penalties resulting from an insp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B.</w:t>
        <w:tab/>
        <w:t>Each citation shall describe the nature of the violation and have a specific time for abatement of the viol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C.</w:t>
        <w:tab/>
        <w:t>Citations are to be posted for employee review at or near the place of each violation accessible to employe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D.</w:t>
        <w:tab/>
        <w:t>A hearing may be requested in writing to the Director for any citation within 15 days of receiving the cit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E.</w:t>
        <w:tab/>
        <w:t>If a railroad can show that other federal or state agencies have applicable sanitation standards relating to a citation and that those standards have been met, the citation will be dropp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pacing w:val="-3"/>
          <w:sz w:val="22"/>
        </w:rPr>
      </w:pPr>
      <w:r>
        <w:rPr>
          <w:rFonts w:cs="Times New Roman" w:ascii="Times New Roman" w:hAnsi="Times New Roman"/>
          <w:spacing w:val="-3"/>
          <w:sz w:val="22"/>
        </w:rPr>
        <w:tab/>
        <w:tab/>
        <w:t>F.</w:t>
        <w:tab/>
        <w:t>The Director may issue penalties not to exceed $1,000 for each violation. Each day of violation after the abatement date shall constitute a separate viol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6.0</w:t>
        <w:tab/>
        <w:t>COLLECTIVE BARGAINING</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though the employer has the ultimate responsibility to provide a safe and healthy workplace, nothing in these rules should be seen as infringing on the right of labor and management to collectively bargain the allocation of duties to promote and maintain healthful and sanitary workplace condition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cs="Times New Roman"/>
          <w:spacing w:val="-3"/>
          <w:sz w:val="22"/>
        </w:rPr>
      </w:pPr>
      <w:r>
        <w:rPr>
          <w:rFonts w:cs="Times New Roman" w:ascii="Times New Roman" w:hAnsi="Times New Roman"/>
          <w:spacing w:val="-3"/>
          <w:sz w:val="22"/>
        </w:rPr>
        <w:t>STATUTORY AUTHORITY: 1988 Public Law, Chapter 594 26 M.R.S.A. §§351-35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t>EFFECTIVE D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tab/>
        <w:t>July 26, 198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tab/>
        <w:t>July 11, 200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spacing w:val="-3"/>
          <w:sz w:val="22"/>
        </w:rPr>
      </w:pPr>
      <w:r>
        <w:rPr>
          <w:rFonts w:cs="Times New Roman" w:ascii="Times New Roman" w:hAnsi="Times New Roman"/>
          <w:spacing w:val="-3"/>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pacing w:val="-3"/>
        <w:sz w:val="18"/>
      </w:rPr>
    </w:pPr>
    <w:r>
      <w:rPr>
        <w:rFonts w:cs="Times New Roman" w:ascii="Times New Roman" w:hAnsi="Times New Roman"/>
        <w:spacing w:val="-3"/>
        <w:sz w:val="18"/>
      </w:rPr>
    </w:r>
  </w:p>
  <w:p>
    <w:pPr>
      <w:pStyle w:val="Normal"/>
      <w:jc w:val="right"/>
      <w:rPr>
        <w:rFonts w:ascii="Times New Roman" w:hAnsi="Times New Roman" w:cs="Times New Roman"/>
        <w:spacing w:val="-3"/>
        <w:sz w:val="18"/>
      </w:rPr>
    </w:pPr>
    <w:r>
      <w:rPr>
        <w:rFonts w:cs="Times New Roman" w:ascii="Times New Roman" w:hAnsi="Times New Roman"/>
        <w:spacing w:val="-3"/>
        <w:sz w:val="18"/>
      </w:rPr>
    </w:r>
  </w:p>
  <w:p>
    <w:pPr>
      <w:pStyle w:val="Normal"/>
      <w:jc w:val="right"/>
      <w:rPr>
        <w:rFonts w:ascii="Times New Roman" w:hAnsi="Times New Roman" w:cs="Times New Roman"/>
        <w:spacing w:val="-3"/>
        <w:sz w:val="18"/>
      </w:rPr>
    </w:pPr>
    <w:r>
      <w:rPr>
        <w:rFonts w:cs="Times New Roman" w:ascii="Times New Roman" w:hAnsi="Times New Roman"/>
        <w:spacing w:val="-3"/>
        <w:sz w:val="18"/>
      </w:rPr>
    </w:r>
  </w:p>
  <w:p>
    <w:pPr>
      <w:pStyle w:val="Normal"/>
      <w:pBdr>
        <w:bottom w:val="single" w:sz="4" w:space="1" w:color="000000"/>
      </w:pBdr>
      <w:jc w:val="right"/>
      <w:rPr/>
    </w:pPr>
    <w:r>
      <w:rPr>
        <w:rFonts w:cs="Times New Roman" w:ascii="Times New Roman" w:hAnsi="Times New Roman"/>
        <w:spacing w:val="-3"/>
        <w:sz w:val="18"/>
      </w:rPr>
      <w:t xml:space="preserve">12-170 Chapter 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5:00Z</dcterms:created>
  <dc:creator>sys1</dc:creator>
  <dc:description/>
  <dc:language>en-US</dc:language>
  <cp:lastModifiedBy>don.wismer</cp:lastModifiedBy>
  <dcterms:modified xsi:type="dcterms:W3CDTF">2008-05-06T13:35:00Z</dcterms:modified>
  <cp:revision>2</cp:revision>
  <dc:subject/>
  <dc:title>12-</dc:title>
</cp:coreProperties>
</file>