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t>12</w:t>
        <w:tab/>
        <w:tab/>
        <w:t>DEPARTMENT OF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t>152</w:t>
        <w:tab/>
        <w:tab/>
        <w:t>BUREAU OF REHABILI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6:</w:t>
        <w:tab/>
        <w:t>BASIC EXTENDED SUPPORT RULE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180" w:hanging="720"/>
        <w:rPr/>
      </w:pPr>
      <w:r>
        <w:rPr>
          <w:rFonts w:cs="Times New Roman" w:ascii="Times New Roman" w:hAnsi="Times New Roman"/>
          <w:sz w:val="22"/>
          <w:szCs w:val="22"/>
        </w:rPr>
        <w:tab/>
        <w:t>The purpose of the Basic Extended Support Program is to  provide ongoing support needs to VR consumers with the most significant disabilities once training has been completed.  The program provides financial assistance to providers of ongoing support and/or employers to help defray the additional cost incurred providing job coaching, training and supervision on a supported work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outlineLvl w:val="0"/>
        <w:rPr/>
      </w:pPr>
      <w:r>
        <w:rPr>
          <w:rFonts w:cs="Times New Roman" w:ascii="Times New Roman" w:hAnsi="Times New Roman"/>
          <w:b/>
          <w:sz w:val="22"/>
          <w:szCs w:val="22"/>
        </w:rPr>
        <w:t>SECTION 2.</w:t>
        <w:tab/>
        <w:t>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Supported Employment/Work</w:t>
      </w:r>
      <w:r>
        <w:rPr>
          <w:rFonts w:cs="Times New Roman" w:ascii="Times New Roman" w:hAnsi="Times New Roman"/>
          <w:sz w:val="22"/>
          <w:szCs w:val="22"/>
        </w:rPr>
        <w:t xml:space="preserve"> is a consumer-oriented, integrated, and non-segregated employment which is based on the individual's informed choice and which provides appropriate ongoing services to an individual with the most significant disabilities in order for the individual to work productively in the community.  Specifically, individuals in supported employment/work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A.</w:t>
        <w:tab/>
        <w:t>be engaged in part-time or full-time employment which pays wages and benefits commensurate with the individuals ability to produce goods or render services and which is based on current competitive rates at or above the minimum wage. With same or similar wages and benefits as those received by individuals who are not dis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B.</w:t>
        <w:tab/>
        <w:t>need and be systematically provided the ongoing support and services necessary to mainta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C.</w:t>
        <w:tab/>
        <w:t>be provided culturally normative opportunities in the least restrictive environment during the workday to integrate with people without disabilities other than those paid to provide direct support services to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D.</w:t>
        <w:tab/>
        <w:t>Supported employment/work stresses maximizing opportunities for individuals to increase wages, benefits, integration, and independence which results in an overall increase in the quality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Extended Support:</w:t>
      </w:r>
      <w:r>
        <w:rPr>
          <w:rFonts w:cs="Times New Roman" w:ascii="Times New Roman" w:hAnsi="Times New Roman"/>
          <w:sz w:val="22"/>
          <w:szCs w:val="22"/>
        </w:rPr>
        <w:t xml:space="preserve"> "Extended Support" means on-going support services provided to a worker in supported employment/work once he has been closed "successfully employed" by the vocational rehabilitation counselor.  Other allowable ongoing support services include transportation, personal care services and counseling to family members, employers and co-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outlineLvl w:val="0"/>
        <w:rPr/>
      </w:pPr>
      <w:r>
        <w:rPr>
          <w:rFonts w:cs="Times New Roman" w:ascii="Times New Roman" w:hAnsi="Times New Roman"/>
          <w:b/>
          <w:sz w:val="22"/>
          <w:szCs w:val="22"/>
        </w:rPr>
        <w:t>SECTION 3.</w:t>
        <w:tab/>
        <w:t>EXTENDED SUPPORT APPEALS PROCES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An applicant for or recipient of the Basic Extended Support Program who is dissatisfied with any determination made by the Bureau of Rehabilitation Services concerning the furnishing or denial of services under this program may request a timely review of the determination.  The Bureau shall make reasonable accessibility accommodations for the individual with disabilities during the appeals process.  Whenever possible, the Bureau will attempt to resolve conflicts through  Informal Review or through Mediation.  An individual may request a  Due Process Hearing immediately without having to go through other appeal step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Inform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right="-360" w:hanging="720"/>
        <w:rPr/>
      </w:pPr>
      <w:r>
        <w:rPr>
          <w:rFonts w:cs="Times New Roman" w:ascii="Times New Roman" w:hAnsi="Times New Roman"/>
          <w:sz w:val="22"/>
          <w:szCs w:val="22"/>
        </w:rPr>
        <w:tab/>
        <w:t>Whenever possible, Maine DVR or DBVI will attempt to resolve conflicts informally, prior to Mediation or a Due Process Hearing. An individual may request a meeting with the counselor, the appropriate supervisor, and/or a Client Assistance Program representative, if desired, to explore options for resolving any conflicts. An individual may request Mediation or a Due Process Hearing immediately, without having to go through the inform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Continuation of Services Pending Completion of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Pending a final determination of an appeal hearing, the DVR or DBVI may not suspend, reduce, or terminate services being provided under an Individualized Plan of Employment (IPE), unless the services were obtained through misrepresentation, fraud or collusion of the individual, or unless the individual, or individual’s authorized representative, requests suspension, reduction, or termination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Time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ab/>
        <w:t>The time frames listed under Section 4. Mediation and 5. Due Process Hearing may be waived if both parties agree to an extension of time in order to conduct the Mediation or Hearing, and render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trike/>
          <w:sz w:val="22"/>
          <w:szCs w:val="22"/>
        </w:rPr>
      </w:pPr>
      <w:r>
        <w:rPr>
          <w:rFonts w:cs="Times New Roman" w:ascii="Times New Roman" w:hAnsi="Times New Roman"/>
          <w:sz w:val="22"/>
          <w:szCs w:val="22"/>
        </w:rPr>
        <w:t>A.</w:t>
        <w:tab/>
        <w:t>Mediation is a voluntary process conducted by a qualified and impartial mediator. At any point during the mediation process, either party, or the mediator, may elect to terminate the med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B.</w:t>
        <w:tab/>
        <w:t>An individual must request Mediation within thirty (30) calendar days of the agency notice regarding the provision or denial of services that is in question. The request shall be in writing, and the request shall describe the complaint. The request should be sent to the Director of DVR or DBVI who will immediately forward it to a qualified medi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mediator will commence a mediation meeting within fifteen (15) calendar days of receipt of the request, and shall be held in a location that is convenient to the parties in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D.</w:t>
        <w:tab/>
        <w:t>Mediation will be conducted in accordance with the Court Alternative Dispute Resolution Service’s (CADRES) standards on ethics and neutr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E.</w:t>
        <w:tab/>
        <w:t>An agreement reached in the mediation process shall be set forth in a written mediation agreement, and shall be signed by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F.</w:t>
        <w:tab/>
        <w:t>Discussions that occur during the mediation process shall be confidential and may not be used as evidence in any subsequent due process hearing or civil proceeding in accordance with CADRES confidentialit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G.</w:t>
        <w:tab/>
        <w:t>The individual may be represented at the mediation, including but not limited to, representation by the Client Assist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H.</w:t>
        <w:tab/>
        <w:t>The Mediation process may not be used to deny or delay the individual’s right to pursue resolution of the dispute through a due process hearing within the specified tim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Due Process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right="-180" w:hanging="720"/>
        <w:rPr>
          <w:rFonts w:ascii="Times New Roman" w:hAnsi="Times New Roman" w:cs="Times New Roman"/>
          <w:sz w:val="22"/>
          <w:szCs w:val="22"/>
        </w:rPr>
      </w:pPr>
      <w:r>
        <w:rPr>
          <w:rFonts w:cs="Times New Roman" w:ascii="Times New Roman" w:hAnsi="Times New Roman"/>
          <w:sz w:val="22"/>
          <w:szCs w:val="22"/>
        </w:rPr>
        <w:t>A.</w:t>
        <w:tab/>
        <w:t>Due Process Hearing is a procedure whereby an individual who is dissatisfied with any determinations concerning the provision or denial of DVR or DBVI services may seek a re-determination of agency action before an impartial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individual must request a Due Process Hearing within thirty (30) calendar days of the agency notice regarding the provision or denial of service, if Mediation was not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C.</w:t>
        <w:tab/>
        <w:t>If no request for Due Process Hearing is made within thirty (30) calendar days, the agency decision is considered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 request for Due Process Hearing shall be in writing, and shall describe the complaint. Maine DVR or DBVI will accommodate an individual’s disability and offer assistance, if appropriate, in this process. The request should be sent to the Director of DVR or DBVI who will immediately forward the request to a qualified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E.</w:t>
        <w:tab/>
        <w:t>A pre-hearing conference may be held to clarify issues and explore options for resolving griev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F.</w:t>
        <w:tab/>
        <w:t>The Due Process Hearing shall be conducted within sixty (60) calendar days of receipt of the request for Due Process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G.</w:t>
        <w:tab/>
        <w:t>A Due Process Hearing shall be conducted by an impartial hearing officer assigned on a random basis, from the pool of qualified persons identified jointly by the Director of Maine DVR or DBVI and the State Rehabilitation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H.</w:t>
        <w:tab/>
        <w:t>Maine DVR or DBVI may not deny or dismiss a request for Due Process Hearing unless the individual or his/her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cs="Times New Roman"/>
          <w:sz w:val="22"/>
          <w:szCs w:val="22"/>
        </w:rPr>
      </w:pPr>
      <w:r>
        <w:rPr>
          <w:rFonts w:cs="Times New Roman" w:ascii="Times New Roman" w:hAnsi="Times New Roman"/>
          <w:sz w:val="22"/>
          <w:szCs w:val="22"/>
        </w:rPr>
        <w:t>(1)</w:t>
        <w:tab/>
        <w:t>withdraws the request in writing;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cs="Times New Roman"/>
          <w:sz w:val="22"/>
          <w:szCs w:val="22"/>
        </w:rPr>
      </w:pPr>
      <w:r>
        <w:rPr>
          <w:rFonts w:cs="Times New Roman" w:ascii="Times New Roman" w:hAnsi="Times New Roman"/>
          <w:sz w:val="22"/>
          <w:szCs w:val="22"/>
        </w:rPr>
        <w:t>(2)</w:t>
        <w:tab/>
        <w:t>is adjudged by the Due Process Hearing Officer to be in default for failure to appear at the hearing without good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I.</w:t>
        <w:tab/>
        <w:t>The Due Process Hearing shall be conducted and will include an opportunity for the individual or the individual’s representative to present witnesses and relevant evidence</w:t>
      </w:r>
      <w:r>
        <w:rPr>
          <w:rFonts w:cs="Times New Roman" w:ascii="Times New Roman" w:hAnsi="Times New Roman"/>
          <w:b/>
          <w:sz w:val="22"/>
          <w:szCs w:val="22"/>
        </w:rPr>
        <w:t>.</w:t>
      </w:r>
      <w:r>
        <w:rPr>
          <w:rFonts w:cs="Times New Roman" w:ascii="Times New Roman" w:hAnsi="Times New Roman"/>
          <w:sz w:val="22"/>
          <w:szCs w:val="22"/>
        </w:rPr>
        <w:t xml:space="preserve"> A decision shall be issued in accordance with Maine's Administrative Procedure Act, 5 M.R.S.A. Chapter 375, subchapter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right="-180" w:hanging="720"/>
        <w:rPr>
          <w:rFonts w:ascii="Times New Roman" w:hAnsi="Times New Roman" w:cs="Times New Roman"/>
          <w:sz w:val="22"/>
          <w:szCs w:val="22"/>
        </w:rPr>
      </w:pPr>
      <w:r>
        <w:rPr>
          <w:rFonts w:cs="Times New Roman" w:ascii="Times New Roman" w:hAnsi="Times New Roman"/>
          <w:sz w:val="22"/>
          <w:szCs w:val="22"/>
        </w:rPr>
        <w:t>J.</w:t>
        <w:tab/>
        <w:t xml:space="preserve">The Due Process Hearing Officer will issue a full written report of the findings and grounds for the decision within thirty (30) days of the completion of the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t>K.</w:t>
        <w:tab/>
        <w:t>The Hearing Officer’s decision is final unless either party brings a civi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Civil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b/>
          <w:b/>
          <w:sz w:val="22"/>
          <w:szCs w:val="22"/>
        </w:rPr>
      </w:pPr>
      <w:r>
        <w:rPr>
          <w:rFonts w:cs="Times New Roman" w:ascii="Times New Roman" w:hAnsi="Times New Roman"/>
          <w:sz w:val="22"/>
          <w:szCs w:val="22"/>
        </w:rPr>
        <w:tab/>
        <w:t>Any party who disagrees with the final decision of the Due Process Hearing has the right to file a petition in Superior Court under Rule 80C of the Maine Rules of Civi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outlineLvl w:val="0"/>
        <w:rPr/>
      </w:pPr>
      <w:r>
        <w:rPr>
          <w:rFonts w:cs="Times New Roman" w:ascii="Times New Roman" w:hAnsi="Times New Roman"/>
          <w:b/>
          <w:sz w:val="22"/>
          <w:szCs w:val="22"/>
        </w:rPr>
        <w:t>SECTION 4.</w:t>
        <w:tab/>
        <w:t>ELIGIBILITY</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1.</w:t>
        <w:tab/>
        <w:t>To be eligible for the Extended Support Program the individual mus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A.</w:t>
        <w:tab/>
        <w:t>be a Vocational Rehabilitation client determined to be appropriate for supported employmen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B.</w:t>
        <w:tab/>
        <w:t>be an individual who meets the definition of being most significantly disabled as defined in Section 5.3.A., in the Division of Vocational Rehabilitation Rules or Section 6.1.A., in  the Division for the Blind and Visually Impaire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C.</w:t>
        <w:tab/>
        <w:t>be employed in a supported employment/work setting as defined i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D.</w:t>
        <w:tab/>
        <w:t>require ongoing support services in order to mainta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E.</w:t>
        <w:tab/>
        <w:t>have received written approval from the Bureau of Rehabilitation Services Regional Manager for entry into the Basic Extended Suppor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2.</w:t>
        <w:tab/>
        <w:t>Current recipients of Extended Support funding who do not meet the eligibility requirements in 4.1 at the time of the adoption of these rules will continue to receive funding for an additional twelve (12) months, subject to the provisions of Sections 5, 7 and 8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3.</w:t>
        <w:tab/>
        <w:t>The employer and/or provider must meet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A.</w:t>
        <w:tab/>
        <w:t>the employer or provider must provide in writing their willingness to participate in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B.</w:t>
        <w:tab/>
        <w:t>the employer must have written personnel policies that guarantee the same rights and benefits to participants in this program as to other employees working similar hours in a simila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Times New Roman" w:ascii="Times New Roman" w:hAnsi="Times New Roman"/>
          <w:sz w:val="22"/>
          <w:szCs w:val="22"/>
        </w:rPr>
        <w:t>C.</w:t>
        <w:tab/>
        <w:t>the employer must have appropriate Department of Labor certification when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530"/>
        <w:rPr/>
      </w:pPr>
      <w:r>
        <w:rPr>
          <w:rFonts w:cs="Times New Roman" w:ascii="Times New Roman" w:hAnsi="Times New Roman"/>
          <w:b/>
          <w:sz w:val="22"/>
          <w:szCs w:val="22"/>
        </w:rPr>
        <w:t>SECTION 5.</w:t>
        <w:tab/>
        <w:t>ALLOWABLE SERVICES UNDER THE STATE EXTENDED SUPPORT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Funds from this program may be used to purchase work related support services needed for the worker to maintain emplo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6.</w:t>
        <w:tab/>
        <w:t>CASE MANAG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1.</w:t>
        <w:tab/>
        <w:t>It is the responsibility of the Regional Manager or his/her designee to monitor the worker receiving extended support services to ensure services are appropriate and allowable under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2.</w:t>
        <w:tab/>
        <w:t>Regional Manager shall receive, as a minimum, quarterly reports from the provider of extended support services.  Annually, in the month the worker entered into the Extended Support Program the Regional Manager or his/her designee will evaluate the worker's readiness for competitive employment without extended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outlineLvl w:val="0"/>
        <w:rPr/>
      </w:pPr>
      <w:r>
        <w:rPr>
          <w:rFonts w:cs="Times New Roman" w:ascii="Times New Roman" w:hAnsi="Times New Roman"/>
          <w:b/>
          <w:sz w:val="22"/>
          <w:szCs w:val="22"/>
        </w:rPr>
        <w:t>SECTION 7.</w:t>
        <w:tab/>
        <w:t>SPENDING LIMI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sz w:val="22"/>
          <w:szCs w:val="22"/>
        </w:rPr>
        <w:tab/>
        <w:t>A maximum annual expenditure of  $3,000 for extended support services shall be allowed for each eligible person served in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Times New Roman" w:ascii="Times New Roman" w:hAnsi="Times New Roman"/>
          <w:b/>
          <w:sz w:val="22"/>
          <w:szCs w:val="22"/>
        </w:rPr>
        <w:t>SECTION 8.</w:t>
        <w:tab/>
        <w:t>TERMINATION FROM EXTENDED SUPPOR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Any individual participating in the program may be terminated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1.</w:t>
        <w:tab/>
        <w:t>if it is agreed upon by the worker and/or guardian, Bureau of Rehabilitation Services representative, and job coach that ongoing support services are no longer needed to maintain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2.</w:t>
        <w:tab/>
        <w:t>the worker is no longer interested in receiving service and termination is requested by the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Times New Roman" w:ascii="Times New Roman" w:hAnsi="Times New Roman"/>
          <w:sz w:val="22"/>
          <w:szCs w:val="22"/>
        </w:rPr>
        <w:t>3.</w:t>
        <w:tab/>
        <w:t>the worker is unable to maintain employment for two (2) consecuti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STATUTORY AUTHORITY: 26 MRSA Chapter 19, Subchapter 2, Artic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June 14,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January 16,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May 16,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ugust 20, 1997 - agency name corrections, minor spelling and formatting, header a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June 6, 2010 – filing 2010-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2-152 Chapter 6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r>
  </w:p>
  <w:p>
    <w:pPr>
      <w:pStyle w:val="Header"/>
      <w:jc w:val="center"/>
      <w:rPr>
        <w:rFonts w:ascii="Times New Roman" w:hAnsi="Times New Roman" w:cs="Times New Roman"/>
        <w:szCs w:val="22"/>
      </w:rPr>
    </w:pPr>
    <w:r>
      <w:rPr>
        <w:rFonts w:cs="Times New Roman" w:ascii="Times New Roman" w:hAnsi="Times New Roman"/>
        <w:szCs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59:00Z</dcterms:created>
  <dc:creator>don.wismer</dc:creator>
  <dc:description/>
  <cp:keywords/>
  <dc:language>en-US</dc:language>
  <cp:lastModifiedBy>John T. Smith</cp:lastModifiedBy>
  <cp:lastPrinted>2011-02-10T17:36:00Z</cp:lastPrinted>
  <dcterms:modified xsi:type="dcterms:W3CDTF">2011-02-10T23:11:00Z</dcterms:modified>
  <cp:revision>10</cp:revision>
  <dc:subject/>
  <dc:title>12</dc:title>
</cp:coreProperties>
</file>