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150</w:t>
        <w:tab/>
        <w:tab/>
        <w:t>DIVISION FOR THE BLIND AND VISUAL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Chapter 105:</w:t>
        <w:tab/>
        <w:t>INDEPENDENT LIVING SERVICES FOR INDIVIDUALS WHO ARE BLIND OR VISUALLY IMPAIRED PROGRAM RU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right" w:pos="9540" w:leader="dot"/>
        </w:tabs>
        <w:ind w:right="-180" w:hanging="0"/>
        <w:rPr/>
      </w:pPr>
      <w:r>
        <w:rPr>
          <w:rFonts w:cs="Times New Roman" w:ascii="Times New Roman" w:hAnsi="Times New Roman"/>
          <w:color w:val="000000"/>
          <w:sz w:val="22"/>
          <w:szCs w:val="22"/>
        </w:rPr>
        <w:t>SECTION</w:t>
        <w:tab/>
        <w:t>PAGE</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2160"/>
          <w:tab w:val="clear" w:pos="2880"/>
          <w:tab w:val="clear" w:pos="3600"/>
          <w:tab w:val="clear" w:pos="4320"/>
          <w:tab w:val="clear" w:pos="5040"/>
          <w:tab w:val="clear" w:pos="5760"/>
          <w:tab w:val="clear" w:pos="6480"/>
          <w:tab w:val="left" w:pos="720" w:leader="none"/>
          <w:tab w:val="left" w:pos="1440" w:leader="none"/>
          <w:tab w:val="right" w:pos="9360" w:leader="dot"/>
        </w:tabs>
        <w:ind w:left="3600" w:hanging="3600"/>
        <w:rPr/>
      </w:pPr>
      <w:r>
        <w:rPr>
          <w:rFonts w:cs="Times New Roman" w:ascii="Times New Roman" w:hAnsi="Times New Roman"/>
          <w:sz w:val="22"/>
          <w:szCs w:val="22"/>
        </w:rPr>
        <w:t xml:space="preserve">SECTION 1: </w:t>
        <w:tab/>
        <w:t>Purpose and General Requirements of the Blind Independent Living</w:t>
      </w:r>
    </w:p>
    <w:p>
      <w:pPr>
        <w:pStyle w:val="Heading1"/>
        <w:tabs>
          <w:tab w:val="clear" w:pos="2160"/>
          <w:tab w:val="clear" w:pos="2880"/>
          <w:tab w:val="clear" w:pos="3600"/>
          <w:tab w:val="clear" w:pos="4320"/>
          <w:tab w:val="clear" w:pos="5040"/>
          <w:tab w:val="clear" w:pos="5760"/>
          <w:tab w:val="clear" w:pos="6480"/>
          <w:tab w:val="left" w:pos="720" w:leader="none"/>
          <w:tab w:val="left" w:pos="144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Rehabilitation Services Program</w:t>
        <w:tab/>
        <w:t>2</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ECTION 2:</w:t>
        <w:tab/>
        <w:t>Eligibility Determination</w:t>
        <w:tab/>
        <w:t>3</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1.</w:t>
        <w:tab/>
        <w:t>Referral and Application for Independent Living Rehabilitation Services</w:t>
        <w:tab/>
        <w:t>3</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2.</w:t>
        <w:tab/>
        <w:t>Eligibility Requirements</w:t>
        <w:tab/>
        <w:t>3</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3.</w:t>
        <w:tab/>
        <w:t>Certification of Eligibility or Ineligibility</w:t>
        <w:tab/>
        <w:t>3</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ECTION 3:</w:t>
        <w:tab/>
        <w:t>Confidentiality</w:t>
        <w:tab/>
        <w:t>3</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1.</w:t>
        <w:tab/>
        <w:t>Release to Client</w:t>
        <w:tab/>
        <w:t>3</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2.</w:t>
        <w:tab/>
        <w:t>Release to Other Programs</w:t>
        <w:tab/>
        <w:t>4</w:t>
      </w:r>
    </w:p>
    <w:p>
      <w:pPr>
        <w:pStyle w:val="Normal"/>
        <w:tabs>
          <w:tab w:val="left" w:pos="720" w:leader="none"/>
          <w:tab w:val="left" w:pos="1440" w:leader="none"/>
          <w:tab w:val="right" w:pos="9360" w:leader="dot"/>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t>3.</w:t>
        <w:tab/>
        <w:t>Release for Audit, Evaluation or Research</w:t>
        <w:tab/>
        <w:t>4</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4.</w:t>
        <w:tab/>
        <w:t>Subpoena for Release of Client Records</w:t>
        <w:tab/>
        <w:t>5</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ECTION 4:</w:t>
        <w:tab/>
        <w:t>Independent Living Service Plan</w:t>
        <w:tab/>
        <w:t>5</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Elements of Plan</w:t>
        <w:tab/>
        <w:t>5</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ECTION 5:</w:t>
        <w:tab/>
        <w:t>Scope of Services</w:t>
        <w:tab/>
        <w:t>5</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ECTION 6:</w:t>
        <w:tab/>
        <w:t>Closure</w:t>
        <w:tab/>
        <w:t>6</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ECTION 7:</w:t>
        <w:tab/>
        <w:t>Appeals Process</w:t>
        <w:tab/>
        <w:t>6</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1.</w:t>
        <w:tab/>
        <w:t>Informal Review</w:t>
        <w:tab/>
        <w:t>6</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2.</w:t>
        <w:tab/>
        <w:t>Continuation of Services</w:t>
        <w:tab/>
        <w:t>6</w:t>
      </w:r>
    </w:p>
    <w:p>
      <w:pPr>
        <w:pStyle w:val="Normal"/>
        <w:tabs>
          <w:tab w:val="left" w:pos="720" w:leader="none"/>
          <w:tab w:val="left" w:pos="1440" w:leader="none"/>
          <w:tab w:val="right" w:pos="9360" w:leader="dot"/>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3.</w:t>
        <w:tab/>
        <w:t>Mediation</w:t>
        <w:tab/>
        <w:t>6</w:t>
      </w:r>
    </w:p>
    <w:p>
      <w:pPr>
        <w:pStyle w:val="Normal"/>
        <w:tabs>
          <w:tab w:val="left" w:pos="720" w:leader="none"/>
          <w:tab w:val="left" w:pos="1440" w:leader="none"/>
          <w:tab w:val="right" w:pos="9360" w:leader="dot"/>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4.</w:t>
        <w:tab/>
        <w:t>Due Process Hearing</w:t>
        <w:tab/>
        <w:t>7</w:t>
      </w:r>
    </w:p>
    <w:p>
      <w:pPr>
        <w:pStyle w:val="Normal"/>
        <w:tabs>
          <w:tab w:val="left" w:pos="720" w:leader="none"/>
          <w:tab w:val="left" w:pos="1440" w:leader="none"/>
          <w:tab w:val="right" w:pos="9360" w:leader="dot"/>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5.</w:t>
        <w:tab/>
        <w:t>Judicial Review</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color w:val="000000"/>
          <w:sz w:val="22"/>
          <w:szCs w:val="22"/>
        </w:rPr>
        <w:t>Summary:</w:t>
      </w:r>
      <w:r>
        <w:rPr>
          <w:rFonts w:cs="Times New Roman" w:ascii="Times New Roman" w:hAnsi="Times New Roman"/>
          <w:color w:val="000000"/>
          <w:sz w:val="22"/>
          <w:szCs w:val="22"/>
        </w:rPr>
        <w:t xml:space="preserve"> The Independent Living Services Program For Individuals Who Are Blind, (hereinafter referred to as the “Program”) of the Division for the Blind and Visually Impaired (hereinafter called DBVI), assists persons who have visual disabilities to function independently.  The Program provides and arranges needed rehabilitation services subject to the availability of funds.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SECTION 1:</w:t>
        <w:tab/>
        <w:t>PURPOSE AND GENERAL REQUIREMENTS OF THE BLIND INDEPENDENT LIVING SERVIC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Program assists eligible blind persons to overcome substantial barriers to functioning independently in family or community. The process is based upon a Service Plan which is a written document oriented to the achievement of independent living goals which will enable a blind or visually impaired individual to secure a level of independent living consistent with his or her current capacities and abilities. Services provided to blind or visually impaired individuals must be necessary and must be provided as cost effectively as possible. All services require participation of the consumer. The Program is operated consistent with the federal Rehabilitation Act of 1973,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color w:val="000000"/>
          <w:sz w:val="22"/>
          <w:szCs w:val="22"/>
        </w:rPr>
        <w:tab/>
        <w:t>1.</w:t>
        <w:tab/>
        <w:t>Eligibility is determined without regard to sex, race, creed, age, color or national origin. There is no residency requirement, durational or other, which would exclude from services an otherwise eligible individual who is living in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2.</w:t>
        <w:tab/>
        <w:t>The Program shall process referrals in an equitable and expeditious manner, and shall provide services consistent with agency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color w:val="000000"/>
          <w:sz w:val="22"/>
          <w:szCs w:val="22"/>
        </w:rPr>
        <w:tab/>
        <w:t>3.</w:t>
        <w:tab/>
        <w:t>The Program will establish and maintain a case record for each applicant for, and recipient of, independent living rehabilitation services. The case record will contain all require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4.</w:t>
        <w:tab/>
        <w:t>The Program staff shall be responsible for providing any and all data necessary to comply with Maine and federal agency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color w:val="000000"/>
          <w:sz w:val="22"/>
          <w:szCs w:val="22"/>
        </w:rPr>
        <w:tab/>
        <w:t>5.</w:t>
        <w:tab/>
        <w:t>In the purchase of goods or services for blind or visually impaired individuals, DBVI staff who manages Program funds shall comply with the prevailing fee schedule and applicable regulations of the Maine Department of Labor and the Department of Administrative and Financial Services. Case service expenditures require written authorization of case managers prior to the initiation of the services or the purchase of any commodities. The Program will purchase goods and services only from vendors who meet state licensure or certification requirements, where applicable. Education and training institutions must be accredited by an authorized organization or approved by appropriate state or federal agencies. When appropriate, the Program staff shall provide the referral necessary to support blind individuals in securing needed services from other agencies and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6.</w:t>
        <w:tab/>
        <w:t>Each applicant or individual being provided independent living services shall be informed of the procedure for requesting a review and a redetermination of agency action concerning the furnishing or denial of services, including the names and addresses of individuals with whom appeals may be filed and of the availability of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ECTION 2:</w:t>
        <w:tab/>
        <w:t>ELIGIBILITY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1.</w:t>
        <w:tab/>
        <w:t>Application f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1440"/>
        <w:rPr/>
      </w:pPr>
      <w:r>
        <w:rPr>
          <w:rFonts w:cs="Times New Roman" w:ascii="Times New Roman" w:hAnsi="Times New Roman"/>
          <w:color w:val="000000"/>
          <w:sz w:val="22"/>
          <w:szCs w:val="22"/>
        </w:rPr>
        <w:tab/>
        <w:tab/>
        <w:t>Any person who applies for services shall undergo an eligibility determination, the results of which shall be shared with the individual. An applicant is anyone who signs a dated application or letter requesting independent living services. Applicants shall receive written notification of appeal rights, including the name and address of the person with whom the appeal may be filed, and availability of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2.</w:t>
        <w:tab/>
        <w:t>Eligibility determinations shall be made based on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w:t>
        <w:tab/>
        <w:t>The individual must have less than 20/70 vision in the better eye with best correction or less than 20-degree fields and/or a significant functional impairment directly related to the visual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80" w:hanging="2160"/>
        <w:rPr/>
      </w:pPr>
      <w:r>
        <w:rPr>
          <w:rFonts w:cs="Times New Roman" w:ascii="Times New Roman" w:hAnsi="Times New Roman"/>
          <w:color w:val="000000"/>
          <w:sz w:val="22"/>
          <w:szCs w:val="22"/>
        </w:rPr>
        <w:tab/>
        <w:tab/>
        <w:t>B.</w:t>
        <w:tab/>
        <w:t>Blindness services are reasonably expected to significantly assist the individual to improve his or her ability to function independently in family or community. Improvement in ability to function independently in family or community refers to a demonstration in functional or behavioral terms of an individual's greater independence or maintenance of independence in such areas as self-care, activities of daily living, leisure activities, communication, or orientation an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3.</w:t>
        <w:tab/>
        <w:t>Determination of Eligibility or In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w:t>
        <w:tab/>
        <w:t>For each individual determined eligible for independent living services, the case record must include documentation of the presence of a visu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B.</w:t>
        <w:tab/>
        <w:t>An individual is ineligible when the medical documentation does not substantiate a vision related disability and/or vision does not present a functional limitation to independent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8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C.</w:t>
        <w:tab/>
        <w:t>Written notification of the determination, appeal rights, and the availability of services through the Client Assistance Program shall be provided to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ECTION 3:</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1.</w:t>
        <w:tab/>
        <w:t>Releas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color w:val="000000"/>
          <w:sz w:val="22"/>
          <w:szCs w:val="22"/>
        </w:rPr>
        <w:tab/>
        <w:tab/>
        <w:t>All personal information acquired by the Program shall be used and released only for purposes directly connected with the administration of the Independent Living Program. Use and release of personal information acquired by the Program shall conform with applicable federal regulations and state laws. The Program shall release information only upon informed written consent of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ab/>
        <w:t>For purposes of this policy, informed written consent shall mean a docum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b/>
        <w:t>A.</w:t>
        <w:tab/>
        <w:t>Is in language that the individual underst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b/>
        <w:t>B.</w:t>
        <w:tab/>
        <w:t>Is signed and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C.</w:t>
        <w:tab/>
        <w:t>Is specific in designating DBVI as the agency or person authorized to disclo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ab/>
        <w:tab/>
        <w:t>D.</w:t>
        <w:tab/>
        <w:t>Is specific as to the nature of the information which may be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160" w:right="-18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Specifically designates the parties to whom the information may be disclos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rPr>
          <w:rFonts w:ascii="Times New Roman" w:hAnsi="Times New Roman" w:cs="Times New Roman"/>
          <w:sz w:val="22"/>
          <w:szCs w:val="22"/>
        </w:rPr>
      </w:pPr>
      <w:r>
        <w:rPr>
          <w:rFonts w:cs="Times New Roman" w:ascii="Times New Roman" w:hAnsi="Times New Roman"/>
          <w:sz w:val="22"/>
          <w:szCs w:val="22"/>
        </w:rPr>
        <w:t>F.</w:t>
        <w:tab/>
        <w:t>Is specific as to the purpose(s) for which the released information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2.</w:t>
        <w:tab/>
        <w:t>Release of Information to Othe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color w:val="000000"/>
          <w:sz w:val="22"/>
          <w:szCs w:val="22"/>
        </w:rPr>
        <w:tab/>
        <w:tab/>
        <w:t>Upon informed written consent of the blind or visually impaired individual or his/her personally or legally designated representative, the Program may release to another agency or organization information, but only to the extent that the other agency or organization demonstrates that the information is necessary for i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ab/>
        <w:t>The Program must release personal information with or without consent of the blind or visually impaired individual if required by law; in response to investigations in connection with law enforcement, fraud, or abuse (except where expressly prohibited by federal or state laws or regulations); and in response to a judici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3.</w:t>
        <w:tab/>
        <w:t>Release for Audit, Evaluation or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ab/>
        <w:t>At the discretion of the DBVI Director, personal information may be released to an organization, agency or individual engaged in audit, evaluation, or research only for purposes directly connected with the administration of the Independent Living Rehabilitation Program, or for purposes which would significantly improve the quality of life for disabled persons, and only if the organization, agency or individual assur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8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w:t>
        <w:tab/>
        <w:t>The information will be used only for the purposes for which it is being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B.</w:t>
        <w:tab/>
        <w:t>The information will be released only to persons officially connected with the audit evaluation or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C.</w:t>
        <w:tab/>
        <w:t>The information will be managed in a manner to safeguard confidentia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Fonts w:cs="Times New Roman" w:ascii="Times New Roman" w:hAnsi="Times New Roman"/>
          <w:color w:val="000000"/>
          <w:sz w:val="22"/>
          <w:szCs w:val="22"/>
        </w:rPr>
        <w:tab/>
        <w:tab/>
        <w:t>D.</w:t>
        <w:tab/>
        <w:t>The final product will not reveal any personal identifying information without the informed written consent of the involved individual or his/her personally or legally designat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4.</w:t>
        <w:tab/>
        <w:t>Subpoena for Release of Records or for Testimon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An employee shall not testify in court or in an administrative hearing, nor release records, without the consent of the individual unless served with an appropriate subpoena and ordered to do so by a judge or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ECTION 4:</w:t>
        <w:tab/>
        <w:t>INDEPENDENT LIVING SERVI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color w:val="000000"/>
          <w:sz w:val="22"/>
          <w:szCs w:val="22"/>
        </w:rPr>
        <w:tab/>
        <w:t>A Service Plan shall be jointly developed with the individual and designed to identify independent living goals and the services necessary to meet these goals. The goals should be consistent with the individual's capacities and abilities. The Service Plan is not a legal contract between DBVI and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The Service Plan shall documen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1.</w:t>
        <w:tab/>
        <w:t>Independent living goals established with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2.</w:t>
        <w:tab/>
        <w:t>Specific services to be provided in order to achieve the establishe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2160"/>
        <w:rPr>
          <w:rFonts w:ascii="Times New Roman" w:hAnsi="Times New Roman" w:cs="Times New Roman"/>
          <w:color w:val="000000"/>
          <w:sz w:val="22"/>
          <w:szCs w:val="22"/>
        </w:rPr>
      </w:pPr>
      <w:r>
        <w:rPr>
          <w:rFonts w:cs="Times New Roman" w:ascii="Times New Roman" w:hAnsi="Times New Roman"/>
          <w:color w:val="000000"/>
          <w:sz w:val="22"/>
          <w:szCs w:val="22"/>
        </w:rPr>
        <w:tab/>
        <w:t>3.</w:t>
        <w:tab/>
        <w:t>That the blind or visually impaired individual has been informed of his/her rights and the means by which the individual may express and seek remedy for any dissatisfaction, as described in this chapter and that the individual has been provided a detailed explanation of the Client Assistance Progr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ECTION 5:</w:t>
        <w:tab/>
        <w:t>SCOPE OF SERVI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The Service Plan may include the follow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1.</w:t>
        <w:tab/>
        <w:t>Counseling and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2.</w:t>
        <w:tab/>
        <w:t>Advocacy necessary to help individuals secure service from other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3.</w:t>
        <w:tab/>
        <w:t>Rehabilitation teach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4.</w:t>
        <w:tab/>
        <w:t>Orientation and mobil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5.</w:t>
        <w:tab/>
        <w:t>Braille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6.</w:t>
        <w:tab/>
        <w:t>Low vision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7.</w:t>
        <w:tab/>
        <w:t>Technological aids and assistive devic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SECTION 6:</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n individual's case may be closed at any time, with the involvement of the individual, if it is determin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1.</w:t>
        <w:tab/>
        <w:t>The Service Plan has been completed to the extent possi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2.</w:t>
        <w:tab/>
        <w:t>The individual has been found to be in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ECTION 7:</w:t>
        <w:tab/>
        <w:t>APPEAL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80" w:hanging="0"/>
        <w:rPr/>
      </w:pPr>
      <w:r>
        <w:rPr>
          <w:rFonts w:cs="Times New Roman" w:ascii="Times New Roman" w:hAnsi="Times New Roman"/>
          <w:color w:val="000000"/>
          <w:sz w:val="22"/>
          <w:szCs w:val="22"/>
        </w:rPr>
        <w:t>An applicant for or recipient of the Program who is dissatisfied with any determination made by Program staff concerning the furnishing or denial of services may request (or if appropriate, may request through the individual’s representative) a timely review of the determination. The Program shall make reasonable accommodation to the individual's disability in the conduct of the appeals process. Written notification of appeal rights shall be provided to individuals at application, when a plan is developed, and whenever services are reduced, suspended, or terminated. Notification shall include the name and address of the person with whom an appeal may be filed and the availability of the Client Assistance Program. Mediation and/or due process hearings are provided at no cost to the individual, but costs related to legal representation are not provided by DB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right" w:pos="936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w:t>
        <w:tab/>
        <w:t>Informal Review</w:t>
      </w:r>
    </w:p>
    <w:p>
      <w:pPr>
        <w:pStyle w:val="Normal"/>
        <w:tabs>
          <w:tab w:val="clear" w:pos="720"/>
          <w:tab w:val="righ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Fonts w:cs="Times New Roman" w:ascii="Times New Roman" w:hAnsi="Times New Roman"/>
          <w:color w:val="000000"/>
          <w:sz w:val="22"/>
          <w:szCs w:val="22"/>
        </w:rPr>
        <w:t>Whenever possible, DBVI will attempt to resolve conflicts informally prior to mediation or a due process hearing. An individual may request a meeting with the counselor, the appropriate supervisor, and/or a Client Assistance Program representative, if desired, to explore options for resolving any conflicts. An individual may request mediation or a due process hearing immediately without having to go through the informal process.</w:t>
      </w:r>
    </w:p>
    <w:p>
      <w:pPr>
        <w:pStyle w:val="Normal"/>
        <w:tabs>
          <w:tab w:val="clear" w:pos="720"/>
          <w:tab w:val="righ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w:t>
        <w:tab/>
        <w:t>Continuation of Services Pending Completion of the Appeal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ending completion of the appeals process, DBVI may not suspend, reduce, or terminate services being provided under a Service Plan, unless the services were obtained through misrepresentation, fraud or collusion or the individual or individual's representative requests or agrees to, suspension, reduction or termination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w:t>
        <w:tab/>
        <w:t>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w:t>
        <w:tab/>
        <w:t>Mediation is a voluntary process conducted by a qualified and impartial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cs="Times New Roman" w:ascii="Times New Roman" w:hAnsi="Times New Roman"/>
          <w:color w:val="000000"/>
          <w:sz w:val="22"/>
          <w:szCs w:val="22"/>
        </w:rPr>
        <w:tab/>
        <w:t>B.</w:t>
        <w:tab/>
        <w:t>An individual must request mediation within thirty (30) calendar days of the agency notice regarding the provision or denial of services that are in question. The request shall be in writing and shall describe the basis for the grievance. The request should be sent to the Director of DBVI who will immediately forward it to the Department of Labor, Division of Administrative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Fonts w:cs="Times New Roman" w:ascii="Times New Roman" w:hAnsi="Times New Roman"/>
          <w:color w:val="000000"/>
          <w:sz w:val="22"/>
          <w:szCs w:val="22"/>
        </w:rPr>
        <w:tab/>
        <w:tab/>
        <w:t>C.</w:t>
        <w:tab/>
        <w:t>The Division of Administrative Hearings will schedule a mediation within fifteen (15) days of receipt of request. The mediation will be held at a location that is convenient to the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D.</w:t>
        <w:tab/>
        <w:t>Mediation shall be conducted in accordance with the Court Alternative Dispute Resolution Service's (CADRES) standards on ethics and neutrality. At any point during the mediation process, either party or the mediator may elect to terminate the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E.</w:t>
        <w:tab/>
        <w:t>Any agreement reached in the mediation process shall be set forth in a written mediation agreement and shall be signed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tab/>
        <w:t>F.</w:t>
        <w:tab/>
        <w:t>Discussions that occur during the mediation process shall be confidential and may not be used as evidence in any subsequent due process hearing or civil proceeding in accordance with CADRES confidentiall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cs="Times New Roman" w:ascii="Times New Roman" w:hAnsi="Times New Roman"/>
          <w:color w:val="000000"/>
          <w:sz w:val="22"/>
          <w:szCs w:val="22"/>
        </w:rPr>
        <w:tab/>
        <w:t>G.</w:t>
        <w:tab/>
        <w:t>The individual may be represented at the mediation, including but not limited to representation by the Client Assistance Program. DBVI is not obligated to cover the cost of applicant’s legal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tab/>
        <w:t>H.</w:t>
        <w:tab/>
        <w:t>The mediation process may not be used to deny or delay the individual's right to pursue resolution of the dispute through a due process hearing within the specified tim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Due Process Hear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rPr>
          <w:rFonts w:ascii="Times New Roman" w:hAnsi="Times New Roman" w:cs="Times New Roman"/>
          <w:sz w:val="22"/>
          <w:szCs w:val="22"/>
        </w:rPr>
      </w:pPr>
      <w:r>
        <w:rPr>
          <w:rFonts w:cs="Times New Roman" w:ascii="Times New Roman" w:hAnsi="Times New Roman"/>
          <w:sz w:val="22"/>
          <w:szCs w:val="22"/>
        </w:rPr>
        <w:t>A.</w:t>
        <w:tab/>
        <w:t>A due process hearing is a proceeding whereby an individual who is dissatisfied with any determination concerning the provision or denial of services may seek a review of agency action before a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B.</w:t>
        <w:tab/>
        <w:t>The individual must request a due process hearing within thirty (30) calendar days of the agency notice regarding the provision or denial of service if mediation is not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C.</w:t>
        <w:tab/>
        <w:t>If no request for due process hearing is made within thirty (30) calendar days, the Agency decision become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Fonts w:cs="Times New Roman" w:ascii="Times New Roman" w:hAnsi="Times New Roman"/>
          <w:color w:val="000000"/>
          <w:sz w:val="22"/>
          <w:szCs w:val="22"/>
        </w:rPr>
        <w:tab/>
        <w:tab/>
        <w:t>D.</w:t>
        <w:tab/>
        <w:t>The request for due process hearing shall be in writing and shall describe the basis for the grievance. DBVI will accommodate an individual's disability and offer assistance, if appropriate, in this process. The request should be sent to the Director of DBVI who will immediately forward the request to the Department of Labor, Division of Administrative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tab/>
        <w:t>E.</w:t>
        <w:tab/>
        <w:t>A pre-hearing conference shall be held to clarify issues and explore options for resolving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F.</w:t>
        <w:tab/>
        <w:t>The due process hearing shall be conducted within sixty (60) calendar days of the receipt of the request for a due proces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G.</w:t>
        <w:tab/>
        <w:t>A due process hearing shall be conducted by an impartial hearing officer from the pool of qualified persons identified jointly by the Director of DBVI and the State Rehabilitation Council of DB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H.</w:t>
        <w:tab/>
        <w:t>The DBVI program may not deny or dismiss a request for due process hearing unless the individual or his/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withdraws the request in writing; or</w:t>
      </w:r>
    </w:p>
    <w:p>
      <w:pPr>
        <w:pStyle w:val="Normal"/>
        <w:tabs>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is adjudged by the hearing officer to be in default for failure to appear at the hearing without good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Fonts w:cs="Times New Roman" w:ascii="Times New Roman" w:hAnsi="Times New Roman"/>
          <w:color w:val="000000"/>
          <w:sz w:val="22"/>
          <w:szCs w:val="22"/>
        </w:rPr>
        <w:tab/>
        <w:tab/>
        <w:t>I.</w:t>
        <w:tab/>
        <w:t>The due process hearing shall be conducted and will include an opportunity for the individual or the individual’s representative to present witnesses and relevant evidence. A decision shall be issued in accordance with Maine Administrative Procedu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J.</w:t>
        <w:tab/>
        <w:t>The hearing officer shall issue a written decision containing the findings and grounds for the decision within thirty (30) days of the completion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2160" w:hanging="2160"/>
        <w:rPr/>
      </w:pPr>
      <w:r>
        <w:rPr>
          <w:rFonts w:cs="Times New Roman" w:ascii="Times New Roman" w:hAnsi="Times New Roman"/>
          <w:color w:val="000000"/>
          <w:sz w:val="22"/>
          <w:szCs w:val="22"/>
        </w:rPr>
        <w:tab/>
        <w:tab/>
        <w:t>K.</w:t>
        <w:tab/>
        <w:t>The hearing officer’s decision becomes final unless one of the parties requests a 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5.</w:t>
        <w:tab/>
        <w:t>Judicial Revie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Fonts w:cs="Times New Roman" w:ascii="Times New Roman" w:hAnsi="Times New Roman"/>
          <w:color w:val="000000"/>
          <w:sz w:val="22"/>
          <w:szCs w:val="22"/>
        </w:rPr>
        <w:t>Any party who disagrees with the decision resulting from due process hearing has the right to file a petition in Superior Court under Rule 80C of the Maine Rules of Civil Procedure.</w:t>
      </w:r>
    </w:p>
    <w:p>
      <w:pPr>
        <w:pStyle w:val="Normal"/>
        <w:pBdr>
          <w:bottom w:val="single" w:sz="4" w:space="1" w:color="000000"/>
        </w:pBdr>
        <w:tabs>
          <w:tab w:val="clear" w:pos="720"/>
          <w:tab w:val="right" w:pos="936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sz w:val="22"/>
          <w:szCs w:val="22"/>
        </w:rPr>
        <w:tab/>
        <w:t>September 19, 1994, “Policy Manual for Independent Living for Individuals Who Are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sz w:val="22"/>
          <w:szCs w:val="22"/>
        </w:rPr>
        <w:tab/>
        <w:t>May 19,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sz w:val="22"/>
          <w:szCs w:val="22"/>
        </w:rPr>
        <w:t>MOVED FROM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sz w:val="22"/>
          <w:szCs w:val="22"/>
        </w:rPr>
        <w:tab/>
        <w:t>July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tab/>
        <w:t>August 19, 1997 - references changed from Education to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17, 1998 - chapter number corrected (mistakenly read Ch.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sz w:val="22"/>
          <w:szCs w:val="22"/>
        </w:rPr>
        <w:tab/>
        <w:t>June 10, 2006 –</w:t>
        <w:tab/>
        <w:t>filing 2006-238, “</w:t>
      </w:r>
      <w:r>
        <w:rPr>
          <w:rFonts w:cs="Times New Roman" w:ascii="Times New Roman" w:hAnsi="Times New Roman"/>
          <w:color w:val="000000"/>
          <w:sz w:val="22"/>
          <w:szCs w:val="22"/>
        </w:rPr>
        <w:t>Rules Governing Independent Living Services for Individuals Who Are Blind or Visual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sz w:val="22"/>
          <w:szCs w:val="22"/>
        </w:rPr>
      </w:pPr>
      <w:r>
        <w:rPr>
          <w:rFonts w:cs="Times New Roman" w:ascii="Times New Roman" w:hAnsi="Times New Roman"/>
          <w:color w:val="000000"/>
          <w:sz w:val="22"/>
          <w:szCs w:val="22"/>
        </w:rPr>
        <w:tab/>
        <w:t>October 27, 2007 – filing 2007-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2-150 Chapter 10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2160" w:hanging="36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outlineLvl w:val="0"/>
    </w:pPr>
    <w:rPr>
      <w:rFonts w:ascii="Arial" w:hAnsi="Arial"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pPr>
    <w:rPr>
      <w:rFonts w:ascii="Arial" w:hAnsi="Arial" w:cs="Arial"/>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pPr>
    <w:rPr>
      <w:rFonts w:ascii="Arial" w:hAnsi="Arial" w:cs="Arial"/>
      <w:color w:val="000000"/>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22:00Z</dcterms:created>
  <dc:creator>PECote</dc:creator>
  <dc:description/>
  <cp:keywords/>
  <dc:language>en-US</dc:language>
  <cp:lastModifiedBy>don.wismer</cp:lastModifiedBy>
  <cp:lastPrinted>2007-10-31T15:35:00Z</cp:lastPrinted>
  <dcterms:modified xsi:type="dcterms:W3CDTF">2010-05-17T20:28:00Z</dcterms:modified>
  <cp:revision>11</cp:revision>
  <dc:subject/>
  <dc:title>12</dc:title>
</cp:coreProperties>
</file>