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10</w:t>
        <w:tab/>
        <w:tab/>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148</w:t>
        <w:tab/>
        <w:t>BUREAU OF SOCI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4"/>
          <w:szCs w:val="24"/>
        </w:rPr>
      </w:pPr>
      <w:r>
        <w:rPr>
          <w:rFonts w:cs="Arial" w:ascii="Arial" w:hAnsi="Arial"/>
          <w:sz w:val="24"/>
          <w:szCs w:val="24"/>
        </w:rPr>
        <w:t>Chapter 11</w:t>
        <w:tab/>
        <w:t>Rules for Advocacy Services for Clients of the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Rules for implementation of 22 MRSA Ch. 961 by the Department of Human Services and the Protection and Advocacy Agency for Disabled in Ma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4"/>
          <w:szCs w:val="24"/>
        </w:rPr>
      </w:pPr>
      <w:r>
        <w:rPr>
          <w:rFonts w:cs="Arial" w:ascii="Arial" w:hAnsi="Arial"/>
          <w:sz w:val="24"/>
          <w:szCs w:val="24"/>
        </w:rPr>
        <w:t>Pream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In order to assure the rights of persons with developmental disabilities as defined by Public Law 95-602, 42 USC Section 6010 and its amendments, the Development Disabilities Act of 1978 and 22 MRSA Chapter 961, the Department of Human Services and the Advocates for the Developmentally Disabled, or its successor under 22 MRSA Chapter 961, have agreed to the following principles as a basis for assuring the rights of developmentally disable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rights to habilitation and treatment in settings consistent with humane and decent care as required by 42 USC Section 6010 and its amendments will be implemented on behalf of developmentally disabled people who are served by the Department of Human Services, that such rights will be assured through the efforts of Departmental staff and that the aid of advocates will be sought only when the aforementioned rights cannot be assured by Department staff or when unreasonable delay would result if advocates from the Protection and Advocacy agency were not ut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advocacy for the rights of persons with developmental disabilities is a legitimate and useful function and that advocacy on behalf of its clients is a recognized role of direct service staff of the Department of Human Services, to be supplemented where necessary to assure rights by professional advocates from the State Protection and Advocacy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all advocacy services provided to developmentally disabled clients of the Department of Human Services will be in their best interest and aimed at assuring the timely receipt of all services and other entitlements for which the developmentally disabled person may be eligible and, where appropriate, involving the developmentally disabled person directly in any determination of what is in his or her bes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it is the intent of the Department of Human Services to make full and appropriate use of the services of the Protection and Advocacy Agency in meeting the needs of its developmentally disabled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the Advocates for the Developmentally Disabled will identify problems affecting groups of developmentally disabled consumers, as well as individuals and suggest remedies wher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That the greater the specificity of problem identification, the more readily resolutions can be found to remedy the identified probl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Agency, Agency shall mean the Protection and Advocacy Agency for Developmentally Disabled in Maine as specified in 22 MRSA Chapter 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Department: Department shall mean 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w:t>
        <w:tab/>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hen the Agency receives a complaint which gives reason to believe that the rights of a developmentally disabled person in the care or custody of the Department have been or are being violated, it shall notify the Regional Program Manager in the Region where the developmentally disabled person in the care or custody of the Department resides and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dentification of the developmentally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The specific rights which it believes have been or are being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The manner in which it believes the rights have been or are being violated or the reason for that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Specification of whether the advocacy agency is requesting to be appointed as advocate to represent the developmentally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E.</w:t>
        <w:tab/>
        <w:t>Specification whether the advocacy agency wishes to communicate directly with the developmentally disabled person, unless the developmentally disabled person is the complain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F.</w:t>
        <w:tab/>
        <w:t>A request for those records relevant to the rights believed to be violated of the developmentally disabl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G.</w:t>
        <w:tab/>
        <w:t>A request for a meeting to discuss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H.</w:t>
        <w:tab/>
        <w:t>A request for desired corrective action, if 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II.</w:t>
        <w:tab/>
        <w:t>Response to No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ithin five work days of receipt of notification, the Regional Program Manager shall respond in writing to the agency specifying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Which of the requested records will be made available to the agency, and a time and place where those records may be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If any requested records are refused, the specific reasons for the refusal.  Reasons for refusal may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sz w:val="24"/>
          <w:szCs w:val="24"/>
        </w:rPr>
      </w:pPr>
      <w:r>
        <w:rPr>
          <w:rFonts w:cs="Arial" w:ascii="Arial" w:hAnsi="Arial"/>
          <w:sz w:val="24"/>
          <w:szCs w:val="24"/>
        </w:rPr>
        <w:t>1.</w:t>
        <w:tab/>
        <w:t>That the requested material is not relevant to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That the requested material is confidential and pertains to persons other than the developmentally disabled client, and is not relevant to the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3.</w:t>
        <w:tab/>
        <w:t>That release of the information is in violation of state and feder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Any limitations on the use of th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A time and place for a meeting to discuss the complaint and desire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E.</w:t>
        <w:tab/>
        <w:t>Within 5 working days of the meeting the Regional Program Manager shall respond to any request of the Advocacy Agency to represent the developmentally disabled person and any request to communicate directly with the developmentally disabled person.  Any denial of "the request must contain reasons for den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 w:val="24"/>
          <w:szCs w:val="24"/>
        </w:rPr>
      </w:pPr>
      <w:r>
        <w:rPr>
          <w:rFonts w:cs="Arial" w:ascii="Arial" w:hAnsi="Arial"/>
          <w:sz w:val="24"/>
          <w:szCs w:val="24"/>
        </w:rPr>
        <w:t>If there is denial of representation, and if after discussion of the complaint, the advocacy agency continues to believe the developmentally disabled persons rights may be violated, the Regional Office shall provide the advocacy agency with a specific plan including time frame for remediating the violation of rights, or shall-state in writing why it believes no violation of rights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F.</w:t>
        <w:tab/>
        <w:t>If during the course of an investigation access to records or to communication with the developmentally disabled person is desired by the advocacy agency, but was not previously requested the advocacy agency may request in writing access to records or to communicate with the developmentally disabled person.  The Regional Program.  Manager must respond within 5 working days, as specified in subsections 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IV.</w:t>
        <w:tab/>
        <w:t>Use of-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If the disclosure to the agency of contents of certain records are detrimental to the best interests of the developmentally disabled person, such records will not be discl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Records which contain personally identifying information can be used only w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1.</w:t>
        <w:tab/>
        <w:t>It is essential to assure the rights of the developmentally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4"/>
          <w:szCs w:val="24"/>
        </w:rPr>
      </w:pPr>
      <w:r>
        <w:rPr>
          <w:rFonts w:cs="Arial" w:ascii="Arial" w:hAnsi="Arial"/>
          <w:sz w:val="24"/>
          <w:szCs w:val="24"/>
        </w:rPr>
        <w:t>2.</w:t>
        <w:tab/>
        <w:t>Release of personally identifying information will not be detrimental to the best interests of the developmentally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When it is essential to assure the rights of a developmentally disabled person, the Department will authorize access to Education records of a developmentally disabled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w:t>
        <w:tab/>
        <w:t>Administrative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f the agency is dissatisfied with the response received from the Regional Program Manager it ray request an Administrative Review in writing to the Deputy Commissioner, Social and Rehabilitation Services.  Such request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Copy of letter of notification to Regional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Copy of response from Regional Program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The response to the Department's reason for denying their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b/>
        <w:t>Within five work days the Deputy Commissioner, Social and Rehabilitation Services or his designee shall arrange a meeting between himself, representatives of the agency, and representatives of the Regional Office to review the request and reasons for denial, and he shall inform the agency in writing of his decision within five work days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I.</w:t>
        <w:tab/>
        <w:t>Fai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If the agency wishes to appeal the results of the Administrative Review it may request a Fair Hearing in accordance with the Maine Administrative Procedure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II.</w:t>
        <w:tab/>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A.</w:t>
        <w:tab/>
        <w:t>Records made available to the advocacy agency in accordance with Section IV are to be made available only to professional staff of the advocacy agency not to 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B.</w:t>
        <w:tab/>
        <w:t>The advocacy agency will be bound by the same principles and laws of confidentiality and rules regarding Use and Disclosure of Information to which Department staff are b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C.</w:t>
        <w:tab/>
        <w:t>Except as provided in this agreement, by 22 MRSA, c. 961, or by Federal law, access to records shall not be further limited by Department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4"/>
          <w:szCs w:val="24"/>
        </w:rPr>
      </w:pPr>
      <w:r>
        <w:rPr>
          <w:rFonts w:cs="Arial" w:ascii="Arial" w:hAnsi="Arial"/>
          <w:sz w:val="24"/>
          <w:szCs w:val="24"/>
        </w:rPr>
        <w:t>D.</w:t>
        <w:tab/>
        <w:t>A minor who is competent to understand the purposes, significance, and results of giving access to his records may refuse to give consent to an investigation or to copying use or disclosure of his records by the advocacy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VIII.</w:t>
        <w:tab/>
        <w:t>Surrogat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tab/>
        <w:t>When the agency is appointed surrogate parent by the Commissioner of the Department of Educational and Cultural Services, the agency in its capacity of surrogate parent has the rights and responsibilities of a surrogate parent as specified in federal and state law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STATUTORY AUTHORITY:</w:t>
        <w:tab/>
        <w:t>22 M.R.S.A., Section 53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t>EFFECTIVE DATE:</w:t>
        <w:tab/>
        <w:tab/>
        <w:tab/>
        <w:t>January 24,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432"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10-148  CHAPTER 1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4:00Z</dcterms:created>
  <dc:creator>PCI Technologies</dc:creator>
  <dc:description/>
  <dc:language>en-US</dc:language>
  <cp:lastModifiedBy>don.wismer</cp:lastModifiedBy>
  <dcterms:modified xsi:type="dcterms:W3CDTF">2008-10-06T13:24:00Z</dcterms:modified>
  <cp:revision>2</cp:revision>
  <dc:subject/>
  <dc:title>10</dc:title>
</cp:coreProperties>
</file>