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10</w:t>
        <w:tab/>
        <w:tab/>
        <w:t>DEPARTMENT OF HEALTH AND HUMAN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6</w:t>
        <w:tab/>
        <w:tab/>
        <w:t>OFFICE OF DATA, RESEARCH AND VITAL STATIST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3.</w:t>
        <w:tab/>
        <w:t>EVIDENCE OF LEGITIMATION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Preparation of New Certificate of Bi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en any person born out of wedlock in Maine is legitimated by the marriage of his natural parents and the acknowledgment of his father, the state registrar shall prepare a new certificate of birth for the legitimated person upon application and presentation of satisfactory evidence of the fac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Evidence of Legiti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atisfactory evidence of legitimation for preparing a new birth certificate shall consist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Marriage Certificate.  A certified copy of the parents’ certificate of marri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Evidence of Paternity.  The following shall be accepted as evidence of paternit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</w:t>
        <w:tab/>
        <w:t>A joint affidavit acknowledging paternity made by both parents if both parents Are living and can be locat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</w:t>
        <w:tab/>
        <w:t>An affidavit made by the father if the mother is deceased or cannot be located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</w:t>
        <w:tab/>
        <w:t>An affidavit made by the mother and one of the following if the father is deceased or cannot be loca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.</w:t>
        <w:tab/>
        <w:t>Evidence that a court of competent jurisdiction has made a determination of paterni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.</w:t>
        <w:tab/>
        <w:t>Evidence that the father gave written consent for his name to appear as father on the certificate of birth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.</w:t>
        <w:tab/>
        <w:t>If neither of the above are available other documents acknowledging paternity signed by the father may be accepted at the discretion of the State Registrar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ORY AUTHORITY:  22 MRSA §27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  August 1, 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 (ELECTRONIC CONVERSION):  May 5, 1996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10-146 Chapter 3     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18:46:00Z</dcterms:created>
  <dc:creator>________</dc:creator>
  <dc:description/>
  <dc:language>en-US</dc:language>
  <cp:lastModifiedBy>don.wismer</cp:lastModifiedBy>
  <dcterms:modified xsi:type="dcterms:W3CDTF">2008-10-23T13:55:00Z</dcterms:modified>
  <cp:revision>2</cp:revision>
  <dc:subject/>
  <dc:title/>
</cp:coreProperties>
</file>