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10-144</w:t>
        <w:tab/>
        <w:tab/>
        <w:t>DEPARTMENT OF HUMAN SERVIC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OFFICE OF RURAL HEALTH</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Chapter 512:</w:t>
        <w:tab/>
        <w:tab/>
        <w:t>COMMUNITY SCHOLARSHIP PROGRAM RUL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I.</w:t>
        <w:tab/>
        <w:t>INTRODUC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w:t>
        <w:tab/>
        <w:t>Inte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The Department of Human Services' Community Scholarship Program is designed to increase availability of primary health care practitioners in designated health professional shortage areas (HPSA) through cooperative community, state, and federal funding under PL 101-527.</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B.</w:t>
        <w:tab/>
        <w:t>Summar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1.</w:t>
        <w:tab/>
        <w:t>The Community Scholarship Program is instituted to make federal and state funding available, when matched by community funding, for practitioners who come from and return to rural areas to practic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2.</w:t>
        <w:tab/>
        <w:t>The rules delineate the conditions under which a community and an individual recipient are eligible for state and federal matching scholarship assistanc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3.</w:t>
        <w:tab/>
        <w:t>The primary health care provider education programs which are included in the Maine Community Scholarship Program, when that state match is available, include programs for Nurse Practitioners, Physician Assistants, Physicians, and Certified Nurse Midwiv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C.</w:t>
        <w:tab/>
        <w:t>Staffing</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The Community Scholarship Program will be administered by the Office of Rural Health, Department of Human Servic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II.</w:t>
        <w:tab/>
        <w:t>DEFINITION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w:t>
        <w:tab/>
        <w:t>"Department" means Maine Department of Human Servic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B.</w:t>
        <w:tab/>
        <w:t>"Secretary" means the Secretary of US Department of Health and Human Servic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C.</w:t>
        <w:tab/>
        <w:t>The "Act" means the Disadvantaged Minority Health Improvement Act of 1990 (PL 101-527), Title HI of the Public Health Service Act, Part D, Subpart III, Section 338L.</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D.</w:t>
        <w:tab/>
        <w:t>"Recipient" means the individual who receives the scholarship assistanc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E.</w:t>
        <w:tab/>
        <w:t>"Lead community organization" means the organization which is responsible for negotiating with the recipient regarding conditions of the scholarship program applicable to the community, and is the single collection agency for the community funds.  The Community agency is defined as a public or nonprofit private entity and can include, but is not limited to, local governments, foundations, civic groups, public and private nonprofit hospitals, community health centers, tribes, or a consortium of such organization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F.</w:t>
        <w:tab/>
        <w:t>"Health Professional Shortage Area (HPSA)" means an area or population that meets the current federal criteria for designation as such, and which are found in federal regulation at 42 C.F.R.§ 5.2.</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G.</w:t>
        <w:tab/>
        <w:t>"Community scholarship" is non-federal, non-state funds available at the community level, as collected by the lead community organization, which constitutes 45% of the total scholarship available to a recipie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H.</w:t>
        <w:tab/>
        <w:t>"State scholarship" is the funding available from nonfederal and non-community funds, which constitutes 15% of the total scholarship available to the recipie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I.</w:t>
        <w:tab/>
        <w:t>“Federal award” is the funding from the US Public Health Service which is available when the state and community funds are assured, and which constitutes 40% of the total scholarship fund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Ill.</w:t>
        <w:tab/>
        <w:t>PRIORITIZING THE  HEALTH PROFESSIONAL SHORTAGE AREA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w:t>
        <w:tab/>
        <w:t>Students from communities which are in a federally designated Health Professional Shortage Area may appl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B.</w:t>
        <w:tab/>
        <w:t>Criteria to be used to determine the priority for selection of areas when applications exceed the funding available, from highest points to lesser points, ar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1.</w:t>
        <w:tab/>
        <w:t>Population/primary care provider ratio--a point for each 100 people above the 1000:1 ratio based on current data.</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2.</w:t>
        <w:tab/>
        <w:t>Socio-economic status--percent of the population whose income is below 200 poverty by the latest figures available, with a point per every percentage point over 35%.</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3.</w:t>
        <w:tab/>
        <w:t>Percentage of elderly-a point for every percentage point over 10%.</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4.</w:t>
        <w:tab/>
        <w:t>Percentage of Medicaid eligible population-Ranked from the highest to lowest percentage.  Data will be taken from the latest figures available from the Bureau of Medical Services, or data available as of March 31 each yea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IV.</w:t>
        <w:tab/>
        <w:t xml:space="preserve">WRITTEN ASSURANCES REQUIRED </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w:t>
        <w:tab/>
        <w:t>Is enrolled or has been accepted for enrollment in a fulltime study program for Nurse Practitioners, Physician Assistants, Physicians, or Certified Nurse Midwives in programs approved by the Secretar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B.</w:t>
        <w:tab/>
        <w:t>Has obtained written guarantee of community scholarship funds to match the state and federal fund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C.</w:t>
        <w:tab/>
        <w:t>Agrees, while enrolled in a health professions school, to maintain an acceptable level of academic standing (as determined by the school) in accordance with regulations issues by the Secretary pursuant to Section 338 A (f)(1)(B)(iii) of the PHS Ac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D.</w:t>
        <w:tab/>
        <w:t>Agrees to meet the educational and licensure requirements necessary to become a certified primary care Nurse Practitioner, Physician Assistant, Physician, or Certified Nurse Midwif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E.</w:t>
        <w:tab/>
        <w:t>Upon completion of the educational program, agrees to practice in the HPSA in which the lead community organization is located and in which he/she resid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1.</w:t>
        <w:tab/>
        <w:t>Begins practice within 2 months of completion of the educational program, unless a specific alternative commitment has been made with the communit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2.</w:t>
        <w:tab/>
        <w:t>Continues practice for the number of years equal to the number of years for which  the scholarships are provided, or for a period of 2 years, whichever is longe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F.</w:t>
        <w:tab/>
        <w:t>Agrees to provide care to clients/patient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1.</w:t>
        <w:tab/>
        <w:t>Regardless of the person's ability to pay for car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2.</w:t>
        <w:tab/>
        <w:t>Whose payment for care will be made pursuant to the program established in Title XVIII (Medicare) or Title XIX (Medicaid) of the Social Security Act; an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3.</w:t>
        <w:tab/>
        <w:t>Under Section 1842(b)(3)(B)(ii) of the Social Security Act for all services for which payment may be made under Part B of Title XVIII.</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G.</w:t>
        <w:tab/>
        <w:t>Will enter into an appropriate agreement with the State Bureau of Medical Services, which administers the State plan for medical assistance under Title XIX of such Act to provide services to individuals entitled to medical assistance under the pla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H.</w:t>
        <w:tab/>
        <w:t>Will use scholarship funds received from the State, Federal grant or community organization onl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1.</w:t>
        <w:tab/>
        <w:t>For tuition, fees and reasonable living expenses incurred while in full-time study at the approved program.</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2.</w:t>
        <w:tab/>
        <w:t>For a monthly stipend of not more than the amount per month authorized under Section 338 (A)(g)(1)(B) of the Ac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3.</w:t>
        <w:tab/>
        <w:t>In an amount equal to or less than the total amount required for the purposes indicated in #1 and #2 above in any yea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V.</w:t>
        <w:tab/>
        <w:t>DEPARTMENTAL FUNDING AWARD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w:t>
        <w:tab/>
        <w:t>Funding for the state match will come from non-federal funds which are not used to match other federal funding.</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B.</w:t>
        <w:tab/>
        <w:t>The State may make awards to the lead community organization when the applicant meets the criteria in Section III, as verified in a contract with a lead community organiz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C.</w:t>
        <w:tab/>
        <w:t>The State will sign a Memorandum of Understanding with the designated lead community organization in the HPSA in which the student resides, to define the role of the lead community organization to includ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1.</w:t>
        <w:tab/>
        <w:t>The assurances listed in Section IV, as verified in a written agreement between the recipient and the lead community organiz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2.</w:t>
        <w:tab/>
        <w:t>An agreement to notify the State one month prior to the placement of health professionals to begin service oblig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3.</w:t>
        <w:tab/>
        <w:t>A commitment to provide the matching share of 45% of the total scholarship amount, for a designated amou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4.</w:t>
        <w:tab/>
        <w:t>An agreement to accept responsibility for any expenditures over the approved amou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5.</w:t>
        <w:tab/>
        <w:t>Acknowledgment of its responsibility for resolving any breach of contract between the scholarship recipient and the communit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6.</w:t>
        <w:tab/>
        <w:t>A plan for retention and making available all records under this agreement, including provision of copies for state fil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D.</w:t>
        <w:tab/>
        <w:t>The amount of funding available will depend on the funding from the respective federal, state, and community sourc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VI.</w:t>
        <w:tab/>
        <w:t>COMPLIANCE AND RECOUPME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w:t>
        <w:tab/>
        <w:t>In the event that the recipient fails to complete the course of study or to enter and complete the period of obligated service upon completion of stud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1.</w:t>
        <w:tab/>
        <w:t>The recipient will repay the amount of the federal/state share in accordance with federal law, and the amount required may be more than the original scholarship amou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2.</w:t>
        <w:tab/>
        <w:t>40% repayment will be due within 60 days of the defaul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3.</w:t>
        <w:tab/>
        <w:t>The remaining 60% will be repaid within 6 months of the defaul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B.</w:t>
        <w:tab/>
        <w:t>If repayment is suspended due to illness or other unforseen circumstances, a waiver or suspension of payments may be granted on a case-by-case basis by the Commissioner of the Department of Human Servic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C.</w:t>
        <w:tab/>
        <w:t>If the recipient fails to complete the course of study or the period of obligated service, the recipient is also obligated to repay the community share, on arrangement made with the community organization, unless the community decides to forgive the amou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EFFECTIVE DATE: May 23, 1994</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EFFECTIVE DATE (ELECTRONIC CONVERSION):  May 5, 1996</w:t>
      </w:r>
    </w:p>
    <w:sectPr>
      <w:head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pPr>
    <w:r>
      <w:rPr>
        <w:rFonts w:cs="Arial" w:ascii="Arial" w:hAnsi="Arial"/>
        <w:sz w:val="18"/>
        <w:szCs w:val="18"/>
      </w:rPr>
      <w:t xml:space="preserve">10-144 Chapter 512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2:49:00Z</dcterms:created>
  <dc:creator/>
  <dc:description/>
  <cp:keywords/>
  <dc:language>en-US</dc:language>
  <cp:lastModifiedBy>don.wismer</cp:lastModifiedBy>
  <dcterms:modified xsi:type="dcterms:W3CDTF">2010-07-06T12:50:00Z</dcterms:modified>
  <cp:revision>2</cp:revision>
  <dc:subject/>
  <dc:title/>
</cp:coreProperties>
</file>