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0-144</w:t>
        <w:tab/>
        <w:t>DEPARTMENT OF HUMAN SERVICES</w:t>
      </w:r>
    </w:p>
    <w:p>
      <w:pPr>
        <w:pStyle w:val="Normal"/>
        <w:tabs>
          <w:tab w:val="clear" w:pos="720"/>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Chapter 509:</w:t>
        <w:tab/>
        <w:t>RULES FOR DESIGNATING AREAS , POPULATIONS OR HOSPITALS AS UNDERSERVED BY SPECIALTY PHYSICIANS</w:t>
      </w:r>
    </w:p>
    <w:p>
      <w:pPr>
        <w:pStyle w:val="Normal"/>
        <w:tabs>
          <w:tab w:val="clear" w:pos="720"/>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UMMARY: This Chapter REPEALS and REPLACES chapters related to designation of areas, populations, or hospitals as underserved by specialty physicians, under Title 20-A, MRSA Chapter 421, "Postgraduate Education in the Field of Medicine," and Title 20-A, Chapter 423, "Loans for Candidates for Practice of Osteopathic Medicine." The rule retains the basic criteria for eligibility and broadens the Rule to include any specialty, which will eliminate the need to establish a rule with each request from a specialty not covered by previous rules: Ch. 507, Rules for Implementing the 1985 Amendment to Maine Medical Compact Act--Vision Care; Ch. 509, Rules Designating Hospitals as Underserved by Emergency Room Physicians; Ch. 511, Designating Areas as Underserved by Psychiatrist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I.</w:t>
        <w:tab/>
        <w:t>INTRODUCTION</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This rule establishes definitions, procedures, and criteria necessary for the implementation of amendments to</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Define criteria for designating underserved areas and populations related to specialty physician services; excluding primary care specialty.</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Provide criteria for designating a hospital as underserved by a specialty physician.</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Provide criteria for designating eligibility of specialty physicians to practice in underserved area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The official designation of underserved areas and eligible sites will be endorsed by the Commissioner of the Department of Human Service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II.</w:t>
        <w:tab/>
        <w:t>DEFINITION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Underserved Geographic Area" is a primary care analysis area (PCAA) or other established service area which has an inadequate number of specialty physicians to meet the needs of the population, as determined by application of criteria in Section IV.</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Underserved Population" is the specific population which meets the criteria in Section IV.</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Underserved Hospital Service Area" is the geographic area served by a hospital in Maine, as defined by the Department of Human Services in the current State Health Plan, with input from the hospital that relates to the area served by the specific specialty.</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Specialist Physician" is a doctor of medicine (M.D.) or a doctor of osteopathy (D.O.) who:</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Is certified by the established professional body in the specialty designated in medicine or osteopathy, or is eligible for such certification (i.e. has successfully completed an accredited program of graduate medical or osteopathic education in the specialty area);</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ab/>
        <w:t>B.</w:t>
        <w:tab/>
        <w:t>Practices in the specialty area, and is licensed to do so.</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III.</w:t>
        <w:tab/>
        <w:t>PROCEDURE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The Commissioner of Human Services shall designate a specific area, population, or practice as underserved for a specialty physician when the criteria in Section IV for such designation are met.</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The source of specialty physician to population or other criteria used in the determination shall be noted in the analysi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The Commissioner of Human Services will provide an opportunity for the Advisory Committee on Medical Education for review and comment on the proposed designations before such designation is finalized.</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IV.</w:t>
        <w:tab/>
        <w:t>CRITERIA FOR UNDERSERVED SPECIALTY PRACTICE DETERMINATION</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The Commissioner of Human Services will designate a PCAA as underserved for a specific specialty physician if it meets the following criteria:</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Contiguous area specialty physician resources are considered overutilized if the contiguous area resources there are not sufficient to meet the need of the area being considered for designation as underserved. The contiguous area must have at least the excess capacity as required to serve the area under review.</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Contiguous area specialty physician resources are considered excessively distant if the specialist physician is located more than 30 miles by secondary roads, 35 miles by primary roads, or 40 miles by interstate/turnpike highways from the center of the service area being considered for designation.</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The Commissioner of Human Services will consider special designation on a case-by-case basis, at the request of providers or community representatives, based on any of the following circumstance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The Commissioner of Human Services may designate an underserved specialty physician area as a less than full-time site, prorated based on unserved population ratio due to its small population.</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The Commissioner of Human Services may designate more than one service area as one practice site if areas, when considered alone, do not have sufficient population base to support a specialist physician practic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The Commissioner of Human Services may designate an area-as underserved geographic area which meets at least one of the following criteria:</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1)</w:t>
        <w:tab/>
        <w:t>More than 20% of the population (or of all households) have incomes below the poverty level; or the Medicaid population exceeds the most recently calculated state Medicaid rates, or</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2)</w:t>
        <w:tab/>
        <w:t>Documentation is provided that none of the area's specialists are accepting new Medicaid patient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D.</w:t>
        <w:tab/>
        <w:t>The Commissioner of Human Services may designate a specific specialty physician practice as eligible for loan forgiveness of the applicant physician's State obligation if at least 50% of the patients are covered by Medicaid or are indigent without a means of paying for car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The Commissioner of Human Services will designate a hospital as underserved for a specialty if all the following criteria are satisfied:</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The Hospital provides documentation that demonstrated that the Hospital Board of Directors/Trustees has participated in and formally approved a long range plan for securing the appropriate number of medical staff designed to resolve specialty physician shortage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The hospital provides documentation that attempts over a minimum of one year period to secure the needed specialists have been unsuccessful, including but not limited to advertising in and out of state, communications with specialists who inquire about the position, interview notation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The hospital provides assurances that adequate back-up services needed by that specialty, as determined by nationally approved practice perimeters, are readily availabl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May 23, 198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May 5, 1996</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REPEALED AND REPLACED:</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January 31, 1999 - also absorbed and repealed Chapters 507 and 509.</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10-144 Chapter 50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55:00Z</dcterms:created>
  <dc:creator/>
  <dc:description/>
  <cp:keywords/>
  <dc:language>en-US</dc:language>
  <cp:lastModifiedBy>don.wismer</cp:lastModifiedBy>
  <cp:lastPrinted>1999-02-02T15:41:00Z</cp:lastPrinted>
  <dcterms:modified xsi:type="dcterms:W3CDTF">2010-07-06T12:55:00Z</dcterms:modified>
  <cp:revision>2</cp:revision>
  <dc:subject/>
  <dc:title/>
</cp:coreProperties>
</file>