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508:</w:t>
        <w:tab/>
        <w:tab/>
        <w:t>RULES FOR IMPLEMENTING THE STATE LOAN REPAYMENT PROGRAM (SLRP).  A FEDERAL/STATE HEALTH EDUCATIONAL LOAN REPAYMENT GRA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is rule establishes definitions, procedures. and criteria necessary for implementation of the State Loan Repayment Program (SLRP) to select eligible sites for family/general practice physicians and physician extenders.  These site will be restricted to federally designated health manpower shortage areas (HMSAs).  The following outlines the process by which the federally designated HMSAs will be prioritized as eligible SLRP si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following words and phrases shall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Designated Health Manpower Shortage Areas (HMSAs) - are those regions of the state designated by the federal government, pursuant to Section 322 of the Public Health Service Act and 42 Certified Federal Register (CFR) Part 5. as having a shortage of primary medical care manpow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amily/General Practice Physician - is a physician with a current Maine license from the Board of Medicine or the Osteopathic board whose practice assumes continuing responsibility for supervising the health and coordinating the care of all members of a family, regardless of age.  This practitioner generally provides the basic medical services given when a patient first seeks assistance from the medical care system and provides for care of the simpler and more common illnesses.  The provider of these services usually also assumes ongoing responsibility for the patient in both health maintenance and treatment of illness.  These services are comprehensive in the sense that the provider takes responsibility for the coordination of the care of the patient's health problems. be they biological, behavioral or social.  The appropriate use of consultants and community resources in an important part of an effective family/general medical-practice.  Such work demands specific skills including functioning as a medical manager. advocate. educator and counselor for the pat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Physician Extender - is a physician assistant or professional nurse practitioner licensed by the State of Maine and who has completed the requirements to be certified as a physician's assistant or professional nurse practitio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Full-Time Equivalent Family/General Practice Physician - is a family/general practice physician who provides patient care an average of forty hours per week.  For family/general practice physicians who provide patient care for fewer than forty hours per week. every four hours spent in providing patient care will be counted as 0.1 full-time equivalent.  When a family/general practice physician practices in more than one HMSA site, each practice will be prorated based on 40 hours a week.  If the total number of office hours by the physician in both areas is greater than or equal to 40, the physician's full-time, equivalency for each area will be calculated as the ratio of the subtotal for office hours in that area to the total office hours in both are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Population to Family/General Practice Physician Ratio - is determined by dividing the population of a HMSA by the number of full-time-equivalent family/general practice physicians who practice within the area.  The ratio for each HMSA will be expressed as a number of people per physician (e.g.. 2100: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staff of the State Loan Repayment Program will survey the federally designated HMSAs in November of the grant fiscal year to determine the sites with physician/physician extender vacancies.  Those sites with vacancies will be prioritized in rank from greatest need to least need utilizing the criteria set forth in Section 3 of this rule.  Each site with an anticipated vacancy, which has been formally documented in a written statement by the outgoing physician/physician extender. will be considered to have a vaca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Health Manpower Planning Committee (HMPC) and Program staff will. recommend to the Commissioner of Human Services those sites eligible for the SLRP based on the following criteria.  The number of sites recommended will not necessarily be limited to the number available for SLRP funding.  The Commissioner of Human Services. utilizing the following criteria, will designate the sites eligible for the SLRP grant prior to April 1st of the year the SLRP grants will be awar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Criteria - Site Sele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sites or areas that will be eligible for prioritization under the State Loan Repayment Program will be those HMSAs that are recruiting a family/general practitioner or physician extender as of November 1st of the calendar year prior to the year the SLRP grants are to be awar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Those HMSAs will be prioritized using the following weighted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Criteria</w:t>
        <w:tab/>
        <w:tab/>
        <w:tab/>
        <w:tab/>
        <w:tab/>
        <w:tab/>
        <w:tab/>
        <w:t>Po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Population to family/general practice</w:t>
        <w:tab/>
        <w:tab/>
        <w:tab/>
        <w:tab/>
        <w:t>4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physician rati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Socio-economic status</w:t>
        <w:tab/>
        <w:tab/>
        <w:tab/>
        <w:tab/>
        <w:tab/>
        <w:tab/>
        <w:t>2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Need for restaffing</w:t>
        <w:tab/>
        <w:tab/>
        <w:tab/>
        <w:tab/>
        <w:tab/>
        <w:tab/>
        <w:tab/>
        <w:t>1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Percentage of elderly</w:t>
        <w:tab/>
        <w:tab/>
        <w:tab/>
        <w:tab/>
        <w:tab/>
        <w:tab/>
        <w:t>1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Access to prenatal care services</w:t>
        <w:tab/>
        <w:tab/>
        <w:tab/>
        <w:tab/>
        <w:t>(up to)</w:t>
        <w:tab/>
        <w:t>15</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ab/>
        <w:tab/>
        <w:tab/>
        <w:tab/>
        <w:t>Subtotal</w:t>
        <w:tab/>
        <w:t>10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Possible Bonus Points</w:t>
        <w:tab/>
        <w:tab/>
        <w:tab/>
        <w:tab/>
        <w:t>(up to)</w:t>
        <w:tab/>
        <w:tab/>
        <w:t>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b/>
        <w:tab/>
        <w:tab/>
        <w:tab/>
        <w:tab/>
        <w:tab/>
        <w:t>Total (</w:t>
      </w:r>
      <w:r>
        <w:rPr>
          <w:rFonts w:cs="Arial" w:ascii="Arial" w:hAnsi="Arial"/>
          <w:sz w:val="24"/>
          <w:szCs w:val="24"/>
          <w:u w:val="single"/>
        </w:rPr>
        <w:t>up to)</w:t>
        <w:tab/>
        <w:t>121</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Each criteria will be calculated as follows.  Where necessary and when portions of a whole number exist, those portions will be rounded to the nearest whole number. e.g., 10.8=11.0 and 10.3=10.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Population/physician ratio: 1 point shall be given for each 100 people above 1000:1.  Thus. an area with a ratio of 2400:1 would be given 14 points and an area with a ratio of 4800:1 would be given 38 points.  Any area with a ratio less than 1000:1 is scored 0. and any with a ratio 5000:1 or greater is scored 4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Socio-economic status: is measured by determining the percentage of an area's population whose income was below 200% of the federal poverty level, as calculated from 1979 income data and 1980 population data.  I point is awarded for every percentage point greater than 35% up to a maximum of 25 points for an area in which 60% or more of the population falls below the 200% of poverty level.  Thus. for example, the following percentages would earn the following points: 35% or below=0 points; 36%=l point; 48%=13 points; 55%=20 points; 6O% or above=25 po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Need for restaffing: if an area has had a physician (or physician extender in the case of the physician extender prioritization) who left within the last 12 months prior to the November survey date and that vacancy continues to exist or who will leave within 6 months of the survey date, 10 points shall be awarded, since maintenance of level of service (or rural health clinic certification in the case of physician extenders) is deemed extremely important.  If the vacancy is not for restaffing, no points shall be awar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Percentage of elderly: is measured by dividing the area's population that is 65 years or older by the area's total population. using the most recent data from the Office of Data.  Research, and Vital Statistics.  I point is awarded for every 0.5% above 10%. up to a maximum of 10 points for an area in which 15% or more of the population is elderly.  Thus, for example, the following percentages would earn the following points: 10% or less=0 points; 11.7%=3 points; 15% or more=10 points.</w:t>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Prenatal Care Access: up to 15 points shall be awarded to an area if it is documented that there is an inadequate number of licensed or registered primary care providers who provide prenatal care services in the given area.  For the purpose of this criterion. the term "a licensed/registered primary care provider" shall refer only to a physician. nurse practitioner, physician assistant or certified nurse midwif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Points will be awarded for the ratio of female population aged 15-44 years to one primary care provider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Female Population</w:t>
        <w:tab/>
        <w:tab/>
        <w:t>Full-Time Primar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ged 15 to 44 Years</w:t>
        <w:tab/>
        <w:t>/Care Provid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499</w:t>
        <w:tab/>
        <w:tab/>
        <w:tab/>
        <w:tab/>
        <w:t>1.0</w:t>
        <w:tab/>
        <w:tab/>
        <w:tab/>
        <w:t>5 po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500-999</w:t>
        <w:tab/>
        <w:tab/>
        <w:tab/>
        <w:t>1.0</w:t>
        <w:tab/>
        <w:tab/>
        <w:tab/>
        <w:t>10 po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000+</w:t>
        <w:tab/>
        <w:tab/>
        <w:tab/>
        <w:t>1.0</w:t>
        <w:tab/>
        <w:tab/>
        <w:tab/>
        <w:t>15 poi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Bonus Points: as many areas may have extenuating circumstances that are otherwise not accounted for in the basic criteria above. the following bonus points may be awarded, up to a maximum of 21 additional points. if an area displays one or more of the following high need indicator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In excess of two-thirds (2/3) of the area physicians do not treat Medicaid patients (3 poin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area has written documentation of over one year of unsuccessful physician or physician extender recruitment efforts (3 poin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The area population experiences unusually long waits for appointments for routine medical services, i.e.. more than 7 days for established patients (3 poin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The area physicians are not accepting new patients or have a waiting list that exceeds a one-month wait for an appointment (3 poin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The area has written notification from a practicing physician/ physician extender that that physician/physician extender is terminating his/her practice an or before the practice start date of any incoming SLRP physician/physician extender (3 poin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Other high needs, similar to those listed above. which can be documented in writing by the applying area (3 points each).</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0"/>
        <w:rPr>
          <w:rFonts w:ascii="Arial" w:hAnsi="Arial" w:cs="Arial"/>
          <w:sz w:val="24"/>
          <w:szCs w:val="24"/>
        </w:rPr>
      </w:pPr>
      <w:r>
        <w:rPr>
          <w:rFonts w:cs="Arial" w:ascii="Arial" w:hAnsi="Arial"/>
          <w:sz w:val="24"/>
          <w:szCs w:val="24"/>
        </w:rPr>
        <w:t>After points are determined for all criteria for an area, those points will be totaled and compared to the totals for the other areas.  The areas will then be ranked in order of most points to least.  The highest ranked areas will be authorized to participate in the student loan program. up to the point that funds are exhausted.  Any tie will be broken choosing that area which has the highest population to physicia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ratio.</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2160" w:leader="none"/>
        </w:tabs>
        <w:ind w:left="1440" w:hanging="720"/>
        <w:rPr>
          <w:rFonts w:ascii="Arial" w:hAnsi="Arial" w:cs="Arial"/>
          <w:sz w:val="24"/>
          <w:szCs w:val="24"/>
        </w:rPr>
      </w:pPr>
      <w:r>
        <w:rPr>
          <w:rFonts w:cs="Arial" w:ascii="Arial" w:hAnsi="Arial"/>
          <w:sz w:val="24"/>
          <w:szCs w:val="24"/>
        </w:rPr>
        <w:t>c.</w:t>
        <w:tab/>
        <w:t>Separate prioritizations an described in a. above shall be conducted for physician and physician extender vacancies.  An area may compete in both prioritizations.  The physician prioritization shall be conducted first, however, and any area for which a physician grant is awarded must have that new physician included in its population/physician ratio when the physician extender prioritization is subsequently conducted and that first criterion is calculat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May 4, 198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w:t>
        <w:tab/>
        <w:t>March 2, 199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508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49:00Z</dcterms:created>
  <dc:creator/>
  <dc:description/>
  <cp:keywords/>
  <dc:language>en-US</dc:language>
  <cp:lastModifiedBy>don.wismer</cp:lastModifiedBy>
  <dcterms:modified xsi:type="dcterms:W3CDTF">2010-07-06T12:49:00Z</dcterms:modified>
  <cp:revision>2</cp:revision>
  <dc:subject/>
  <dc:title/>
</cp:coreProperties>
</file>