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144</w:t>
        <w:tab/>
        <w:tab/>
        <w:t>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OFFICE OF HEALTH PLANNING AND DEVELOP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BUREAU OF MEDICAL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Chapter 506:</w:t>
        <w:tab/>
        <w:tab/>
        <w:t>RULES FOR IMPLEMENTING THE 1985 AMENDMENTS TO THE MAINE MEDICAL COMPACT ACT (DENTAL CA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ummary:  This rule establishes definitions, a procedure, and criteria for implementing the 1985 amendments to the Maine Medical Compact Act.  The rule contains definitions for the terms "Dental Practitioner," "Dental Care Analysis Areas," "Underserved Geographic Area," "Full-Time Equivalent Dentist," and "Population to Dentist Ratio." The rule describes the procedure that the Commissioner of Human Services will follow in determining areas as underserved by dental care practitioners.  It also describes the criteria to be utilized by the Commissioner of Human Services in the determination of underserved area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This rule was adopted after the close of the public comment period, which ended on June 6, 1986.  There were no changes made to the proposed rule because no suggestions or comments were receiv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This rule establishes definitions, procedures, and criteria necessary for the implementation of amendments to the Maine Medical Compact Act passed by the Maine Legislature in 1985 to become effective retroactively to July 1, 198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Definitions The following words and phrases shall have the following meaning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Dental Practitioner - is a licensed dentist whose practice assumes responsibility for providing general dental-care services to the total population, regardless of ag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Dental Care Analysis Areas (DCAAs) - are the geographic base units utilized to assess the availability of and to measure the need for additional dental practitioners.  There are 45 DCAAs that were developed by the Maine Department of Human Services, Bureau of Health and Office of Health Planning and Development, the Maine Dental Association and the Maine Health Systems Agency in 1981.  These areas are identified in the most recent edition of the State Health Plan for Ma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Underserved Geographic Area - is a DCAA that has an inadequate number of full-time-equivalent dental practitioners to meet the dental needs of the population as determined by application of the criteria stated below in Section 3 of this ru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Full-Time-Equivalent Dentist - is a general dental practitioner who provides patient care an average of forty hours per week.  For dentists who provide patient care for fewer than forty hours per week, every four hours spent in providing patient care will be counted as 0.1 full-time-equival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n age adjustment factor is also utilized in determining the full-time-equivalency of the dentist.  The equivalency weights are as follow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Equivalency Weigh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720" w:hanging="720"/>
        <w:rPr>
          <w:rFonts w:ascii="Arial" w:hAnsi="Arial" w:cs="Arial"/>
          <w:sz w:val="24"/>
          <w:szCs w:val="24"/>
        </w:rPr>
      </w:pPr>
      <w:r>
        <w:rPr>
          <w:rFonts w:cs="Arial" w:ascii="Arial" w:hAnsi="Arial"/>
          <w:sz w:val="24"/>
          <w:szCs w:val="24"/>
        </w:rPr>
        <w:tab/>
        <w:tab/>
        <w:tab/>
        <w:t>Age</w:t>
        <w:tab/>
        <w:tab/>
        <w:tab/>
        <w:t>Under 55</w:t>
        <w:tab/>
        <w:t>55-59</w:t>
        <w:tab/>
        <w:tab/>
        <w:t>60-64</w:t>
        <w:tab/>
        <w:tab/>
        <w:t>65+</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Equiv. Weights</w:t>
        <w:tab/>
        <w:t>1.2</w:t>
        <w:tab/>
        <w:tab/>
        <w:t>0.9</w:t>
        <w:tab/>
        <w:tab/>
        <w:t>0.8</w:t>
        <w:tab/>
        <w:tab/>
        <w:t>0.6</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Population to Dentist Ratio - is determined by dividing the population of a Dental Care Analysis Area by the number of full-time-equivalent dentists who practice within the area.  The ratio for each Dental Care Analysis Area will be expressed as a number of people per one dentist (e.g., 3500: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Procedu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No later than June 1st Commissioner of Human Services shall designate underserved dental care of each year, beginning in 1986, the areas.  Such areas shall be those Dental Care Analysis Areas which meet the criteria for underservice defined in Section 3 below.  The designations for underservice shall be in effect for one year from the date of design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Commissioner of Human Services, in making such designations, shall utilize the Department's Cooperative Health Manpower Resource Inventories, the Dental Care Analysis Areas as adopted by the Maize State Health Coordinating Council and published in the most recent State Health Plan for Maine, the most current population estimates prepared by the State Planning Office, or the Bureau of Medical Services, Office of Health Planning and Development, and such other information as may be available and appropri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efore designating DCAAs as underserved, the Commissioner of Human Services will provide an opportunity for the Advisory Committee on Medical Education to review and comment on the list of areas proposed for design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 dental care practitioner may earn forgiveness of his/her debt to the Compact Program by practicing in a designated underserved area.  Forgiveness will continue to be earned at such a practice site, even if the designated area in which the dental practice was established ceases to meet the criteria for designation as an underserved are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Criter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The Commissioner of Human Services  will designate a Dental Care Analysis Area (DCAA) as underserved if it meets the following criter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The DCAA has a population to dentist ratio of 4000:1 or greater;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The contiguous area dental care resources are overutilized or excessively distant from the population of the DCAA that is being considered for underserved design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Contiguous area dental care resources will be considered overutilized if the population to dentist ratio of the contiguous area is 2500:1 or great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Contiguous area dental care resources will be considered excessively distant if those dental care providers are located more than 20 miles by secondary roads, 25 miles by primary roads or 30 miles by interstate/turnpike highways from the center of the DCAA being considered for designation as a dental care underserved are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The Commissioner of Human Services may designate a Dental Care Analysis Area as underserved if it has a population to dentist ratio between 3000:1 and 3999:1, if, in his judgment, other factors indicate that the area in question is underserved.  Those other factors my include, but not be limited t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More than 50% of the population of the DCAA being considered for designation does not have access to publicly fluoridated water suppl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More than 3,000 visits per year per FTE dentist serving the are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Unusually long waits for appointments for routine dental services, i.e., more than 6 week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A substantial proportion (2/3 or more) of the area's dentists do mot accept new pati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The Commissioner of Human Services will consider special area designations on a case by case basis and at the request of community representatives.  If either of the following criteria are me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Designation of an underserved dental area to a half-time site due to its small population, (i.e., fewer than 2000 people).  A Compact student wishing to earn lost forgiveness say do so upon approval by the Commissioner of Educational and Cultural Services and by agreeing to establish a practice in the half-time area and by doubling the length of stay in that underserved area.  Under this option, the Compact dental practitioner would be expected to provide dental care services for at least two days per week with the hours totaling at least 16 per week in the underserved DCAA.  The remaining practice time could be spent in a non-designated are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Designation of two DCAAs as one-practice site if neither area, when considered alone, has sufficient population base (i.e., fewer than 2,000 people) to support a dental practice and if the combined areas meet the designation criteria of Section 3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D.</w:t>
        <w:tab/>
        <w:t>The Commissioner of Human Services may designate certain population groups as being underserved providing the population in question is suffering from a lack of access to dental health care services. Population group designations may include, but not be limited t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1)</w:t>
        <w:tab/>
        <w:t>institutional popul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2)</w:t>
        <w:tab/>
        <w:t>Populations affected by social, economic or demographic barri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ATUTORY AUTHORITY: 20-A §11804-A, sub § 3.</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August 12, 1986</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May 5, 1996</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10-144 Chapter 506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49:00Z</dcterms:created>
  <dc:creator/>
  <dc:description/>
  <cp:keywords/>
  <dc:language>en-US</dc:language>
  <cp:lastModifiedBy>don.wismer</cp:lastModifiedBy>
  <dcterms:modified xsi:type="dcterms:W3CDTF">2010-07-06T12:49:00Z</dcterms:modified>
  <cp:revision>2</cp:revision>
  <dc:subject/>
  <dc:title/>
</cp:coreProperties>
</file>