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504:</w:t>
        <w:tab/>
        <w:tab/>
        <w:t>RULES FOR IMPLEMENTING THE 1985 AMENDMENTS TO THE MAINE MEDICAL COMPACT ACT AND MAINE OSTEOPATHIC STUDENT LOAN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rule establishes definitions, procedures, and criteria necessary for the implementation of amendments to the Maine Medical Compact Act passed by the 112th Maine Legislature to become effective retroactively to July 1, 198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words and phrases shall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Family/General Practitioner (for the purposes of determining eligibility for forgiveness) - a licensed physician whose practice assumes continuing responsibility for supervising the health and coordinating the care of all family members, regardless of age.  This practitioner generally provides the basic medical services given when a patient first seeks assistance from the medical care system and provides for care of the simpler and more common illnesses.  The provider of these services usually also assumes ongoing responsibility for the patient in both health maintenance and therapy of illness.  These services are comprehensive in the sense that the provider takes responsibility for the coordination of the care of the patient's health problems, be they biological, behavioral or social.  The appropriate use of consultants and community resources is an important part of an effective family/general medical practice.  Such work demands specific skills including functioning as a medical manager, advocate, educator and counselor for the pat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Pediatric Practitioner (for the purposes of determining eligibility for forgiveness) - a licensed physician whose practice assumes responsibility for providing continuing medical care dealing with the development of infants, children, and adolescents, and with the treatment of their diseases, along with counseling and preven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Primary Care Physicians (for the purpose of determining underserved areas) - are active doctors or medicine (MD) and doctors of osteopathy (D.O.) who spend at least 60 percent of their active practice time engaged in direct patient care in the medical fields of general or family practice, pediatrics, internal medicine, or obstetrics and gynecology.  These fields of medicine are defined through use of the American Medical Association Specialty and Osteopathic Physician Practice Area classification as reported in the Bureau of Health Planning and Development's Cooperative Health Manpower Resources Inventories.  For this purpose, no distinction shall be made between civilian physicians and National Health Service Corps physicians and other federal physicians (except those who exclusively serve Indiana or an military ba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Underserved Geographic Area - is a Primary Care Analysis Area (PCAA), population group specialty area, or service area that meets the criteria stated below in Section 3 of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Full-Time- Equivalent Primary Care Physician - in a primary care physician who provides patient care an average of forty hours per week.  For primary care physicians who provide patient care for fewer than forty hours per week, every four hours spent in providing patient care will be counted as a 0.1 full-time equival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Population to Primary Care Physician Ratio - is determined by dividing the population of a Primary Care Analysis Area by the number of full-time equivalent primary care physicians who practice within the Area.  The ratio for each Primary Care Analysis Area will be expressed as a number of people per one primary care physician (e.g., 2100: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Contiguous Area-Primary Care Providers - are those primary care physicians who are located in areas that are contiguous to the PCAA that is being considered for placement of a contract student.  Contiguous area primary care providers will be considered overutilized if the population to primary care physician ratio exceeds 1500:1 in the contiguous are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No later than June I of each year, beginning in 1987, the Commissioner of Human Services shall designate underserved areas.  Such areas shall be those Primary Care Analysis Areas, population group specialty areas, or service areas which meet the criteria for underservice defined below in Section 3. Federally designated health manpower shortage areas and medically underserved areas will automatically become state designated.  The designations for underservice shall be in effect for one year from the date of design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missioner of Human Services, in making such designations, shall utilize the Department's Cooperative Health Manpower Resource Inventories, the Primary Care Analysis Areas as defined in the most recent State Health Plan for Maine, the most current population estimates prepared by the State Planning Office or the Office of Health Planning and Development, and such other information as may be available and appropri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Before designating underserved areas, the Commissioner of Human Services will provide au opportunity for the Advisory Committee on Medical Education to review and comment on the list of areas be proposes to design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number of physicians who any establish practices in the same underserved area in any one year to be eligible for forgiveness of their obligations will be limited to the number that is required to achieve a population to primary care physician ratio of less than 2000:1.  In making his designations of underserved areas, the Commissioner will count, as part of the total number of primary care providers in an area, those primary care practitioners who were contract students and who established practices in those areas to have their loans forgiven under this Act.  Those practitioners will continue to be eligible for forgiveness if they continue to practice in an area that was designated as underserved when they established their practice, regardless of whether or not the area is designated as an underserved area in subsequent yea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The Commissioner of Human Services will designate a Primary Care Analysis Area as underserved if: 1) it has a population to primary care physician ratio of 3000 or morel; and, 2) contiguous area primary care resources are overutilized and/or are in excess of 15 miles travel by secondary roads or 20 miles by primary roads or 25 miles by turnpike or interstate highwa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Commissioner of Human Services may designate a Primary Care Analysis Area as underserved if it has a population to primary care physician ratio of between 2,000 and 2,999:1, if, in his judgment, other factors indicate the likelihood of the area's population being underserved and contiguous area primary care resources being overutilized and/or excessively distant as defined in 3.A.2 above.  Such factors will include but are not limited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Insufficient capacity of the Area's existing primary care providers to serve the area's population.  Insufficient capacity as determined by the Department say be indicated by any of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Unusually long waits for appointments for routine medical services (i.e., more than 7 days for established patients and 14 days for new pat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Excessive average waiting time at primary care providers (longer than out hour where patients have appointments or two hours where patients are treated on a first-come, first-served ba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Evidence of excessive use of emergency room facilities for routine primary c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A substantial proportion (2/3 or more) of the area's physicians do not accept new pat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A substantial proportion (213 or more) of the area's physicians do, not accept Medicaid pat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Unusually high health needs of the area's population.  Such health needs may be indicated by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area has sore than 100 births per year per 1,000 women ag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area has more than 20 infant deaths per 1,000 live birth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More than 20% of the population (or of all households) have incomes below the poverty leve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The area has an incidence rate for preventable and communicable diseases which is higher than the statewide rat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The population has a hospital admission rate for diseases or conditions which could have been prevented or treated on an ambulatory basis which is higher than the statewide ra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0-A M.R.S.A. Sec. 1180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September 24, 198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November 22, 198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04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8:00Z</dcterms:created>
  <dc:creator/>
  <dc:description/>
  <cp:keywords/>
  <dc:language>en-US</dc:language>
  <cp:lastModifiedBy>don.wismer</cp:lastModifiedBy>
  <dcterms:modified xsi:type="dcterms:W3CDTF">2010-07-06T12:48:00Z</dcterms:modified>
  <cp:revision>2</cp:revision>
  <dc:subject/>
  <dc:title/>
</cp:coreProperties>
</file>