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10-144</w:t>
        <w:tab/>
        <w:tab/>
        <w:t>DEPARTMENT OF HEALTH AND HUMAN SERVIC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ab/>
        <w:tab/>
        <w:t>OFFICE FOR FAMILY INDEPENDENC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Chapter 334:</w:t>
        <w:tab/>
        <w:t>MAINE Rx PLUS</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This is a state program enacted in 22 M.R.S.A. §2681. The responsibility for implementing this legislation is with the Department of Health and Human Services (hereinafter “Department”). Although utilized as part of the MaineCare Eligibility Manual (10-144 CMR Chapter 332), this benefit is a separate chapter in the DHHS section of the Code of Maine Regulations (10-144 CMR Chapter 334). Part references below are to Parts and Sections of the MaineCare Eligibility Manual.</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SECTION 1:</w:t>
        <w:tab/>
        <w:t>COVERED INDIVIDUAL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An individual is covered if that person satisfies the requirements of this sec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Individuals who are enrolled in Medicaid or for the HIV Limited Benefit are not eligible for Maine Rx Plu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pPr>
      <w:r>
        <w:rPr>
          <w:rFonts w:cs="Times New Roman" w:ascii="Times New Roman" w:hAnsi="Times New Roman"/>
          <w:sz w:val="22"/>
          <w:szCs w:val="22"/>
        </w:rPr>
        <w:t>I.</w:t>
        <w:tab/>
      </w:r>
      <w:r>
        <w:rPr>
          <w:rFonts w:cs="Times New Roman" w:ascii="Times New Roman" w:hAnsi="Times New Roman"/>
          <w:b/>
          <w:sz w:val="22"/>
          <w:szCs w:val="22"/>
        </w:rPr>
        <w:t>Residenc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b/>
        <w:t>Individuals must meet Medicaid criteria for residence (Part 2, Section 4).</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II.</w:t>
        <w:tab/>
      </w:r>
      <w:r>
        <w:rPr>
          <w:rFonts w:cs="Times New Roman" w:ascii="Times New Roman" w:hAnsi="Times New Roman"/>
          <w:b/>
          <w:sz w:val="22"/>
          <w:szCs w:val="22"/>
        </w:rPr>
        <w:t>Citizenship</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t>Individuals must meet Medicaid criteria for citizenship except they do not need to provide documentation of citizenship or identity (see Part 2, Section 3).</w:t>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t>Certain individuals who do not meet the Medicaid citizenship requirements may be eligible for Maine Rx. They are:</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A.</w:t>
        <w:tab/>
      </w:r>
      <w:r>
        <w:rPr>
          <w:rFonts w:cs="Times New Roman" w:ascii="Times New Roman" w:hAnsi="Times New Roman"/>
          <w:b/>
          <w:sz w:val="22"/>
          <w:szCs w:val="22"/>
        </w:rPr>
        <w:t>Undocumented alien</w:t>
      </w:r>
      <w:r>
        <w:rPr>
          <w:rFonts w:cs="Times New Roman" w:ascii="Times New Roman" w:hAnsi="Times New Roman"/>
          <w:sz w:val="22"/>
          <w:szCs w:val="22"/>
        </w:rPr>
        <w:t xml:space="preserve"> – aliens who do not have documentation of their citizenship status from BCIS.</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Ineligible alien</w:t>
      </w:r>
      <w:r>
        <w:rPr>
          <w:rFonts w:cs="Times New Roman" w:ascii="Times New Roman" w:hAnsi="Times New Roman"/>
          <w:sz w:val="22"/>
          <w:szCs w:val="22"/>
        </w:rPr>
        <w:t xml:space="preserve"> – aliens legally admitted on a temporary basis. The following are examples of individuals who are ineligible aliens:</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1.</w:t>
        <w:tab/>
        <w:t>Foreign government representatives on official business and their families and employees;</w:t>
      </w:r>
    </w:p>
    <w:p>
      <w:pPr>
        <w:pStyle w:val="PlainText"/>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sz w:val="22"/>
          <w:szCs w:val="22"/>
        </w:rPr>
      </w:pPr>
      <w:r>
        <w:rPr>
          <w:rFonts w:cs="Times New Roman" w:ascii="Times New Roman" w:hAnsi="Times New Roman"/>
          <w:sz w:val="22"/>
          <w:szCs w:val="22"/>
        </w:rPr>
        <w:t>2.</w:t>
        <w:tab/>
        <w:t>Visitors for business or pleasure, including exchange visitors;</w:t>
      </w:r>
    </w:p>
    <w:p>
      <w:pPr>
        <w:pStyle w:val="PlainText"/>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sz w:val="22"/>
          <w:szCs w:val="22"/>
        </w:rPr>
      </w:pPr>
      <w:r>
        <w:rPr>
          <w:rFonts w:cs="Times New Roman" w:ascii="Times New Roman" w:hAnsi="Times New Roman"/>
          <w:sz w:val="22"/>
          <w:szCs w:val="22"/>
        </w:rPr>
        <w:t>3.</w:t>
        <w:tab/>
        <w:t>Aliens in travel status while traveling directly through the United States;</w:t>
      </w:r>
    </w:p>
    <w:p>
      <w:pPr>
        <w:pStyle w:val="PlainText"/>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sz w:val="22"/>
          <w:szCs w:val="22"/>
        </w:rPr>
      </w:pPr>
      <w:r>
        <w:rPr>
          <w:rFonts w:cs="Times New Roman" w:ascii="Times New Roman" w:hAnsi="Times New Roman"/>
          <w:sz w:val="22"/>
          <w:szCs w:val="22"/>
        </w:rPr>
        <w:t>4.</w:t>
        <w:tab/>
        <w:t>Crewmen on shore leave;</w:t>
      </w:r>
    </w:p>
    <w:p>
      <w:pPr>
        <w:pStyle w:val="PlainText"/>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sz w:val="22"/>
          <w:szCs w:val="22"/>
        </w:rPr>
      </w:pPr>
      <w:r>
        <w:rPr>
          <w:rFonts w:cs="Times New Roman" w:ascii="Times New Roman" w:hAnsi="Times New Roman"/>
          <w:sz w:val="22"/>
          <w:szCs w:val="22"/>
        </w:rPr>
        <w:t>5.</w:t>
        <w:tab/>
        <w:t>Treaty traders and investors and their families;</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6.</w:t>
        <w:tab/>
        <w:t>Foreign students;</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7.</w:t>
        <w:tab/>
        <w:t>International organization personnel and their families and servants;</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8.</w:t>
        <w:tab/>
        <w:t>Temporary workers, including agricultural contract workers;</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9.</w:t>
        <w:tab/>
        <w:t>Members of foreign press, radio, film or other information media and their families; or</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pPr>
      <w:r>
        <w:rPr>
          <w:rFonts w:cs="Times New Roman" w:ascii="Times New Roman" w:hAnsi="Times New Roman"/>
          <w:sz w:val="22"/>
          <w:szCs w:val="22"/>
        </w:rPr>
        <w:t>10.</w:t>
        <w:tab/>
        <w:t>Parolee in the U. S. under Section 212 (d)(5) for less than one year unless they are granted “temporary parolee statu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firstLine="720"/>
        <w:rPr/>
      </w:pPr>
      <w:r>
        <w:rPr>
          <w:rFonts w:cs="Times New Roman" w:ascii="Times New Roman" w:hAnsi="Times New Roman"/>
          <w:sz w:val="22"/>
          <w:szCs w:val="22"/>
        </w:rPr>
        <w:t>III.</w:t>
        <w:tab/>
      </w:r>
      <w:r>
        <w:rPr>
          <w:rFonts w:cs="Times New Roman" w:ascii="Times New Roman" w:hAnsi="Times New Roman"/>
          <w:b/>
          <w:sz w:val="22"/>
          <w:szCs w:val="22"/>
        </w:rPr>
        <w:t>Age</w:t>
      </w:r>
      <w:r>
        <w:rPr>
          <w:rFonts w:cs="Times New Roman" w:ascii="Times New Roman" w:hAnsi="Times New Roman"/>
          <w:sz w:val="22"/>
          <w:szCs w:val="22"/>
        </w:rPr>
        <w:t>. There is no age criteria.</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SECTION 2:</w:t>
        <w:tab/>
        <w:t>APPLICATION PROCES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An application is the request for Maine Rx Plus coverage made by signing the Agency’s application form for Maine Rx Plus or MaineCare. The individual or anyone acting on the individual’s behalf may sign the application form. The applicant may choose anyone to help in completing the form.</w:t>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The date of application is the date the signed and dated application form is received in any regional office of the Department.</w:t>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All signed applications will be acknowledged in writing. A written decision of eligibility will be sent to the applicant.</w:t>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Coverage starts the first day of the month of application or the first day of the month an individual meets program requirements, whichever is later.</w:t>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A reapplication is any signed application form received after the Adverse Action Notice Period. This includes review forms returned after that period.</w:t>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All applicants or re-applicants will be given information in writing, or verbally if appropriate, about the following:</w:t>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pPr>
      <w:r>
        <w:rPr>
          <w:rFonts w:cs="Times New Roman" w:ascii="Times New Roman" w:hAnsi="Times New Roman"/>
          <w:sz w:val="22"/>
          <w:szCs w:val="22"/>
        </w:rPr>
        <w:t>I.</w:t>
        <w:tab/>
        <w:t>services covered under Maine Rx Plus;</w:t>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pPr>
      <w:r>
        <w:rPr>
          <w:rFonts w:cs="Times New Roman" w:ascii="Times New Roman" w:hAnsi="Times New Roman"/>
          <w:sz w:val="22"/>
          <w:szCs w:val="22"/>
        </w:rPr>
        <w:t>II.</w:t>
        <w:tab/>
        <w:t>the individual’s rights, including hearings; and</w:t>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pPr>
      <w:r>
        <w:rPr>
          <w:rFonts w:cs="Times New Roman" w:ascii="Times New Roman" w:hAnsi="Times New Roman"/>
          <w:sz w:val="22"/>
          <w:szCs w:val="22"/>
        </w:rPr>
        <w:t>III.</w:t>
        <w:tab/>
        <w:t>responsibilities of recipients, including reporting chang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ab/>
      </w:r>
      <w:r>
        <w:rPr>
          <w:rFonts w:cs="Times New Roman" w:ascii="Times New Roman" w:hAnsi="Times New Roman"/>
          <w:b/>
          <w:sz w:val="22"/>
          <w:szCs w:val="22"/>
        </w:rPr>
        <w:t>Section 2.1:</w:t>
        <w:tab/>
        <w:t>Asset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ab/>
        <w:tab/>
        <w:t>There are no asset criteria.</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r>
        <w:br w:type="page"/>
      </w:r>
    </w:p>
    <w:p>
      <w:pPr>
        <w:pStyle w:val="PlainText"/>
        <w:tabs>
          <w:tab w:val="left" w:pos="720" w:leader="none"/>
          <w:tab w:val="left" w:pos="1440" w:leader="none"/>
          <w:tab w:val="left" w:pos="2160" w:leader="none"/>
          <w:tab w:val="left" w:pos="2880" w:leader="none"/>
          <w:tab w:val="left" w:pos="3600" w:leader="none"/>
        </w:tabs>
        <w:ind w:firstLine="720"/>
        <w:rPr/>
      </w:pPr>
      <w:r>
        <w:rPr>
          <w:rFonts w:cs="Times New Roman" w:ascii="Times New Roman" w:hAnsi="Times New Roman"/>
          <w:b/>
          <w:sz w:val="22"/>
          <w:szCs w:val="22"/>
        </w:rPr>
        <w:t>Section 2.2.</w:t>
        <w:tab/>
        <w:t>Income</w:t>
      </w:r>
    </w:p>
    <w:p>
      <w:pPr>
        <w:pStyle w:val="PlainText"/>
        <w:tabs>
          <w:tab w:val="left" w:pos="720" w:leader="none"/>
          <w:tab w:val="left" w:pos="1440" w:leader="none"/>
          <w:tab w:val="left" w:pos="2160" w:leader="none"/>
          <w:tab w:val="left" w:pos="2880" w:leader="none"/>
          <w:tab w:val="left" w:pos="3600" w:leader="none"/>
        </w:tabs>
        <w:ind w:firstLine="720"/>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t>Non-excluded gross monthly income is countable for Maine Rx.</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t>If the individual meets the rule for a Family - Related assistance unit, the Family - Related rules are used to determine what is countable income and whose income to count. See Part 3 and 17.</w:t>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t>If the individual meets the rules for the Non - Categorical or SSI - Related assistance unit the SSI - Related rules are used to determine what is countable income and whose income to count. See Parts 6 and 17.</w:t>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t>If the individual meets the rules of more than one assistance unit, the rules that are most advantageous to the individual are used.</w:t>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t>Non-excluded gross monthly income must be equal to or less than 350% of the Federal Poverty Level (See Chart 6) for the assistance unit.</w:t>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t xml:space="preserve">If income exceeds this amount coverage may be available if the assistance unit meets a spend down requirement as determined by the Office of MaineCare Services. The criteria are set forth in 10-144 CMR 104 §3. </w:t>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t>Income exclusions used in Family - Related and SSI - Related Medicaid are used for Maine Rx Plus. When income is fully or partially excluded by one of the groups and not the other, the rule that is most beneficial to the individual is us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SECTION 3:</w:t>
        <w:tab/>
        <w:t>CONTINUED ELIGIBILIT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pPr>
      <w:r>
        <w:rPr>
          <w:rFonts w:cs="Times New Roman" w:ascii="Times New Roman" w:hAnsi="Times New Roman"/>
          <w:sz w:val="22"/>
          <w:szCs w:val="22"/>
        </w:rPr>
        <w:t>Individuals enrolled in Maine Rx have their eligibility reviewed every twenty-four months. Once determined to be eligible and enrolled in the program, individuals are continuously eligible for twenty-four months starting with the month of enrollment or the month of the most recent review without regard to changes in income.</w:t>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Individuals must continue to meet the requirements of residency and citizenship as defined in this rule. Once an individual does not comply with any of the requirements set forth in this rule, that individual is ineligible for the Maine Rx program.</w:t>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Individuals must notify the Department within ten days when they know, or should know, of a change to their circumstance that would disqualify them from the program.</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SECTION 4:</w:t>
        <w:tab/>
        <w:t>NOTICE OF ELIGIBILIT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Individuals will be given written notice of eligibility (See Part 2, Section 15).</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SECTION 5:</w:t>
        <w:tab/>
        <w:t>ADMINISTRATIVE HEARING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Individuals have the right to request a hearing if they disagree with action taken in regard to their eligibility (See Part 1, Section 7).</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REPEALED AND REPLAC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September 1, 2009 – filing 2009-440</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4" w:space="1" w:color="000000"/>
      </w:pBdr>
      <w:jc w:val="right"/>
      <w:rPr>
        <w:sz w:val="18"/>
        <w:szCs w:val="18"/>
      </w:rPr>
    </w:pPr>
    <w:r>
      <w:rPr>
        <w:sz w:val="18"/>
        <w:szCs w:val="18"/>
      </w:rPr>
      <w:t xml:space="preserve">10-144 Chapter 334 (Rev. 247A): Maine Rx Plus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3:44:00Z</dcterms:created>
  <dc:creator>don.wismer</dc:creator>
  <dc:description/>
  <cp:keywords/>
  <dc:language>en-US</dc:language>
  <cp:lastModifiedBy>don.wismer</cp:lastModifiedBy>
  <dcterms:modified xsi:type="dcterms:W3CDTF">2011-12-19T13:58:00Z</dcterms:modified>
  <cp:revision>7</cp:revision>
  <dc:subject/>
  <dc:title>10-144</dc:title>
</cp:coreProperties>
</file>