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81:</w:t>
        <w:tab/>
        <w:tab/>
        <w:t>RULES AND REGULATIONS FOR SPINAL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Frequency of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creening will be conducted at a minimum, according to the following time schedule; girls, once in Grade 6 and once in Grade 8; and boys, once in Grades 8 or 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Manner in which schools conduct the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Screening will be carried out by qualified screening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procedure for screening shall be followed according to the most current standards of practice, as outlined in the booklet entitled Spinal Screening for Maine's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Spinal Screening may be conducted in conjunction with routine school physicals.  However, all rules and regulations applying to spinal screening must be m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Students will be screened in clothing that permits an unclothed clear view of the back, waist, and upper hip areas, and shoes must be remo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It is recommended that a chaperone of the same sex as the student be in attendance during the spinal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w:t>
        <w:tab/>
        <w:t>Neither schools nor their agents may charge for the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Qualifications for screening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Spinal screening shall be conducted by qualified school personnel such as state certified school nurses, and physical education teachers, who have been selected by the school superintendent and who have completed a spinal screening training course endorsed by the Department of Human Services.  In addition, other individuals may request certification to screen, from the Bureau of Health, Department of Human Services by virtue of their professional training or specific training in Spinal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 spinal screening certification is valid for four (4) years.  Screening personnel must maintain a current spinal screening certificate to conduct scree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Method by which prior notice of screening or notice of defect/possible defect shall be sent to the parent or guardian of the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ritten notification of screening shall be sent to the parent/guardian of each child at least 1 week prior to screening.  On the day of the screening, all students will be screened unless they have returned a signed statement to the contrary from the parent/guard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ollowing the screening, parents/guardians must receive written notification of the screening results if signs of a spinal curvature have been det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Notation of the screening and follow-up activity shall be kept in the child's school health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creening results and referral outcome shall be kept in the child's permanent school health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 Title 20-A Section 645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The beginning of the 1984-85 school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ccepted for filing March 1, 19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March 16, 199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8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0:00Z</dcterms:created>
  <dc:creator>don.wismer</dc:creator>
  <dc:description/>
  <dc:language>en-US</dc:language>
  <cp:lastModifiedBy>don.wismer</cp:lastModifiedBy>
  <dcterms:modified xsi:type="dcterms:W3CDTF">2007-12-31T14:00:00Z</dcterms:modified>
  <cp:revision>2</cp:revision>
  <dc:subject/>
  <dc:title>10-144</dc:title>
</cp:coreProperties>
</file>