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0-144</w:t>
        <w:tab/>
        <w:tab/>
        <w:t>DEPARTMENT OF HEALTH AND HUMAN SERVIC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ab/>
        <w:tab/>
        <w:t>MAINE CENTERS FOR DISEASE CONTROL AND PREVEN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Chapter 276:</w:t>
        <w:tab/>
        <w:t>RULES FOR INFLUENZA AGENT DISTRIBUTION REPOR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I.</w:t>
        <w:tab/>
        <w:t>Statement of Purpo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purpose of these rules is to identify the responsibilities of manufacturers or distributors of influenza immunizing agents to or within the State of Maine, establish the procedures by which the Department will estimate the supply and demand for influenza immunizing agents, and establish the circumstances in which information relating to the distribution of influenza immunizing agents in Maine may be publicly disclos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II.</w:t>
        <w:tab/>
        <w:t>Definition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Manufacturer” means a manufacturer of influenza vaccine sold or distributed in the State of Maine and includes any subsidiary or affiliate of such manufacturer</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Distributor” means anyone who offers for sale, sells, supplies or distributes, directly or indirectly, influenza immunizing agents to licensed health care providers and licensed health care facilities in the State of Main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right="-360" w:hanging="720"/>
        <w:rPr>
          <w:rFonts w:ascii="Times New Roman" w:hAnsi="Times New Roman" w:cs="Times New Roman"/>
          <w:sz w:val="22"/>
          <w:szCs w:val="22"/>
        </w:rPr>
      </w:pPr>
      <w:r>
        <w:rPr>
          <w:rFonts w:cs="Times New Roman" w:ascii="Times New Roman" w:hAnsi="Times New Roman"/>
          <w:sz w:val="22"/>
          <w:szCs w:val="22"/>
        </w:rPr>
        <w:t>C.</w:t>
        <w:tab/>
        <w:t>“Influenza season” means the time period from September 1st through the following May 1st.</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t>“Department” means the Department of Health and Human Services, Maine Center for Disease Control and Prevent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E.</w:t>
        <w:tab/>
        <w:t>“Type” means the trade name for an influenza vaccin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F.</w:t>
        <w:tab/>
        <w:t>“Quantity” means the amount of influenza vaccin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G.</w:t>
        <w:tab/>
        <w:t>“Dosage” means cc or ml for delivered influenza vaccin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H.</w:t>
        <w:tab/>
        <w:t>“Influenza immunizing agents” means a vaccine, antitoxin, or other substance used to increase an individual’s immunity to influenza.</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I.</w:t>
        <w:tab/>
        <w:t>“Licensed health care provider or facility” means a hospital licensed pursuant to Title 22 MRSA, chapter 405 or non-hospital health care facility public or private, proprietary or non profit entity or institution providing health services licensed or certified under Title 22 MRSA, including, but not limited to, a radiological facility licensed under Chapter 160, a health care facility licensed under Chapter 405 and 405 D, an independent radiology center, a federally qualified health center, rural health clinic or rehabilitative agency, certified, recommended for certification or otherwise approved by the Department of Health and Human Services, Division of Regulatory and Licensing Services, a home health provider licensed under Chapter 419, a residential care facility licensed under Chapter 1665, a hospice provider licensed under Chapter 1681, a state institution as defined under Title 34-B MRSA, Chapter 1, a mental health facility licensed under Title 34-B MRSA Chapter 1, and a retail store drug outlet licensed under Title 32 MRSA Chapter 11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III.</w:t>
        <w:tab/>
        <w:t>Timing and Cont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Each manufacturer or distributor of influenza immunizing agents sold, shipped or otherwise distributed in the State of Maine shall report the following information to the Department in a format approved by the Department on a biweekly basis during influenza season and on a monthly basis at all other tim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contact name, company name, address, phone number and the email address of the manufacturer or distributor of influenza immunizing agent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contact name, business type, type of provider, address, phone number and email address of the licensed healthcare provider or facility that will receive influenza immunizing agents from the manufacturer or distributor;</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date that the manufacturer and/or distributor ships or distributes influenza immunizing agents and the date that the delivery is received by the licensed healthcare provider or licensed facility that ordered influenza immunizing agents; an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type, quantity, and dosage of influenza immunizing agents distributed to the licensed healthcare provider or facility.</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IV.</w:t>
        <w:tab/>
        <w:t>Supply and Deman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Department shall estimate the supply and demand for influenza immunizing agents at the beginning of each influenza season by assessing past usage and aggregate orders; reviewing information disseminated by manufacturers, distributors and the United States Department of Health and Human Services, Centers for Disease Control and Prevention, identifying the number and location of high priority populations; identifying possible geographic and provider type disparities; and reviewing historical demand patter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Section VI.</w:t>
        <w:tab/>
        <w:t>Confidentia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Information obtained by the Department under this section is confidential and may not be disclosed by the Department except that the Department may provide information obtained under this section to a licensed health care provider or facility located in the State in order to facilitate access to influenza immunizing agents for patients of that licensed health care provider or facility that are residents of the Stat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Any licensed healthcare provider or facility which receives any influenza immunizing agent distribution information pursuant to 22 M.R.S.A. §1065 or these rules shall restrict its use of such information to facilitating access to influenza immunizing agents for those patients of that licensed healthcare provider or facility that are residents of the Stat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Subject to the provisions of Title 1 M.R.S.A. §§ 401-521, information submitted to the Department pursuant to 22 M.R.S.A. §1065 or these rules may be designated as confidential. The designation must be clearly indicated on the reporting form. The Commissioner shall establish procedures to insure that information so designated is segregated from public records of the Department. Upon receipt of a public access request for any of the information designated by the submitter as confidential, the Commissioner shall notify the data submitter within 10 days of the request. The Department may accommodate the public access request unless the data submitter notifies the Department within 10 days of being notified of its objection to the release of the data and institutes appropriate measures to safeguard the data from public release. The burden shall be upon the data submitter to demonstrate that any data claimed as confidential is not a public record and not subject to disclosure pursuant to 1 M.R.S.A. §§ 401-521</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TATUTORY AUTHORITY: Title 22 ch. 251 §106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anuary 27, 2008 – filing 2008-1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4 Chapter 276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8:00Z</dcterms:created>
  <dc:creator>don.wismer</dc:creator>
  <dc:description/>
  <dc:language>en-US</dc:language>
  <cp:lastModifiedBy>don.wismer</cp:lastModifiedBy>
  <cp:lastPrinted>2008-01-28T14:55:00Z</cp:lastPrinted>
  <dcterms:modified xsi:type="dcterms:W3CDTF">2008-01-28T19:59:00Z</dcterms:modified>
  <cp:revision>5</cp:revision>
  <dc:subject/>
  <dc:title>Rules for Influenza Agent Distribution Report </dc:title>
</cp:coreProperties>
</file>