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55:</w:t>
        <w:tab/>
        <w:tab/>
        <w:t>MAINE CANCER REGISTRY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Department means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Director means the director of the Bureau of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Reporting Facility means any hospital, pathology laboratory, rural health clinic, ambulatory care facility, ambulatory surgery center, radiation therapy center, or other health care facility, providing screening, diagnostic or therapeutic services to patients with respect to cancer, which is licensed to operate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w:t>
        <w:tab/>
        <w:t>Reportable Case means any newly diagnosed cancer pat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onfidentiality means the extension of an individual's right of privacy; the process of how information once collected will be maintain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Reporting Physician means a licensed health care provider who diagnoses or treats a cancer case which has not nor will be directly referred to a treatment facility for diagnosis or treatment of that instance of can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Certified Tumor Registrar means any individual who has passed the Certification Examination for Cancer Registrars and who meets the current continuing education requirements of the National Cancer Registrars Associ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INTRODU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The objectives of the State of Maine's Cancer Incidence Registry Program (MCR) are to collect case-specific data on all persons diagnosed with cancer living in Maine and, to the extent feasible, those Maine residents who are either diagnosed or die out of state; to tabulate and summarize patient data to determine the frequency and incidence rates by age, sex, and type of cancer for geographic areas; to evaluate factors which might determine the incidence of cancer or survival of cancer patients; and to assist others interested in improving the control of cancer among residents of the State of Main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REQUIRED DATA EL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24"/>
          <w:szCs w:val="24"/>
        </w:rPr>
        <w:tab/>
        <w:t>Patient data should only be sent to the State Registry for all reportable cancer cases and shall be submitted on materials described in section 5 (</w:t>
      </w:r>
      <w:r>
        <w:rPr>
          <w:rFonts w:cs="Arial" w:ascii="Arial" w:hAnsi="Arial"/>
          <w:strike/>
          <w:sz w:val="24"/>
          <w:szCs w:val="24"/>
        </w:rPr>
        <w:t>A</w:t>
      </w:r>
      <w:r>
        <w:rPr>
          <w:rFonts w:cs="Arial" w:ascii="Arial" w:hAnsi="Arial"/>
          <w:sz w:val="24"/>
          <w:szCs w:val="24"/>
        </w:rPr>
        <w:t xml:space="preserve">B).  The following information shall be submitted by reporting facilities and reporting physicians to the Department to identify cancer patients, the type of cancer the patient has, and the </w:t>
      </w:r>
      <w:r>
        <w:rPr>
          <w:rFonts w:cs="Arial" w:ascii="Arial" w:hAnsi="Arial"/>
          <w:strike/>
          <w:sz w:val="24"/>
          <w:szCs w:val="24"/>
        </w:rPr>
        <w:t>hospital</w:t>
      </w:r>
      <w:r>
        <w:rPr>
          <w:rFonts w:cs="Arial" w:ascii="Arial" w:hAnsi="Arial"/>
          <w:sz w:val="24"/>
          <w:szCs w:val="24"/>
        </w:rPr>
        <w:t xml:space="preserve"> facility where the patient was diagnosed: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eporting Facility/Physici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quence Numb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atient's Last Name (including Maiden Na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atient's First Name and Middle Initi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irthd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ddress at Diagnosis; inclu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City or Town of Resid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County of Resid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State of Residence and Zip Co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x</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a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ttending Physici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eferring Physici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ate of Diagno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opography of Cancer (ICD-O Second E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Morphology of Cancer (ICD-O Second Edi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Usual Occup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Usual Indust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ocial Security Numb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tage of Disease at Diagnosis (most current AJCC coding syst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atient's Mailing Addr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ate of Admis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atera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r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panish/Hispanic Orig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iagnostic Confi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mmary St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ate of First Course of Treatment (when available in the medical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ype of First Course of Treatment (when available in the medical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pporting Text Fiel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OPTIONAL DATA EL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dditional information on cancer patients may be submitted when prior arrangements are made between reporting facilities/reporting physicians and the Cancer Registry and approval is given by the Cancer Registry Program Subcommit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PROGRAM OPERATION AND ANNUAL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Data Submis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New Patient Information. Data on cancer patients shall be submitted to the Department within 30 days from the date of diagnosis or discharge.  In the event that more time is needed to obtain or verify the accuracy of required information, the facility/physician may delay submission of patient data for an additional five months (150 days). Optional data elements may be submitted at any ti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Data Collection. The preferred method for submission of data from reporting facilities to the MCR is by electronic transfer.  Data should be transmitted via Internet, by modem, or sent by 3½" or 5¼" diskette; however, data may be submitted in the form of paper abstracts, if mitigating circumstances prohibit electronic transfer. The Department will make telecommunication software, a toll free telecommunications line, or data forms, available to reporting facilities/physicians.  Reporting facilities/physicians are required to report in one of the standard formats adopted by the MC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Because of the technical nature of the reportable data, the MCR strongly urges reporting facilities, if they have not already done so, to obtain the services of a Certified Tumor Registrar (CTR) for the purpose of coding the cancer data that are to be sent to the MCR.  This expertise may be obtained by agreement with another facility, a qualified individual or the MC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Cancer Prevention and Control Advisory Commit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 xml:space="preserve">A Cancer Prevention and Control Advisory Committee shall be appointed in accordance with Title 5, section 12004.  A Cancer Registry Program Subcommittee shall be established as part of this Committee to advise, assist, and consult with the Commissioner on the scope, intent, and objectives of the MCR.  Also, the MCR shall review and approve all changes in these Regulations before they are brought to public hearing, as well as the collection of any optional data items on cancer patients, and shall develop guidelines for reviewing requests for information from the MCR Data Bas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Annual Report</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pPr>
      <w:r>
        <w:rPr>
          <w:rFonts w:cs="Arial" w:ascii="Arial" w:hAnsi="Arial"/>
          <w:sz w:val="24"/>
          <w:szCs w:val="24"/>
        </w:rPr>
        <w:tab/>
        <w:tab/>
        <w:t xml:space="preserve">An annual report consisting of the frequency of new cancer cases by age group, sex, and type of cancer and cancer incidence rates for counties and for the State as a whole will be prepared by the Department and made available to all interested persons </w:t>
      </w:r>
      <w:r>
        <w:rPr>
          <w:rFonts w:cs="Arial" w:ascii="Arial" w:hAnsi="Arial"/>
          <w:strike/>
          <w:sz w:val="24"/>
          <w:szCs w:val="24"/>
        </w:rPr>
        <w:t>at</w:t>
      </w:r>
      <w:r>
        <w:rPr>
          <w:rFonts w:cs="Arial" w:ascii="Arial" w:hAnsi="Arial"/>
          <w:sz w:val="24"/>
          <w:szCs w:val="24"/>
        </w:rPr>
        <w:t xml:space="preserve"> no later than 6 months from the end of the data submission period for each yea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CONFIDENTIALITY OF CANCER REGISTRY DAT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Bureau of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 xml:space="preserve">Measures for assuring confidentiality and integrity of the Cancer Registry Data Base as well as restricting access to case specific data by employees of the Bureau of Health and others include: </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 xml:space="preserve">establishing a series of passwords and internal security codes for access to the Cancer Registry Data Base,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storing all completed client data forms in a locked file cabinet, and</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 xml:space="preserve">disposing of all Cancer Registry preliminary data listings, test retrievals, and other sensitive information in a confidential manner.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 xml:space="preserve">All MCR staff, both permanent and temporary, as well as individuals visiting the MCR in a professional capacity shall be required to sign a confidentiality agreement. </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Bureau of Health personnel having access to client-specific information is limited to personnel essential for the conduct of thi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Data retrievals to examine the consistency and quality of patient information will be conducted as necessary.  Annual reports and other routine data retrievals will be conducted on a scheduled basis.  Data on cancer patients whose legal address is outside of the State of Maine may be shared with other cancer registries if a reciprocal data sharing agreement is implemented with that registry.  The Maine Cancer Registry will insure that agreements with other cancer registries include data confidentiality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Cancer Registry Subcommitt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Cancer Registry Program Subcommittee. A Cancer Registry Program Subcommittee of the Cancer Prevention and Control Advisory Committee will be created to advise the Commissioner of the Department of Human Services on the operation of the Maine Cancer Registry and to review and approve requests for information from the Cancer Registry data base from outside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n general, all requests must be in writing and must include an explanation of why the information is needed and how it will be used.  The Cancer Registry Program Subcommittee will meet on a quarterly basis to consider information requests.  All requests for identifying information from outside of the Department of Human Services will require approval by the Cancer Registry Program Subcommittee, and written assurances of confidentiality will be of primary importance in considering these requests.  Also, whenever feasible, the Cancer Prevention and Control Advisory Committee will review all general reports and special studies and give their interpretation of the information prior to its public release.  The Department of Human Services shall follow the guidelines established by the Cancer Registry Program Subcommittee for releasing information from the Cancer Registry data base.</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STATUTORY AUTHORITY:</w:t>
        <w:tab/>
        <w:t>22 MRSA §1402</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ab/>
        <w:tab/>
        <w:t>P.L. 1995, ch. 292.</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w:t>
        <w:tab/>
        <w:tab/>
        <w:t>January 1, 1983</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MENDED:</w:t>
        <w:tab/>
        <w:tab/>
        <w:tab/>
        <w:t>February 4, 1989</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b/>
        <w:tab/>
        <w:t>March 23, 1996</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EFFECTIVE DATE (ELECTRONIC CONVERSION):</w:t>
        <w:tab/>
        <w:t>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5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5T20:22:00Z</dcterms:created>
  <dc:creator>Paul Oppenheim</dc:creator>
  <dc:description/>
  <cp:keywords/>
  <dc:language>en-US</dc:language>
  <cp:lastModifiedBy>don.wismer</cp:lastModifiedBy>
  <dcterms:modified xsi:type="dcterms:W3CDTF">2010-07-06T12:53:00Z</dcterms:modified>
  <cp:revision>3</cp:revision>
  <dc:subject/>
  <dc:title/>
</cp:coreProperties>
</file>