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ab/>
        <w:t>BUREAU OF HEALTH</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ab/>
        <w:t>DIVISION OF DISEASE CONTROL</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Chapter 253:</w:t>
        <w:tab/>
        <w:tab/>
        <w:t>MAINE CHRONIC DISEASE SURVEILLANCE DATA QUALITY AND FOLLOW-UP STUDY RULES AND REGULATION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color w:val="000000"/>
          <w:sz w:val="24"/>
          <w:szCs w:val="24"/>
        </w:rPr>
      </w:pPr>
      <w:r>
        <w:rPr>
          <w:rFonts w:cs="Arial" w:ascii="Arial" w:hAnsi="Arial"/>
          <w:color w:val="000000"/>
          <w:sz w:val="24"/>
          <w:szCs w:val="24"/>
        </w:rPr>
        <w:t>DEPARTMENT OF HUMAN SERVICES</w:t>
      </w:r>
    </w:p>
    <w:p>
      <w:pPr>
        <w:pStyle w:val="Normal"/>
        <w:tabs>
          <w:tab w:val="left" w:pos="720" w:leader="none"/>
          <w:tab w:val="left" w:pos="1440" w:leader="none"/>
          <w:tab w:val="left" w:pos="2160" w:leader="none"/>
          <w:tab w:val="left" w:pos="2880" w:leader="none"/>
        </w:tabs>
        <w:ind w:left="720" w:hanging="720"/>
        <w:jc w:val="center"/>
        <w:rPr>
          <w:rFonts w:ascii="Arial" w:hAnsi="Arial" w:cs="Arial"/>
          <w:color w:val="000000"/>
          <w:sz w:val="24"/>
          <w:szCs w:val="24"/>
        </w:rPr>
      </w:pPr>
      <w:r>
        <w:rPr>
          <w:rFonts w:cs="Arial" w:ascii="Arial" w:hAnsi="Arial"/>
          <w:color w:val="000000"/>
          <w:sz w:val="24"/>
          <w:szCs w:val="24"/>
        </w:rPr>
        <w:t>BUREAU OF HEALTH</w:t>
      </w:r>
    </w:p>
    <w:p>
      <w:pPr>
        <w:pStyle w:val="Normal"/>
        <w:tabs>
          <w:tab w:val="left" w:pos="720" w:leader="none"/>
          <w:tab w:val="left" w:pos="1440" w:leader="none"/>
          <w:tab w:val="left" w:pos="2160" w:leader="none"/>
          <w:tab w:val="left" w:pos="2880" w:leader="none"/>
        </w:tabs>
        <w:ind w:left="720" w:hanging="720"/>
        <w:jc w:val="center"/>
        <w:rPr>
          <w:rFonts w:ascii="Arial" w:hAnsi="Arial" w:cs="Arial"/>
          <w:color w:val="000000"/>
          <w:sz w:val="24"/>
          <w:szCs w:val="24"/>
        </w:rPr>
      </w:pPr>
      <w:r>
        <w:rPr>
          <w:rFonts w:cs="Arial" w:ascii="Arial" w:hAnsi="Arial"/>
          <w:color w:val="000000"/>
          <w:sz w:val="24"/>
          <w:szCs w:val="24"/>
        </w:rPr>
        <w:t>DIVISION OF DISEASE CONTROL</w:t>
      </w:r>
    </w:p>
    <w:p>
      <w:pPr>
        <w:pStyle w:val="Normal"/>
        <w:tabs>
          <w:tab w:val="left" w:pos="720" w:leader="none"/>
          <w:tab w:val="left" w:pos="1440" w:leader="none"/>
          <w:tab w:val="left" w:pos="2160" w:leader="none"/>
          <w:tab w:val="left" w:pos="2880" w:leader="none"/>
        </w:tabs>
        <w:ind w:left="720" w:hanging="720"/>
        <w:jc w:val="center"/>
        <w:rPr>
          <w:rFonts w:ascii="Arial" w:hAnsi="Arial" w:cs="Arial"/>
          <w:color w:val="000000"/>
          <w:sz w:val="24"/>
          <w:szCs w:val="24"/>
        </w:rPr>
      </w:pPr>
      <w:r>
        <w:rPr>
          <w:rFonts w:cs="Arial" w:ascii="Arial" w:hAnsi="Arial"/>
          <w:color w:val="000000"/>
          <w:sz w:val="24"/>
          <w:szCs w:val="24"/>
        </w:rPr>
        <w:t>11 STATE HOUSE, STATION</w:t>
      </w:r>
    </w:p>
    <w:p>
      <w:pPr>
        <w:pStyle w:val="Normal"/>
        <w:tabs>
          <w:tab w:val="left" w:pos="720" w:leader="none"/>
          <w:tab w:val="left" w:pos="1440" w:leader="none"/>
          <w:tab w:val="left" w:pos="2160" w:leader="none"/>
          <w:tab w:val="left" w:pos="2880" w:leader="none"/>
        </w:tabs>
        <w:ind w:left="720" w:hanging="720"/>
        <w:jc w:val="center"/>
        <w:rPr>
          <w:rFonts w:ascii="Arial" w:hAnsi="Arial" w:cs="Arial"/>
          <w:color w:val="000000"/>
          <w:sz w:val="24"/>
          <w:szCs w:val="24"/>
        </w:rPr>
      </w:pPr>
      <w:r>
        <w:rPr>
          <w:rFonts w:cs="Arial" w:ascii="Arial" w:hAnsi="Arial"/>
          <w:color w:val="000000"/>
          <w:sz w:val="24"/>
          <w:szCs w:val="24"/>
        </w:rPr>
        <w:t>AUGUSTA, MAINE 04333</w:t>
      </w:r>
    </w:p>
    <w:p>
      <w:pPr>
        <w:pStyle w:val="Normal"/>
        <w:tabs>
          <w:tab w:val="left" w:pos="720" w:leader="none"/>
          <w:tab w:val="left" w:pos="1440" w:leader="none"/>
          <w:tab w:val="left" w:pos="2160" w:leader="none"/>
          <w:tab w:val="left" w:pos="2880" w:leader="none"/>
        </w:tabs>
        <w:ind w:left="720" w:hanging="72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color w:val="000000"/>
          <w:sz w:val="24"/>
          <w:szCs w:val="24"/>
        </w:rPr>
      </w:pPr>
      <w:r>
        <w:rPr>
          <w:rFonts w:cs="Arial" w:ascii="Arial" w:hAnsi="Arial"/>
          <w:color w:val="000000"/>
          <w:sz w:val="24"/>
          <w:szCs w:val="24"/>
        </w:rPr>
        <w:t>TELEPHONE (207)287-3591</w:t>
      </w:r>
    </w:p>
    <w:p>
      <w:pPr>
        <w:pStyle w:val="Normal"/>
        <w:tabs>
          <w:tab w:val="left" w:pos="720" w:leader="none"/>
          <w:tab w:val="left" w:pos="1440" w:leader="none"/>
          <w:tab w:val="left" w:pos="2160" w:leader="none"/>
          <w:tab w:val="left" w:pos="2880" w:leader="none"/>
        </w:tabs>
        <w:ind w:left="720" w:hanging="72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color w:val="000000"/>
          <w:sz w:val="24"/>
          <w:szCs w:val="24"/>
        </w:rPr>
      </w:pPr>
      <w:r>
        <w:rPr>
          <w:rFonts w:cs="Arial" w:ascii="Arial" w:hAnsi="Arial"/>
          <w:color w:val="000000"/>
          <w:sz w:val="24"/>
          <w:szCs w:val="24"/>
        </w:rPr>
        <w:t>Commissioner Jane Sheehan</w:t>
      </w:r>
    </w:p>
    <w:p>
      <w:pPr>
        <w:pStyle w:val="Normal"/>
        <w:tabs>
          <w:tab w:val="left" w:pos="720" w:leader="none"/>
          <w:tab w:val="left" w:pos="1440" w:leader="none"/>
          <w:tab w:val="left" w:pos="2160" w:leader="none"/>
          <w:tab w:val="left" w:pos="2880" w:leader="none"/>
        </w:tabs>
        <w:ind w:left="720" w:hanging="720"/>
        <w:jc w:val="center"/>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rPr>
          <w:rFonts w:ascii="Arial" w:hAnsi="Arial" w:cs="Arial"/>
          <w:color w:val="000000"/>
          <w:sz w:val="24"/>
          <w:szCs w:val="24"/>
        </w:rPr>
      </w:pPr>
      <w:r>
        <w:rPr>
          <w:rFonts w:cs="Arial" w:ascii="Arial" w:hAnsi="Arial"/>
          <w:color w:val="000000"/>
          <w:sz w:val="24"/>
          <w:szCs w:val="24"/>
        </w:rPr>
        <w:t>SUMMARY:  These rules and regulations govern the operation of Maine chronic disease surveillance methods of data quality assurance and follow-up investigations.  They establish the objectives, responsibilities and duties pertinent to the validation and operation of Maine chronic disease surveillance programs and set forth guidelines for the operation, conduct, and implementation of follow-up investigation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w:t>
        <w:tab/>
        <w:t>Department means the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 xml:space="preserve">B. </w:t>
        <w:tab/>
        <w:t>Bureau means the Maine State Bureau of Health.</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C.</w:t>
        <w:tab/>
        <w:t>Director means the Director of the Bureau of Health.</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D.</w:t>
        <w:tab/>
        <w:t>Commission means the Maine Health Care Finance Commission.</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E.</w:t>
        <w:tab/>
        <w:t>Cancer Registry means the Maine State Cancer Registry.</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F.</w:t>
        <w:tab/>
        <w:t>Hospital means any licensed hospital in the State of Maine.</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color w:val="000000"/>
          <w:sz w:val="24"/>
          <w:szCs w:val="24"/>
        </w:rPr>
      </w:pPr>
      <w:r>
        <w:rPr>
          <w:rFonts w:cs="Arial" w:ascii="Arial" w:hAnsi="Arial"/>
          <w:color w:val="000000"/>
          <w:sz w:val="24"/>
          <w:szCs w:val="24"/>
        </w:rPr>
        <w:tab/>
        <w:t>G.</w:t>
        <w:tab/>
        <w:t>Identifying information means information which may directly or indirectly identify patients or their health care practitioner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color w:val="000000"/>
          <w:sz w:val="24"/>
          <w:szCs w:val="24"/>
        </w:rPr>
      </w:pPr>
      <w:r>
        <w:rPr>
          <w:rFonts w:cs="Arial" w:ascii="Arial" w:hAnsi="Arial"/>
          <w:color w:val="000000"/>
          <w:sz w:val="24"/>
          <w:szCs w:val="24"/>
        </w:rPr>
        <w:tab/>
        <w:t>H.</w:t>
        <w:tab/>
        <w:t>Reasonable costs means photocopying costs and the hourly cost of any necessary technical assistance in locating and providing the requested information at the rate set forth in 5 MRSA Section 2051.</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color w:val="000000"/>
          <w:sz w:val="24"/>
          <w:szCs w:val="24"/>
        </w:rPr>
      </w:pPr>
      <w:r>
        <w:rPr>
          <w:rFonts w:cs="Arial" w:ascii="Arial" w:hAnsi="Arial"/>
          <w:color w:val="000000"/>
          <w:sz w:val="24"/>
          <w:szCs w:val="24"/>
        </w:rPr>
        <w:tab/>
        <w:t>I.</w:t>
        <w:tab/>
        <w:t>Privileged medical information means any information linking identifying information with medical information.</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color w:val="000000"/>
          <w:sz w:val="24"/>
          <w:szCs w:val="24"/>
        </w:rPr>
      </w:pPr>
      <w:r>
        <w:rPr>
          <w:rFonts w:cs="Arial" w:ascii="Arial" w:hAnsi="Arial"/>
          <w:color w:val="000000"/>
          <w:sz w:val="24"/>
          <w:szCs w:val="24"/>
        </w:rPr>
        <w:tab/>
        <w:t>J.</w:t>
        <w:tab/>
        <w:t xml:space="preserve">"Chronic Disease" means any impairment or deviation from the normal functioning of the human body which:  may be permanent; may result in residual disability; is caused by pathological or physical alterations; may require special patient education and instruction for rehabilitation; and can require a long period of supervision, observation, or care. </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2.</w:t>
        <w:tab/>
        <w:t>INTRODUCTION</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In accordance with 22 MRSA Section 1692-B, the Department of Human Services must be given access to all confidential reports and records filed by physicians, hospitals or other private or public sector organizations, and with all departments, agencies, commissions or boards of the State for the purpose of conducting investigations or evaluating the completeness or quality of data submitted to the Department's disease surveillance programs.  The Department shall follow the data confidentiality requirements of the departments, agencies, commissions or boards of the State providing this information to the extent those requirements are consistent with 22 MRSA Section 1692-B.</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Upon notification by the Department of Human Services, physicians or hospitals shall provide to the Department any further information requested for the purpose of conducting investigations or evaluating the completeness or quality of data submitted to the Department's disease surveillance program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The Maine State Department of Human Services maintains several chronic disease surveillance programs which monitor selected chronic disease rates throughout the state.</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The general objectives of these programs include:</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Surveillance of specific chronic diseases which may have environmental/ occupational etiologie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Determination of frequencies and rates of these diseases on a community level with evaluation and analysis of this data and applicable comparisons with state and national data.</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Evaluation of factors/etiologies which may effect incidence, prevalence or survivorship of these disease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Conducting follow-up investigations, when warranted, in areas where real, verified disease incidence is remarkable, i.e., a potential spatial/temporal disease cluster where investigation may yield fruitful results and lead to the initiation of preventive measures, public health interventions, and/or screening of the population-at-risk to identify undiagnosed cases and assist with the implementation of the intervention effort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The Department shall not seek information under these rules if the proposed identification of or contact with patients or health care practitioners would diminish the confidentiality of medical information or the public's confidence in the protection of that information in a manner that outweighs the expected benefit to the public of the proposed investigation.  The Department shall not seek identifying information under these rules without an advisory body approved protocol.</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3.</w:t>
        <w:tab/>
        <w:t>DATA ELEMENT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Data elements which may be requested or recorded include, but are not limited to the following:</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Patient's Last Name (including Maiden name)</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Patient's First Name and Middle Initial</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Medical Record Number</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Social Security Number</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Birth Date</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Street Address</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Mailing Address (if different from above)</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City or Town of Residence</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County of Residence</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State of Residence and Zip Code</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Sex</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Race</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Attending Physician</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Referring Physician</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ICD codes</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Hospital Code</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Date of Diagnosis</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Date of Discharge</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Occupation/Industry</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b/>
        <w:t>Place/Address of Work</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4.</w:t>
        <w:tab/>
        <w:t>RESPONSIBILITIES OF RESPONDING PARTIE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A.</w:t>
        <w:tab/>
        <w:t>Information may be requested by the Department of Human Services from hospitals, physicians, institutions, and/or state departments, agencies, commissions or boards for the purposes of chronic disease or data quality investigations.</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B.</w:t>
        <w:tab/>
        <w:t>Upon notification by the Department of Human Services, physicians or hospitals shall provide to the Department any further information requested for the purpose of conducting investigations or evaluating the completeness or quality of data submitted to the Department's disease surveillance programs.</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C.</w:t>
        <w:tab/>
        <w:t>The Department shall follow the data confidentiality requirements of the departments, agencies, commission or boards of the State providing this information, to the extent those requirements are consistent with 22 MRSA Section 1692-B, in order to carry out the investigation.</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D.</w:t>
        <w:tab/>
        <w:t>Responses to data requests by the Department shall be submitted to the Department within 30 days from the date of receipt of such requests.  In the event more time is needed to obtain or verify the accuracy of requested information, responders may submit a written request for an additional 60 day extension for the processing of such information.</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E.</w:t>
        <w:tab/>
        <w:t>In accordance with 22 MRSA Section 1692-B, any physician, hospital, or employee of a physician or hospital is not liable for any civil damages as a result of the Department's use of information gathered under this statute.</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F.</w:t>
        <w:tab/>
        <w:t>Data requests may be in the form of medical record reviews, audits and abstractions, discharge summaries, or variable lists for database corroboration.</w:t>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color w:val="000000"/>
          <w:sz w:val="24"/>
          <w:szCs w:val="24"/>
        </w:rPr>
      </w:pPr>
      <w:r>
        <w:rPr>
          <w:rFonts w:cs="Arial" w:ascii="Arial" w:hAnsi="Arial"/>
          <w:color w:val="000000"/>
          <w:sz w:val="24"/>
          <w:szCs w:val="24"/>
        </w:rPr>
        <w:t>G.</w:t>
        <w:tab/>
        <w:t>Information requested by the Department of Human Services may be sent to the Department on printed forms, diskette or on magnetic tape (9 track 1600 bpi), whichever is more convenient for the respondent.</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5.</w:t>
        <w:tab/>
        <w:t>IDENTIFYING INFORMATION</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w:t>
        <w:tab/>
        <w:t>Limitations of use of identifying information</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1)</w:t>
        <w:tab/>
        <w:t>Identifying information shall be used only to gain access to medical records and other medical information pertaining to an advisory body approved investigation designed to accomplish public health research of substantial public importance as related to chronic disease or data quality investigations.</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2)</w:t>
        <w:tab/>
        <w:t>Identifying information shall be used to the minimum extent possible to accomplish the purposes of the approved investigation.</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right="-360" w:hanging="1440"/>
        <w:rPr>
          <w:rFonts w:ascii="Arial" w:hAnsi="Arial" w:cs="Arial"/>
          <w:color w:val="000000"/>
          <w:sz w:val="24"/>
          <w:szCs w:val="24"/>
        </w:rPr>
      </w:pPr>
      <w:r>
        <w:rPr>
          <w:rFonts w:cs="Arial" w:ascii="Arial" w:hAnsi="Arial"/>
          <w:color w:val="000000"/>
          <w:sz w:val="24"/>
          <w:szCs w:val="24"/>
        </w:rPr>
        <w:tab/>
        <w:t>3)</w:t>
        <w:tab/>
        <w:t>Medical information about an identified patient shall not be sought from any person without the consent of that patient except when the information sought pertains solely to verification or comparison of health data that the department is otherwise authorized by law to collect and the advisory body finds that confidentiality can be adequately protected without patient consent as set forth in Section 7.</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4)</w:t>
        <w:tab/>
        <w:t>Access to privileged medical information will be restricted to Department personnel essential for the conduct of such investigations or personnel appointed by the Department.  Tasks performed by such personnel may include, but are not limited to, such functions a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tab/>
        <w:tab/>
        <w:t>a)</w:t>
        <w:tab/>
        <w:t>medical record reviews</w:t>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tab/>
        <w:tab/>
        <w:t>b)</w:t>
        <w:tab/>
        <w:t>audits and abstractions</w:t>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tab/>
        <w:tab/>
        <w:t>c)</w:t>
        <w:tab/>
        <w:t>review of discharge summaries</w:t>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tab/>
        <w:tab/>
        <w:t>d)</w:t>
        <w:tab/>
        <w:t>processing of abstracted or summary information</w:t>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tab/>
        <w:tab/>
        <w:t>e)</w:t>
        <w:tab/>
        <w:t>compilation of datasets</w:t>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60" w:leader="none"/>
          <w:tab w:val="left" w:pos="2880" w:leader="none"/>
        </w:tabs>
        <w:ind w:left="2880" w:right="-540" w:hanging="2160"/>
        <w:rPr>
          <w:rFonts w:ascii="Arial" w:hAnsi="Arial" w:cs="Arial"/>
          <w:color w:val="000000"/>
          <w:sz w:val="24"/>
          <w:szCs w:val="24"/>
        </w:rPr>
      </w:pPr>
      <w:r>
        <w:rPr>
          <w:rFonts w:cs="Arial" w:ascii="Arial" w:hAnsi="Arial"/>
          <w:color w:val="000000"/>
          <w:sz w:val="24"/>
          <w:szCs w:val="24"/>
        </w:rPr>
        <w:tab/>
        <w:tab/>
        <w:t>f)</w:t>
        <w:tab/>
        <w:t>variable lists for database corroboration and hardcopy records</w:t>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tab/>
        <w:tab/>
        <w:t>g)</w:t>
        <w:tab/>
        <w:t>analysis of data with confidential data elements</w:t>
      </w:r>
    </w:p>
    <w:p>
      <w:pPr>
        <w:pStyle w:val="Normal"/>
        <w:tabs>
          <w:tab w:val="clear" w:pos="720"/>
          <w:tab w:val="left" w:pos="1440" w:leader="none"/>
          <w:tab w:val="left" w:pos="2160" w:leader="none"/>
          <w:tab w:val="left" w:pos="2880" w:leader="none"/>
        </w:tabs>
        <w:ind w:left="2880" w:hanging="216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B.</w:t>
        <w:tab/>
        <w:t>Purposes for use of identifying information</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1)</w:t>
        <w:tab/>
        <w:t>Verification and validation of Maine chronic disease surveillance data, including the accuracy of linkage and unduplication systems, through contact with hospitals and other institutions regarding the completeness of reporting and other data quality considerations.</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2)</w:t>
        <w:tab/>
        <w:t>Data refinement and cross-referencing chronic disease surveillance data with Cancer Registry case data to improve reporting and enhance the surveillance systems, to arrive, as closely as possible, at a system of full case ascertainment of cancers.</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3)</w:t>
        <w:tab/>
        <w:t>Scientific and medical verification of listed diagnoses obtained from hospital discharge, Cancer Registry and vital statistics mortality records to ascertain that, in fact, a "case" would meet the case definition criteria which has been previously established, as set forth in sections 7 and 8 of these rules.</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4)</w:t>
        <w:tab/>
        <w:t>Corroboration of community or individual-initiated chronic disease cluster complaints through verification of reported cases.</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5)</w:t>
        <w:tab/>
        <w:t>Full-scale epidemiologic follow-up investigation of a chronic disease cluster.</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6.</w:t>
        <w:tab/>
        <w:t>ADVISORY BODY</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w:t>
        <w:tab/>
        <w:t>Precedent for and establishment of the advisory body</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1)</w:t>
        <w:tab/>
        <w:t>In accordance with 22 MRSA Section 1692-B an advisory body, independent from the department, shall be established and charged with responsibility for approving the protocol of the investigation, overseeing the conduct of the investigation to assure consistency with the protocol and the department's rules, and assessing both the scientific validity of the investigation and its effects upon patients, if any.</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2)</w:t>
        <w:tab/>
        <w:t>The advisory body to Maine chronic disease surveillance programs shall consist of the Maine Cancer Prevention and Control Advisory Committee to include a consumer representative, a practicing physician and a member of the Maine Medical Records Association.  The Commissioner shall appoint additional members, if needed to meet these requirements, and they shall each serve a two year term.</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3)</w:t>
        <w:tab/>
        <w:t>The Cancer Prevention and Control Advisory Committee was appointed in accordance with 22 MRSA Section 1405.</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4)</w:t>
        <w:tab/>
        <w:t>The Department may consider attempting to obtain recognition of the advisory body as a Federally approved Institutional Review Board (IRB) for the purposes of Human Subjects Protection.  The Commissioner may appoint any additional members whose expertise is deemed necessary to accomplish this purpose.</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B.</w:t>
        <w:tab/>
        <w:t>Duties and responsibilities of the advisory body</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1)</w:t>
        <w:tab/>
        <w:t>Recommendations regarding these rules and any rule changes.</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2)</w:t>
        <w:tab/>
        <w:t>Review and approval of chronic disease and data quality investigation study protocols, either general or specific, for appropriateness, ensurance of patient confidentiality, adherence to ethical conduct concerning patient contact, and assurance that the study provides a substantial benefit to the public health of the citizens of the State of Maine.</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3)</w:t>
        <w:tab/>
        <w:t>Oversight of the conduct of all advisory body approved investigations to ensure the actions of the investigators and the investigation staff are consistent with the study protocol and the Department's rules and regulations.</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4)</w:t>
        <w:tab/>
        <w:t>Recommendation regarding data request expense reimbursement.</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5)</w:t>
        <w:tab/>
        <w:t>The advisory body may, when it deems necessary or appropriate, solicit peer review and comment from scientists, epidemiologists, physicians or other experts in the field of health for opinion on the scientific merit of an investigation.</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6)</w:t>
        <w:tab/>
        <w:t>The advisory body may advise, based on available data, on the appropriate course of action of an investigation or potential investigation, and define strategies for identification and/or resolution of a chronic disease health problem.</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7)</w:t>
        <w:tab/>
        <w:t>The advisory body shall not give approval to any study protocol which would violate federal or state law, and shall follow guidelines set forth in the Code of Federal Regulations 45 CFR 46, Protection of Human Subjects, in the review and approval of research/investigation protocols.</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8)</w:t>
        <w:tab/>
        <w:t>The advisory body shall ensure that the information requested from health care providers is reasonably related to the authorized investigation or the evaluation of completeness or quality of data submitted to the department's disease surveillance programs.</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9)</w:t>
        <w:tab/>
        <w:t>The advisory body shall determine if the use of a general protocol is appropriate when privileged medical information is requested.</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7.</w:t>
        <w:tab/>
        <w:t>CONDUCT OF INVESTIGATIONS AND CONFIDENTIALITY</w:t>
      </w:r>
    </w:p>
    <w:p>
      <w:pPr>
        <w:pStyle w:val="Normal"/>
        <w:keepNext w:val="true"/>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w:t>
        <w:tab/>
        <w:t>Responsibilities of investigators</w:t>
      </w:r>
    </w:p>
    <w:p>
      <w:pPr>
        <w:pStyle w:val="Normal"/>
        <w:keepNext w:val="true"/>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keepNext w:val="true"/>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1)</w:t>
        <w:tab/>
        <w:t>Department investigators and investigation staff/employees will sign a confidentiality agreement regarding study conduct and assurances of confidentiality when working with confidential data elements.</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2)</w:t>
        <w:tab/>
        <w:t>Appointed investigation personnel, those who are deemed necessary to the function of the study, who are not, however, Department employees, will need the approval of the oversight advisory body and their conduct shall be governed by these same Department rules and regulations and who will be required to abide by the same confidentiality assurances and restrictions as Department employees.</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3)</w:t>
        <w:tab/>
        <w:t>The Department investigator and investigation staff are to follow professional standards when using identifying information and conduct themselves in a manner to assure confidentiality.</w:t>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1440"/>
        <w:rPr>
          <w:rFonts w:ascii="Arial" w:hAnsi="Arial" w:cs="Arial"/>
          <w:color w:val="000000"/>
          <w:sz w:val="24"/>
          <w:szCs w:val="24"/>
        </w:rPr>
      </w:pPr>
      <w:r>
        <w:rPr>
          <w:rFonts w:cs="Arial" w:ascii="Arial" w:hAnsi="Arial"/>
          <w:color w:val="000000"/>
          <w:sz w:val="24"/>
          <w:szCs w:val="24"/>
        </w:rPr>
        <w:tab/>
        <w:t>4)</w:t>
        <w:tab/>
        <w:t>Measures for assuring confidentiality and the integrity of the Maine chronic disease surveillance program databases as well as restricting access to case specific data by employees of the Department and others include:</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880" w:hanging="1440"/>
        <w:rPr>
          <w:rFonts w:ascii="Arial" w:hAnsi="Arial" w:cs="Arial"/>
          <w:color w:val="000000"/>
          <w:sz w:val="24"/>
          <w:szCs w:val="24"/>
        </w:rPr>
      </w:pPr>
      <w:r>
        <w:rPr>
          <w:rFonts w:cs="Arial" w:ascii="Arial" w:hAnsi="Arial"/>
          <w:color w:val="000000"/>
          <w:sz w:val="24"/>
          <w:szCs w:val="24"/>
        </w:rPr>
        <w:tab/>
        <w:t>(a)</w:t>
        <w:tab/>
        <w:t>establishing a series of passwords and internal security codes for access to the Maine chronic disease surveillance databases;</w:t>
      </w:r>
    </w:p>
    <w:p>
      <w:pPr>
        <w:pStyle w:val="Normal"/>
        <w:tabs>
          <w:tab w:val="left" w:pos="720" w:leader="none"/>
          <w:tab w:val="left" w:pos="1440" w:leader="none"/>
          <w:tab w:val="left" w:pos="2160" w:leader="none"/>
          <w:tab w:val="left" w:pos="2880" w:leader="none"/>
        </w:tabs>
        <w:ind w:left="288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880" w:hanging="1440"/>
        <w:rPr>
          <w:rFonts w:ascii="Arial" w:hAnsi="Arial" w:cs="Arial"/>
          <w:color w:val="000000"/>
          <w:sz w:val="24"/>
          <w:szCs w:val="24"/>
        </w:rPr>
      </w:pPr>
      <w:r>
        <w:rPr>
          <w:rFonts w:cs="Arial" w:ascii="Arial" w:hAnsi="Arial"/>
          <w:color w:val="000000"/>
          <w:sz w:val="24"/>
          <w:szCs w:val="24"/>
        </w:rPr>
        <w:tab/>
        <w:t>(b)</w:t>
        <w:tab/>
        <w:t>storing all completed hardcopy of confidential case-specific information in locked file cabinet, secure room, safe or similar container; or a locking valise when performing field investigations;</w:t>
      </w:r>
    </w:p>
    <w:p>
      <w:pPr>
        <w:pStyle w:val="Normal"/>
        <w:tabs>
          <w:tab w:val="left" w:pos="720" w:leader="none"/>
          <w:tab w:val="left" w:pos="1440" w:leader="none"/>
          <w:tab w:val="left" w:pos="2160" w:leader="none"/>
          <w:tab w:val="left" w:pos="2880" w:leader="none"/>
        </w:tabs>
        <w:ind w:left="288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880" w:hanging="1440"/>
        <w:rPr>
          <w:rFonts w:ascii="Arial" w:hAnsi="Arial" w:cs="Arial"/>
          <w:color w:val="000000"/>
          <w:sz w:val="24"/>
          <w:szCs w:val="24"/>
        </w:rPr>
      </w:pPr>
      <w:r>
        <w:rPr>
          <w:rFonts w:cs="Arial" w:ascii="Arial" w:hAnsi="Arial"/>
          <w:color w:val="000000"/>
          <w:sz w:val="24"/>
          <w:szCs w:val="24"/>
        </w:rPr>
        <w:tab/>
        <w:t>(c)</w:t>
        <w:tab/>
        <w:t>disposing of all chronic disease program preliminary data listings, test retrievals and other sensitive information in a confidential manner, e.g., shredding of documents with identifying information;</w:t>
      </w:r>
    </w:p>
    <w:p>
      <w:pPr>
        <w:pStyle w:val="Normal"/>
        <w:tabs>
          <w:tab w:val="left" w:pos="720" w:leader="none"/>
          <w:tab w:val="left" w:pos="1440" w:leader="none"/>
          <w:tab w:val="left" w:pos="2160" w:leader="none"/>
          <w:tab w:val="left" w:pos="2880" w:leader="none"/>
        </w:tabs>
        <w:ind w:left="2880" w:hanging="144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880" w:hanging="1440"/>
        <w:rPr>
          <w:rFonts w:ascii="Arial" w:hAnsi="Arial" w:cs="Arial"/>
          <w:color w:val="000000"/>
          <w:sz w:val="24"/>
          <w:szCs w:val="24"/>
        </w:rPr>
      </w:pPr>
      <w:r>
        <w:rPr>
          <w:rFonts w:cs="Arial" w:ascii="Arial" w:hAnsi="Arial"/>
          <w:color w:val="000000"/>
          <w:sz w:val="24"/>
          <w:szCs w:val="24"/>
        </w:rPr>
        <w:tab/>
        <w:t>(d)</w:t>
        <w:tab/>
        <w:t>the use of system IDs and other intermediate codes to prevent case-specific identification.</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5)</w:t>
        <w:tab/>
        <w:t>Prior to requesting access to medical records Department investigators shall inform the hospital administrator, director of the Medical Record Department and President of the Medical Staff of the intentions of the investigator with a brief description of the purpose of the investigation/verification.  If a full-scale follow-up epidemiologic study is involved, a copy of the study protocol with methodology shall be included.  If the investigation/verification is of a general protocol nature as described in Section 8 (A), a copy of the general study protocol with methodology and advisory body approval shall be provided to the aforementioned members of the hospitals participating in this project.</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6)</w:t>
        <w:tab/>
        <w:t>Discussion, transfer, and/or review of identifying information will be restricted to Department and advisory body approved and appointed investigation members, involved health practitioners and hospital personnel who have custody of such data.</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7)</w:t>
        <w:tab/>
        <w:t>Those persons participating in the investigation will not disclose medical information about an identified patient to any other person except a health care practitioner responsible for treating the patient and other responsible hospital personnel.</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8)</w:t>
        <w:tab/>
        <w:t>Department investigators and investigation staff shall not release, furnish, disclose, publish or otherwise disseminate any identifying information to any person except those specified above and those who have agreed in writing to comply with the confidentiality agreement after advisory body approval.</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9)</w:t>
        <w:tab/>
        <w:t>Investigators gaining access to medical information about an identified patient shall use that information to the minimum extent necessary to accomplish the purposes of the investigation.</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10)</w:t>
        <w:tab/>
        <w:t>The investigators and investigation staff shall make only such additional copies of the data as are required in the conduct of the research and, after the term of the research concludes, shall retain only one copy of the data for a period of time specified in the study protocol.</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11)</w:t>
        <w:tab/>
        <w:t>Additionally, unless specifically addressed in the study protocol or explicitly directed to do so by the advisory body, the investigators and investigation staff shall not use the data provided to take legal, administrative or other actions against individuals, nor shall the requesting party make contact with or assist others in making contact with any patients who may be indirectly identified in the data provided.</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8.</w:t>
        <w:tab/>
        <w:t>PROTOCOL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color w:val="000000"/>
          <w:sz w:val="24"/>
          <w:szCs w:val="24"/>
        </w:rPr>
      </w:pPr>
      <w:r>
        <w:rPr>
          <w:rFonts w:cs="Arial" w:ascii="Arial" w:hAnsi="Arial"/>
          <w:color w:val="000000"/>
          <w:sz w:val="24"/>
          <w:szCs w:val="24"/>
        </w:rPr>
        <w:tab/>
        <w:t>A.</w:t>
        <w:tab/>
        <w:t>The advisory body may approve a general protocol for use by the Department in situations involving routine verification of chronic disease or data quality investigations.  The advisory body shall determine if the use of such a protocol is appropriate when privileged medical information is requested.  Any investigation in which it is anticipated that individual patients/cases will be contacted, shall, prior to the investigation have an established advisory body approved study-specific protocol.  The study protocol shall include or consider:</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 xml:space="preserve">1) </w:t>
        <w:tab/>
        <w:t>Statement of the health problem to be investigated</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color w:val="000000"/>
          <w:sz w:val="24"/>
          <w:szCs w:val="24"/>
        </w:rPr>
      </w:pPr>
      <w:r>
        <w:rPr>
          <w:rFonts w:cs="Arial" w:ascii="Arial" w:hAnsi="Arial"/>
          <w:color w:val="000000"/>
          <w:sz w:val="24"/>
          <w:szCs w:val="24"/>
        </w:rPr>
        <w:tab/>
        <w:tab/>
        <w:t>2)</w:t>
        <w:tab/>
        <w:t xml:space="preserve">Relevant historical background with pertinent review of the literature </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3)</w:t>
        <w:tab/>
        <w:t>Purpose and objectives of the study</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4)</w:t>
        <w:tab/>
        <w:t>Methodology:</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ab/>
        <w:t>(a)</w:t>
        <w:tab/>
        <w:t>Study design</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ab/>
        <w:t>(b)</w:t>
        <w:tab/>
        <w:t>Variables to be collected</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ab/>
        <w:t>(c)</w:t>
        <w:tab/>
        <w:t>Populations to be contacted; method of contact</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ab/>
        <w:t>(d)</w:t>
        <w:tab/>
        <w:t>Data collection</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ab/>
        <w:t>(e)</w:t>
        <w:tab/>
        <w:t>Data analysi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ab/>
        <w:t>(f)</w:t>
        <w:tab/>
        <w:t>Assurances of human subjects protection including:</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ab/>
        <w:tab/>
        <w:t>i)</w:t>
        <w:tab/>
        <w:t>Confidentiality guideline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ab/>
        <w:tab/>
        <w:t>ii)</w:t>
        <w:tab/>
        <w:t>Patient/case contact guideline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ab/>
        <w:tab/>
        <w:t>iii)</w:t>
        <w:tab/>
        <w:t>Patient/case and physician consent guideline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5)</w:t>
        <w:tab/>
        <w:t>Reporting requirement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6)</w:t>
        <w:tab/>
        <w:t>Statutory authority</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ab/>
        <w:t>7)</w:t>
        <w:tab/>
        <w:t>Qualifications and affiliations of the investigators</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color w:val="000000"/>
          <w:sz w:val="24"/>
          <w:szCs w:val="24"/>
        </w:rPr>
      </w:pPr>
      <w:r>
        <w:rPr>
          <w:rFonts w:cs="Arial" w:ascii="Arial" w:hAnsi="Arial"/>
          <w:color w:val="000000"/>
          <w:sz w:val="24"/>
          <w:szCs w:val="24"/>
        </w:rPr>
        <w:tab/>
        <w:t>B.</w:t>
        <w:tab/>
        <w:t>The protocol for any investigation shall be designed to preserve the confidentiality of all medical information that can be associated with identified patients, to specify the manner in which contact is made with patients, and to maintain public confidence in the protection of confidential information.  Through each specific study protocol, identifying information shall be kept as inaccessible as feasibly possible and protected by intermediate coding or scrambling, whenever possible.</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9.</w:t>
        <w:tab/>
        <w:t>REIMBURSEMENT</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b/>
        <w:t>Whenever a physician, hospital, institution or agency furnishes patient or case information requested by the department in accordance with these rules, and the expenses for such activities are not voluntarily absorbed, the department shall reimburse the physician, hospital, institution or agency for reasonable costs, as determined by the advisory body's review and recommendation and provided for by 5 MRSA Section 2051, which are incurred in providing this information.</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STATUTORY AUTHORITY:  22 MRSA Section 1692-B</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EFFECTIVE DATE:</w:t>
        <w:tab/>
        <w:t>April 9, 1991</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AMENDED:</w:t>
        <w:tab/>
        <w:tab/>
        <w:t>August 2, 1993</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4"/>
          <w:szCs w:val="24"/>
        </w:rPr>
      </w:pPr>
      <w:r>
        <w:rPr>
          <w:rFonts w:cs="Arial" w:ascii="Arial" w:hAnsi="Arial"/>
          <w:color w:val="000000"/>
          <w:sz w:val="24"/>
          <w:szCs w:val="24"/>
        </w:rPr>
        <w:t>EFFECTIVE DATE (ELECTRONIC CONVERSION):</w:t>
        <w:tab/>
        <w:t>May 5, 1996</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253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3"/>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12:49:00Z</dcterms:created>
  <dc:creator>Jeannine A. Spears</dc:creator>
  <dc:description/>
  <cp:keywords/>
  <dc:language>en-US</dc:language>
  <cp:lastModifiedBy>don.wismer</cp:lastModifiedBy>
  <dcterms:modified xsi:type="dcterms:W3CDTF">2010-07-06T12:53:00Z</dcterms:modified>
  <cp:revision>2</cp:revision>
  <dc:subject/>
  <dc:title>	STATE OF MAINE</dc:title>
</cp:coreProperties>
</file>