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DIVISION OF HEALTH ENGINEE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221:</w:t>
        <w:tab/>
        <w:tab/>
        <w:t>RULES RELATING TO THE SELECTION OF VOLUNTEER MONITORING PERSONNEL FOR THE PURPOSE OF ESTABLISHING RADIATION MONITORING EQUIPMENT IN THEIR HOM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Maine Department of Human Services</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Radiation Control Program</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State House, Station 10</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Augusta, ME 04333</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207)-287-567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w:t>
        <w:tab/>
        <w:t>GENERAL PROV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1</w:t>
        <w:tab/>
        <w:t>Purpose.  The purpose of this section is to establish and maintain a continuous airborne radiation monitoring system consisting of volunteers who shall report their findings to the Radiation Control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2</w:t>
        <w:tab/>
        <w:t>Statutory Authority. 22 MRSA S67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3</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w:t>
        <w:tab/>
        <w:t>Airborne Radioactive Material - Any radioactive material dispersed in the air in the form of dusts, fumes, mists, vapors or ga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Indt3par"/>
        <w:rPr/>
      </w:pPr>
      <w:r>
        <w:rPr/>
        <w:tab/>
        <w:tab/>
        <w:t>b)</w:t>
        <w:tab/>
        <w:t>Airborne Release - Any release of radioactive materials to the atmosphere.  Releases may be those permitted under U.S. Nuclear Regulatory Commission regulation or those which occur as unscheduled, unplanned or accidental relea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c)</w:t>
        <w:tab/>
        <w:t>Alarm Event - For the Geiger Rate meter, a discrete happening, wherein the detected radiation per unit time, counts per minute, exceeds a predetermined set point.  This set point, or alarm level, will be established based upon the actual background reading at the specific site.  The alarm setting will generally be 3 times background read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d)</w:t>
        <w:tab/>
        <w:t>Background count - Background count means the level of radiation detected by the radiation monitors through natural radioactiv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e)</w:t>
        <w:tab/>
        <w:t>Compass Sector - For a circle, with center at Maine Yankee Atomic Power Plant, any one of the 16 sectors of 22 1/2° of arc, centered on the cardinal compass points. (North, North North East, North East, Fast North East, East, East South East, South Fast, South South East, South, South South West, South Nest, West South West, West, West North West, North West and North North We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f)</w:t>
        <w:tab/>
        <w:t>Maine Yankee - Maine Yankee Atomic Power Pla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g)</w:t>
        <w:tab/>
        <w:t>Monitoring Devices - For the purpose of interpreting these rules, radiation monitoring equipment means a radiation monitoring device in which the detector is of the type commonly known as Geiger, Geiger-Mueller, or GM Tub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h)</w:t>
        <w:tab/>
        <w:t>Monitoring Network - A network of volunteer monitors located around Maine Yankee. for the purpose of monitoring airborne releases of radioactiv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i)</w:t>
        <w:tab/>
        <w:t>Radioactivity - The transformation of unstable atomic nuclei by emission of radi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j)</w:t>
        <w:tab/>
        <w:t>Radiation - Ionizing radiation, which, for the purpose of these rules includ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1.</w:t>
        <w:tab/>
        <w:t>beta particles - charged particle emitted from the nucleus of an atom, with a mass and charge equal in magnitude to that of the electr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2.</w:t>
        <w:tab/>
        <w:t>gamma ray - short wavelength electromagnetic radiation of nuclear origin (range of energy from 10 KeV to 9 MeV) emitted from the nucle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k)</w:t>
        <w:tab/>
        <w:t>Radiation Control Program - The designated state agency within the Department of Human Services responsible for environmental surveillance monitoring and general oversight of the operations of Maine Yank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Volunteers - Those individuals who volunteer to participate in the monitoring network.  The monitors participate without financial compensation and agree to abide by thes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0</w:t>
        <w:tab/>
        <w:t>SELECTION OF VOLUNTE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1</w:t>
        <w:tab/>
        <w:t>Purpose.  The purpose of this section is to provide for the selection of volunteer monit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2.2</w:t>
        <w:tab/>
        <w:t>Necessary Requirement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ll volunteers shall be chosen based upon the following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w:t>
        <w:tab/>
        <w:t>geographic location of home with respect to Maine Yankee as discussed in Section 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b)</w:t>
        <w:tab/>
        <w:t>understanding of legislative mandate;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c)</w:t>
        <w:tab/>
        <w:t>participate in initial and periodic orientation sessions on basic principles of radiation and the operation of the monitoring de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3</w:t>
        <w:tab/>
        <w:t>Public Advertisement.  A public advertisement shall be placed To seek volunteers for the monitoring networ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4</w:t>
        <w:tab/>
        <w:t>Application proce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w:t>
        <w:tab/>
        <w:t>All prospective volunteers shall complete an application form provided by the Radiation Control Program.  All applications for initial volunteer selection shall be received within 60 days of the effective date of these rules at the Radiation Control Program, State House, Station 10, Augusta, ME 0433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b)</w:t>
        <w:tab/>
        <w:t>Applications will be reviewed by the Radiation Control Program.  Following initial review, all applications will be given to the selection committee.  Selection will be based upon the number of volunteers needed per sector.  If more volunteers are available than needed, selection among those qualified will be by lo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c)</w:t>
        <w:tab/>
        <w:t>Should the available volunteers exceed the number needed, the excess will be placed on a waiting list.  After the date referenced in section a) above, the Radiation Control Program will continue to receive applications for volunteers to provide additional names should any vacancies occu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5</w:t>
        <w:tab/>
        <w:t>Selection committee.  A 5 member selection committee shall be formed.  The committee shall be composed of two members from the Division of Health Engineering, two members from the public and one member from the State Planning Office.  The public members will be provided from an existing group of concerned citizens located in the Wiscasset area.</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0</w:t>
        <w:tab/>
        <w:t>RESPONSIBILITIES OF VOLUNTEER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1</w:t>
        <w:tab/>
        <w:t>Purpose.  The purpose of this section is to establish the responsibilities of the volunteers in so far as the monitoring and reporting requirements are concern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2</w:t>
        <w:tab/>
        <w:t>Report to the Department.  Whenever the pre-determined alarm rate is exceeded, the specific time and location shall be recorded, and promptly reported to the Radiation Control Program.  Five one-minute background counts should be taken weekly with average background count recorded each week. In addition, the highest background count and the lowest background count for the month shall also be recorded.  On occasion, volunteers may be asked to record and report radiation counts at more frequent intervals.  All data collected by the volunteers shall be recorded on forms provided by the Radiation Control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3</w:t>
        <w:tab/>
        <w:t>Safeguarding of Equipment. All monitoring devices shall be located in the homes or on the property of the volunteers.  Specific care shall be taken to locate the devices away from extreme heat or cold.  The prompt reporting of any malfunction shall be made to the Radiation Control Program, or their design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4</w:t>
        <w:tab/>
        <w:t>Record-Keeping.  All report forms, referred to in section 3.2, shall be sent to the Radiation Control Program prior to the 10th day of the following month.  The Radiation Control Program shall compile and store this data so as to be in useful summar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5</w:t>
        <w:tab/>
        <w:t>Cooperate with Public officials.  The monitoring devices shall be available for inspection by Radiation Control Program personnel or other public official during reasonable daylight hours provided advance notice is given for the inspec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6</w:t>
        <w:tab/>
        <w:t>Relocation of Monitoring Device.  The monitoring device may be removed by the Radiation Control Program from the home or property of any volunteer monitor for any of the following reas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w:t>
        <w:tab/>
        <w:t>The monitoring device is subject to abuse through neglige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b.</w:t>
        <w:tab/>
        <w:t>The volunteer is not performing the weekly monitoring and/or record keeping du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c.</w:t>
        <w:tab/>
        <w:t>Failure to properly submit the report forms to the Radiation Control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d.</w:t>
        <w:tab/>
        <w:t>Failure to promptly report confirmed alarm ev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e.</w:t>
        <w:tab/>
        <w:t>Other action that is counter-productive to the off-site radiation monitoring networ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f.</w:t>
        <w:tab/>
        <w:t>Use of the monitoring devices in ways prohibited by Section 4.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0</w:t>
        <w:tab/>
        <w:t>LOCATION AND USE OF MONITORING DE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1</w:t>
        <w:tab/>
        <w:t>Purpose.  The purpose of this section is to provide for the siting of and use of the monitoring de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2</w:t>
        <w:tab/>
        <w:t>Geographical Location.  The monitoring devices shall be geographically distributed throughout the surveillance area to provide the most effective monitoring network.  The following considerations app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w:t>
        <w:tab/>
        <w:t>The monitoring devices will be located at a point-to-point distance of no more than 10 miles from Maine Yank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b)</w:t>
        <w:tab/>
        <w:t>Distribution may be weighted toward compass sectors which are more often downwind of Maine Yankee Atomic Power Plant.  In addition, population density and waterfront properties will receive greater emphas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c)</w:t>
        <w:tab/>
        <w:t>Specific locations shall be determined on a case-by-case basis with sector distribution in accordance with figure 4.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d)</w:t>
        <w:tab/>
        <w:t>Sections 4.2 a, b, c and d should not preclude placement of a device if no other alternative exists due to absence of permanent residences, or geographical feat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3.</w:t>
        <w:tab/>
        <w:t>Maintenance.  The monitoring devices will be maintained in accordance with manufacturer's recommend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Each monitoring device will have a maintenance record.  The record should contain as a minimum the following ite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a)</w:t>
        <w:tab/>
        <w:t>Date placed in fiel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b)</w:t>
        <w:tab/>
        <w:t>Lo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c)</w:t>
        <w:tab/>
        <w:t>Name of volunteer monitoring the device;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d)</w:t>
        <w:tab/>
        <w:t>Maintenance history to include calibration dates and results, dates unit removed from field and narrative of any repai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4</w:t>
        <w:tab/>
        <w:t>Calibration.  All monitoring devices shall be exposed to a check source at least monthly by the volunteer.  Variances of average check source readings in excess of 10 percent shall be reported to the contact person of the Monitoring Networ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5</w:t>
        <w:tab/>
        <w:t>Operation of Monitoring Devices.  Monitoring devices shall be in use 24 hours per day.  The Radiation Control Program, with the assistance of the Monitoring Network, shall prepare a list of standing Operating Procedures covering the appropriate day-to-day operations and communications within the Monitoring Networ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6</w:t>
        <w:tab/>
        <w:t>Repair of Monitoring Devices.. The Radiation Control Program, or its representative shall be available to assist in all service inquiries regarding repair or malfunction.  The performance standards will be provided as indicated in section 4.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4.7</w:t>
        <w:tab/>
        <w:t>Prohibited Uses of the Monitoring Devices.  Unless the Radiation Control Program indicates otherwise, no volunteer is to remove a monitoring device from the home or property of the volunteer to take and report measurements of background radiation levels at other locations in the vicinity of Maine Yankee.  Unauthorized use of monitoring devices will result in the removal of the volunteer from the networ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0</w:t>
        <w:tab/>
        <w:t>REPORTING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5.1</w:t>
        <w:tab/>
        <w:t>Purpose.  The purpose of this section is to define the reporting requirements of the volunteers to the Radiation Control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5.2</w:t>
        <w:tab/>
        <w:t>Information.  The volunteers will report on a weekly basis to Radiation Control Program as specified in section 3.2.  The Division will maintain records of these repor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5.3</w:t>
        <w:tab/>
        <w:t>Alarm Levels.  Whenever the pre-determined alarm rate is exceeded the specific time and location shall be recorded.  Notification shall be made to the Radiation Control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5.4</w:t>
        <w:tab/>
        <w:t>Summary Reports.  At least annually the Radiation Control Program shall submit a summary report to the Monitoring Network of the monthly read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0</w:t>
        <w:tab/>
        <w:t>PROGRAM OVERSIGHT</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6.1</w:t>
        <w:tab/>
        <w:t>Annual Meeting.  At least annually the Monitoring Network will meet to discuss problems and suggest improvements in addition to any training that is needed for the volunte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0</w:t>
        <w:tab/>
        <w:t>EFFECTIVE DATE: May 29, 198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FFECTIVE DATE (ELECTRONIC CONVERSION):  May 5, 1996</w:t>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t>_______________________________________________________</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440" w:hanging="720"/>
        <w:jc w:val="center"/>
        <w:rPr>
          <w:rFonts w:ascii="Arial" w:hAnsi="Arial" w:cs="Arial"/>
          <w:sz w:val="24"/>
          <w:szCs w:val="24"/>
        </w:rPr>
      </w:pPr>
      <w:r>
        <w:rPr>
          <w:rFonts w:cs="Arial" w:ascii="Arial" w:hAnsi="Arial"/>
          <w:sz w:val="24"/>
          <w:szCs w:val="24"/>
        </w:rPr>
        <w:t>DISTRIBUTION OF GEIGER MUELLER</w:t>
      </w:r>
    </w:p>
    <w:p>
      <w:pPr>
        <w:pStyle w:val="Normal"/>
        <w:tabs>
          <w:tab w:val="left" w:pos="720" w:leader="none"/>
          <w:tab w:val="left" w:pos="1440" w:leader="none"/>
          <w:tab w:val="left" w:pos="2160" w:leader="none"/>
          <w:tab w:val="left" w:pos="2880" w:leader="none"/>
        </w:tabs>
        <w:ind w:left="720" w:right="-1440" w:hanging="720"/>
        <w:jc w:val="center"/>
        <w:rPr>
          <w:rFonts w:ascii="Arial" w:hAnsi="Arial" w:cs="Arial"/>
          <w:sz w:val="24"/>
          <w:szCs w:val="24"/>
        </w:rPr>
      </w:pPr>
      <w:r>
        <w:rPr>
          <w:rFonts w:cs="Arial" w:ascii="Arial" w:hAnsi="Arial"/>
          <w:sz w:val="24"/>
          <w:szCs w:val="24"/>
        </w:rPr>
        <w:t>RADIATION MONITORING DEVICES</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Sector Designation</w:t>
        <w:tab/>
        <w:tab/>
        <w:tab/>
        <w:tab/>
        <w:tab/>
        <w:tab/>
        <w:tab/>
        <w:t>Number to be Placed</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A.</w:t>
        <w:tab/>
        <w:t>N</w:t>
        <w:tab/>
        <w:tab/>
        <w:tab/>
        <w:tab/>
        <w:tab/>
        <w:tab/>
        <w:tab/>
        <w:tab/>
        <w:t>4</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B.</w:t>
        <w:tab/>
        <w:t>NNE</w:t>
        <w:tab/>
        <w:tab/>
        <w:tab/>
        <w:tab/>
        <w:tab/>
        <w:tab/>
        <w:tab/>
        <w:tab/>
        <w:t>4</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C.</w:t>
        <w:tab/>
        <w:t>NE</w:t>
        <w:tab/>
        <w:tab/>
        <w:tab/>
        <w:tab/>
        <w:tab/>
        <w:tab/>
        <w:tab/>
        <w:tab/>
        <w:t>3</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D.</w:t>
        <w:tab/>
        <w:t>ENE</w:t>
        <w:tab/>
        <w:tab/>
        <w:tab/>
        <w:tab/>
        <w:tab/>
        <w:tab/>
        <w:tab/>
        <w:tab/>
        <w:t>3</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E.</w:t>
        <w:tab/>
        <w:t>E</w:t>
        <w:tab/>
        <w:tab/>
        <w:tab/>
        <w:tab/>
        <w:tab/>
        <w:tab/>
        <w:tab/>
        <w:tab/>
        <w:t>2</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P.</w:t>
        <w:tab/>
        <w:t>ESE</w:t>
        <w:tab/>
        <w:tab/>
        <w:tab/>
        <w:tab/>
        <w:tab/>
        <w:tab/>
        <w:tab/>
        <w:tab/>
        <w:t>3</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G.</w:t>
        <w:tab/>
        <w:t>SE</w:t>
        <w:tab/>
        <w:tab/>
        <w:tab/>
        <w:tab/>
        <w:tab/>
        <w:tab/>
        <w:tab/>
        <w:tab/>
        <w:t>3</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B.</w:t>
        <w:tab/>
        <w:t>SSE</w:t>
        <w:tab/>
        <w:tab/>
        <w:tab/>
        <w:tab/>
        <w:tab/>
        <w:tab/>
        <w:tab/>
        <w:tab/>
        <w:t>3</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J.</w:t>
        <w:tab/>
        <w:t>S</w:t>
        <w:tab/>
        <w:tab/>
        <w:tab/>
        <w:tab/>
        <w:tab/>
        <w:tab/>
        <w:tab/>
        <w:tab/>
        <w:t>3</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K.</w:t>
        <w:tab/>
        <w:t>SSW</w:t>
        <w:tab/>
        <w:tab/>
        <w:tab/>
        <w:tab/>
        <w:tab/>
        <w:tab/>
        <w:tab/>
        <w:tab/>
        <w:t>3</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L.</w:t>
        <w:tab/>
        <w:t>SW</w:t>
        <w:tab/>
        <w:tab/>
        <w:tab/>
        <w:tab/>
        <w:tab/>
        <w:tab/>
        <w:tab/>
        <w:tab/>
        <w:t>3</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M.</w:t>
        <w:tab/>
        <w:t>WSW</w:t>
        <w:tab/>
        <w:tab/>
        <w:tab/>
        <w:tab/>
        <w:tab/>
        <w:tab/>
        <w:tab/>
        <w:tab/>
        <w:t>5</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N.</w:t>
        <w:tab/>
        <w:t>W</w:t>
        <w:tab/>
        <w:tab/>
        <w:tab/>
        <w:tab/>
        <w:tab/>
        <w:tab/>
        <w:tab/>
        <w:tab/>
        <w:t>3</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P.</w:t>
        <w:tab/>
        <w:t>WNW</w:t>
        <w:tab/>
        <w:tab/>
        <w:tab/>
        <w:tab/>
        <w:tab/>
        <w:tab/>
        <w:tab/>
        <w:tab/>
        <w:t>3</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Q.</w:t>
        <w:tab/>
        <w:t>NW</w:t>
        <w:tab/>
        <w:tab/>
        <w:tab/>
        <w:tab/>
        <w:tab/>
        <w:tab/>
        <w:tab/>
        <w:tab/>
        <w:t>3</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b/>
        <w:tab/>
        <w:t>R.</w:t>
        <w:tab/>
        <w:t>NNW</w:t>
        <w:tab/>
        <w:tab/>
        <w:tab/>
        <w:tab/>
        <w:tab/>
        <w:tab/>
        <w:tab/>
        <w:tab/>
        <w:t>2</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4089R</w:t>
      </w:r>
    </w:p>
    <w:p>
      <w:pPr>
        <w:pStyle w:val="Normal"/>
        <w:tabs>
          <w:tab w:val="left" w:pos="720" w:leader="none"/>
          <w:tab w:val="left" w:pos="1440" w:leader="none"/>
          <w:tab w:val="left" w:pos="2160" w:leader="none"/>
          <w:tab w:val="left" w:pos="2880" w:leader="none"/>
        </w:tabs>
        <w:ind w:left="720" w:right="-1440" w:hanging="720"/>
        <w:rPr>
          <w:rFonts w:ascii="Arial" w:hAnsi="Arial" w:cs="Arial"/>
          <w:sz w:val="24"/>
          <w:szCs w:val="24"/>
        </w:rPr>
      </w:pPr>
      <w:r>
        <w:rPr>
          <w:rFonts w:cs="Arial" w:ascii="Arial" w:hAnsi="Arial"/>
          <w:sz w:val="24"/>
          <w:szCs w:val="24"/>
        </w:rPr>
        <w:t>April 28, 1988</w:t>
      </w:r>
    </w:p>
    <w:p>
      <w:pPr>
        <w:pStyle w:val="Normal"/>
        <w:tabs>
          <w:tab w:val="left" w:pos="720" w:leader="none"/>
          <w:tab w:val="left" w:pos="1440" w:leader="none"/>
          <w:tab w:val="left" w:pos="2160" w:leader="none"/>
          <w:tab w:val="left" w:pos="2880" w:leader="none"/>
        </w:tabs>
        <w:ind w:left="720" w:right="-1440" w:hanging="720"/>
        <w:jc w:val="center"/>
        <w:rPr>
          <w:rFonts w:ascii="Arial" w:hAnsi="Arial" w:cs="Arial"/>
          <w:sz w:val="24"/>
          <w:szCs w:val="24"/>
        </w:rPr>
      </w:pPr>
      <w:r>
        <w:rPr>
          <w:rFonts w:cs="Arial" w:ascii="Arial" w:hAnsi="Arial"/>
          <w:sz w:val="24"/>
          <w:szCs w:val="24"/>
        </w:rPr>
        <w:t>FIG* 4.1</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221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t3par">
    <w:name w:val="indt3par"/>
    <w:basedOn w:val="List"/>
    <w:qFormat/>
    <w:pPr>
      <w:tabs>
        <w:tab w:val="left" w:pos="720" w:leader="none"/>
        <w:tab w:val="left" w:pos="1440" w:leader="none"/>
        <w:tab w:val="left" w:pos="2160" w:leader="none"/>
        <w:tab w:val="left" w:pos="2880" w:leader="none"/>
      </w:tabs>
      <w:ind w:left="2160" w:hanging="216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3T14:08:00Z</dcterms:created>
  <dc:creator>Secretary of State</dc:creator>
  <dc:description/>
  <cp:keywords/>
  <dc:language>en-US</dc:language>
  <cp:lastModifiedBy>don.wismer</cp:lastModifiedBy>
  <dcterms:modified xsi:type="dcterms:W3CDTF">2010-07-06T12:51:00Z</dcterms:modified>
  <cp:revision>4</cp:revision>
  <dc:subject/>
  <dc:title>10-144           	DEPARTMENT OF HUMAN SERVICES</dc:title>
</cp:coreProperties>
</file>