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w:t>
        <w:noBreakHyphen/>
        <w:t>144</w:t>
        <w:tab/>
        <w:tab/>
        <w:t>DEPARTMENT OF HUMAN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BUREAU OF MEDICAL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Chapter 116:</w:t>
        <w:tab/>
        <w:tab/>
        <w:t>REGULATIONS GOVERNING THE FILING AND REVIEWING OF PROVIDER AGREEMENT  APPLICATIONS FOR BOARDING CARE FACILITIES ON A FLAT  RATE OF REIMBURSE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w:t>
        <w:tab/>
        <w:t>Purpose and Finding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110th Legislature has appropriated funds sufficient to support an additional 60 boarding care beds statewide in homes on a flat rate of reimbursement. The purpose of these regulations is to establish an orderly and appropriate system for the selection of boarding home operators to develop these 60 be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Successful applicants will be awarded a provider agreement to authorize acceptance of State</w:t>
        <w:noBreakHyphen/>
        <w:t>assisted residents at a rate of reimbursement authorized by the Legislature of $355 per resident per month. In addition to the requirements of these regulations the successful applicant will be required to meet all regulations governing licensure of boarding care facilities in order to receive a licen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B.</w:t>
        <w:tab/>
        <w:t>Priority Area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Department will accept applications for boarding care provider agreements from applicants residing in fifteen areas of Maine. The areas were selected on the basis of current availability of long</w:t>
        <w:noBreakHyphen/>
        <w:t>term care beds. All areas identified below have fewer than the mean number of long</w:t>
        <w:noBreakHyphen/>
        <w:t>term care beds for the State as a whole. Long</w:t>
        <w:noBreakHyphen/>
        <w:t>term care beds include boarding care (BC), adult foster care (AFC), and intermediate care (ICF) beds. Bed availability was determined according to the following formula:</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szCs w:val="24"/>
          <w:u w:val="single"/>
        </w:rPr>
      </w:pPr>
      <w:r>
        <w:rPr>
          <w:rFonts w:cs="Arial" w:ascii="Arial" w:hAnsi="Arial"/>
          <w:sz w:val="24"/>
          <w:szCs w:val="24"/>
          <w:u w:val="single"/>
        </w:rPr>
        <w:t>(3 x #BC beds) + (2 x #AFC beds) + (# of ICF beds)</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szCs w:val="24"/>
        </w:rPr>
      </w:pPr>
      <w:r>
        <w:rPr>
          <w:rFonts w:cs="Arial" w:ascii="Arial" w:hAnsi="Arial"/>
          <w:sz w:val="24"/>
          <w:szCs w:val="24"/>
        </w:rPr>
        <w:t>Population/1000  65+</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 xml:space="preserve">The Department reserves the right to allocate any or all or the 60 beds to any of the priority areas based on the quality of applications received.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w:t>
        <w:tab/>
        <w:t>Application Proces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1.</w:t>
        <w:tab/>
        <w:t>In order to be considered eligible for any of the 60 beds, applicants must file an application with the Manager of the Boarding Home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2.</w:t>
        <w:tab/>
        <w:t>All completed applications will be grouped according to service area and reviewed competitively with all other applications for that area. Applications which do not contain all required information will not be consider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3.</w:t>
        <w:tab/>
        <w:t>Special applications have been developed for this purpose and must be used by all applicants. They may be obtained from the Manager of the Boarding Home Program, Bureau of Medical Services, Department of Human Services, 221 State Street, Station #11 Augusta, Maine 04333.</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D.</w:t>
        <w:tab/>
        <w:t>Criteria for Reviewing Provider Agreement Applic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1.</w:t>
        <w:tab/>
        <w:t>Applicants must demonstrate in the application that they have the ability to provide quality boarding ca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2.</w:t>
        <w:tab/>
        <w:t>Applicants must demonstrate financial feasibility by comparing estimated resources to expenditur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3.</w:t>
        <w:tab/>
        <w:t>Applicants must demonstrate the availability of community resources and how they will access the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4.</w:t>
        <w:tab/>
        <w:t>Applicants must demonstrate a willingness to participate in a joint plan of care for the residents if one is developed by outside agenc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w:t>
        <w:tab/>
        <w:t>Statutory Auth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 xml:space="preserve">These regulations are adopted pursuant to 22 M.R.S.A. §§ 3, 7, 42 (1), 3273 (1), 3273 (3), 7902.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BOARDING HOME</w:t>
        <w:tab/>
        <w:tab/>
        <w:tab/>
        <w:t>SURROUNDING MUNICIPALIT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NALYSIS ARE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_____________________________________________________________________</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Bucksport</w:t>
        <w:tab/>
        <w:tab/>
        <w:tab/>
        <w:t>Blue Hill, Brooksville, Bucksport, Castine, Deer Is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Frenchboro, Isle Au Haut, Orland, Penobscot, Sedgwick,</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Stonington, Surry, Swans Island, and Veron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Bridgton</w:t>
        <w:tab/>
        <w:tab/>
        <w:tab/>
        <w:t>Baldwin, Batchelders Grant, Bridgton, Brownfield, Casco,</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Cornish, Denmark, Fryeburg, Harrison, Hiram, Lovel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Mason Township, Naples, Parsonsfield, Porter, Sebago,</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Stoneham, Stow, and Swed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Rumford</w:t>
        <w:tab/>
        <w:tab/>
        <w:tab/>
        <w:t>Andover, Andover North Surplus,</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Andover South Surplus, Byron, Carthage, Dixfield,</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Grafton Township, Hanover, Lincoln Plantation,</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Megalloway Plantation, Mexico, Melton Township, Newr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Peru, Riley Township, Roxbury, and Upt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Lincoln</w:t>
        <w:tab/>
        <w:tab/>
        <w:tab/>
        <w:t>Burlington, Carroll Plantation, Chester, Drew Plant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Millinocket</w:t>
        <w:tab/>
        <w:tab/>
        <w:tab/>
        <w:t>East Millinocket, Edinburg, Enfield, Grand Fal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Plantation, Howland, Kingman Township, Lakevil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Plantation, Lee, Lincoln, Rowell, Macivahoc Plantation,</w:t>
      </w:r>
    </w:p>
    <w:p>
      <w:pPr>
        <w:pStyle w:val="Normal"/>
        <w:tabs>
          <w:tab w:val="left" w:pos="720" w:leader="none"/>
          <w:tab w:val="left" w:pos="1440" w:leader="none"/>
          <w:tab w:val="left" w:pos="2160" w:leader="none"/>
          <w:tab w:val="left" w:pos="2880" w:leader="none"/>
        </w:tabs>
        <w:ind w:left="2880" w:right="-540" w:hanging="2880"/>
        <w:rPr>
          <w:rFonts w:ascii="Arial" w:hAnsi="Arial" w:cs="Arial"/>
          <w:sz w:val="24"/>
          <w:szCs w:val="24"/>
        </w:rPr>
      </w:pPr>
      <w:r>
        <w:rPr>
          <w:rFonts w:cs="Arial" w:ascii="Arial" w:hAnsi="Arial"/>
          <w:sz w:val="24"/>
          <w:szCs w:val="24"/>
        </w:rPr>
        <w:tab/>
        <w:tab/>
        <w:tab/>
        <w:tab/>
        <w:t>Mattamiscontis Township, Mattawamkeag, Maxfield, Medwa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Millinocket, Medunkus Township, Passadumkeag, Prentis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Plantation, Seboeis Plantation, Springfield, Summi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Township, TA R7, T2 R8 NWP, T2 R9 NWP, T3 R1 NBPP,</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Webster Plantation, Winn, and Woodvil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York</w:t>
        <w:tab/>
        <w:tab/>
        <w:tab/>
        <w:tab/>
        <w:t>Eliot, Kennebunk, Kittery, Ogunquit, South Berwlck,</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Wells and York.</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anford</w:t>
        <w:tab/>
        <w:tab/>
        <w:tab/>
        <w:t>Acton, Alfred, Berwick, Lebanon, Limerick, Newfiel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North Berwick, Sanford, Shapleigh and Waterboro.</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Jonesport</w:t>
        <w:tab/>
        <w:tab/>
        <w:tab/>
        <w:t>Addison, Beals, Beddington, Cherryrield, Columbi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Columbia Falls, Deblois, Barrington, Jonespor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Milbridge, and Steub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llsworth</w:t>
        <w:tab/>
        <w:tab/>
        <w:tab/>
        <w:t>Amherst, Aurora, Bar Harbor Cranberry Isles, Dedh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Eastbrook, Ellsworth, Franklin, Gouldsboro, Great Po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Plantation, Hancock, Lamoine, Mariaville, Mount Deser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Osborn, Otis, Sorrento, Southwest Harbor, Sullivan, T7</w:t>
      </w:r>
    </w:p>
    <w:p>
      <w:pPr>
        <w:pStyle w:val="Normal"/>
        <w:tabs>
          <w:tab w:val="left" w:pos="720" w:leader="none"/>
          <w:tab w:val="left" w:pos="1440" w:leader="none"/>
          <w:tab w:val="left" w:pos="2160" w:leader="none"/>
          <w:tab w:val="left" w:pos="2880" w:leader="none"/>
        </w:tabs>
        <w:ind w:left="720" w:right="-720" w:hanging="720"/>
        <w:rPr>
          <w:rFonts w:ascii="Arial" w:hAnsi="Arial" w:cs="Arial"/>
          <w:sz w:val="24"/>
          <w:szCs w:val="24"/>
        </w:rPr>
      </w:pPr>
      <w:r>
        <w:rPr>
          <w:rFonts w:cs="Arial" w:ascii="Arial" w:hAnsi="Arial"/>
          <w:sz w:val="24"/>
          <w:szCs w:val="24"/>
        </w:rPr>
        <w:tab/>
        <w:tab/>
        <w:tab/>
        <w:tab/>
        <w:t xml:space="preserve">SD, T8 SD, T32 MD, Tremont, Trenton, Waltham, </w:t>
      </w:r>
    </w:p>
    <w:p>
      <w:pPr>
        <w:pStyle w:val="Normal"/>
        <w:tabs>
          <w:tab w:val="left" w:pos="720" w:leader="none"/>
          <w:tab w:val="left" w:pos="1440" w:leader="none"/>
          <w:tab w:val="left" w:pos="2160" w:leader="none"/>
          <w:tab w:val="left" w:pos="2880" w:leader="none"/>
        </w:tabs>
        <w:ind w:left="720" w:right="-720" w:hanging="720"/>
        <w:rPr>
          <w:rFonts w:ascii="Arial" w:hAnsi="Arial" w:cs="Arial"/>
          <w:sz w:val="24"/>
          <w:szCs w:val="24"/>
        </w:rPr>
      </w:pPr>
      <w:r>
        <w:rPr>
          <w:rFonts w:cs="Arial" w:ascii="Arial" w:hAnsi="Arial"/>
          <w:sz w:val="24"/>
          <w:szCs w:val="24"/>
        </w:rPr>
        <w:tab/>
        <w:tab/>
        <w:tab/>
        <w:tab/>
        <w:t>and Winter Harb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Waldoboro</w:t>
        <w:tab/>
        <w:tab/>
        <w:tab/>
        <w:t>Alna, Boothbay Harbor, Bremen, Bristol, Damariscott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Edgecomb, Jefferson, Monhegan Plantation, Newcast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Nobleboro, South Bristol, Southport, and Waldoboro.</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alais</w:t>
        <w:tab/>
        <w:tab/>
        <w:tab/>
        <w:tab/>
        <w:t>Alexander, Baileyville, Baring Plantation, Calai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Charlotte, Codyville Plantation, Cooper, Crawford, Dy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Township, Fowler Township, Grand Lake Stream, Indian</w:t>
      </w:r>
    </w:p>
    <w:p>
      <w:pPr>
        <w:pStyle w:val="Normal"/>
        <w:tabs>
          <w:tab w:val="left" w:pos="720" w:leader="none"/>
          <w:tab w:val="left" w:pos="1440" w:leader="none"/>
          <w:tab w:val="left" w:pos="2160" w:leader="none"/>
          <w:tab w:val="left" w:pos="2880" w:leader="none"/>
        </w:tabs>
        <w:ind w:left="720" w:right="-360" w:hanging="720"/>
        <w:rPr>
          <w:rFonts w:ascii="Arial" w:hAnsi="Arial" w:cs="Arial"/>
          <w:sz w:val="24"/>
          <w:szCs w:val="24"/>
        </w:rPr>
      </w:pPr>
      <w:r>
        <w:rPr>
          <w:rFonts w:cs="Arial" w:ascii="Arial" w:hAnsi="Arial"/>
          <w:sz w:val="24"/>
          <w:szCs w:val="24"/>
        </w:rPr>
        <w:tab/>
        <w:tab/>
        <w:tab/>
        <w:tab/>
        <w:t>Township, Lambert Lake Township; Meddybemps, Number 2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Plantation, Princeton, Robbinston, T18 ED BPP, Tl9 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BPP, Talmadge, Topsfield, Vanceboro, and Wai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aribou-</w:t>
        <w:tab/>
        <w:tab/>
        <w:tab/>
        <w:t>Ashland, Blaine, Bridgewater, Caribou, Castle Hill,</w:t>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 xml:space="preserve">Presque Isle </w:t>
        <w:tab/>
        <w:tab/>
        <w:tab/>
        <w:t>Caswell Plantation, Chapman, Connor Township, Cox Patent, E. Plantation, Easton, Fort Fairfield,  Garfield Plantation, Limestone, Mapleton, Mars Hill, Masardis, Nashville Plantation, New Sweden, Oxbow Plantation, Perham, Portage Lake, Presque Isle, Squapan Township, Stockholm, TD R2 WELS, T10 R3 WELS, T10 R6 WELS, Tll R4 WELS, Wade, Washburn, Westfield, Westmanland, and Woodl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Bath</w:t>
        <w:noBreakHyphen/>
        <w:t xml:space="preserve">Brunswick </w:t>
        <w:tab/>
        <w:tab/>
        <w:t>Arrowsic, Bath, Bowdoin, Bowdoinham, Brunswick, Freeport, Georgetown, Harpswell, Perkins Township, Phippsburg Pownal, Topsham, West Bath, Westport, Wiscasset, and Woolwich.</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Portland</w:t>
        <w:tab/>
        <w:tab/>
        <w:tab/>
        <w:t>Buxton, Cape Elizabeth, Cumberland, Falmouth, Gorh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Gray, North Yarmouth, Portland, Raymond, Scarborough,</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South Portland, Standish, Westbrook, Windham,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Yarmouth.</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Bangor</w:t>
        <w:tab/>
        <w:tab/>
        <w:tab/>
        <w:t>Alton, Argyle Township, Bangor, Bradley, Brewer,  Carme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Clifton, Corinna, Corinth, Dixmont, Eddington, Etn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Exeter, Glenburn, Greenbush, Greenfield, Hampd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Hermon, Holden, Hudson, Kenduskeag, Levant, Milford,</w:t>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b/>
        <w:t>Newburgh, Newport, Old Town, Orono, Orrington,  Plymouth, Stetson, and Veazi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Biddeford</w:t>
        <w:tab/>
        <w:tab/>
        <w:tab/>
        <w:t>Arundel, Biddeford, Dayton, Hollis, Kennebunkpor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Limington, Lyman, Old Orchard Beach, and Saco.</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December 21, 1982</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MENDED:</w:t>
        <w:tab/>
        <w:t>April 29, 1983</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  May 5, 1996</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10-144 Chapter 116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46:00Z</dcterms:created>
  <dc:creator/>
  <dc:description/>
  <cp:keywords/>
  <dc:language>en-US</dc:language>
  <cp:lastModifiedBy>don.wismer</cp:lastModifiedBy>
  <dcterms:modified xsi:type="dcterms:W3CDTF">2010-07-06T12:47:00Z</dcterms:modified>
  <cp:revision>2</cp:revision>
  <dc:subject/>
  <dc:title/>
</cp:coreProperties>
</file>