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UREAU OF MEDIC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105:</w:t>
        <w:tab/>
        <w:tab/>
        <w:t>CATASTROPHIC ILLNESS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STATEMENT: The amendment to the rule reflects recent statutory  changes in the Catastrophic Illness Program that  terminates hospital services coverage for eligible  recipients on or after May 1, 198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STATE OF MAINE</w:t>
      </w:r>
    </w:p>
    <w:p>
      <w:pPr>
        <w:pStyle w:val="Normal"/>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MEDICAL ASSISTANCE PROGRAM (MEDICAID OR TITLE XIX) AND CATASTROPHIC ILLNESS PROGRAM</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ab/>
        <w:tab/>
        <w:tab/>
        <w:tab/>
        <w:tab/>
        <w:t>MEDICAID PROGRAM</w:t>
      </w:r>
    </w:p>
    <w:p>
      <w:pPr>
        <w:pStyle w:val="Normal"/>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tab/>
        <w:tab/>
        <w:tab/>
        <w:tab/>
        <w:tab/>
        <w:tab/>
        <w:t>Categorically</w:t>
        <w:tab/>
        <w:tab/>
        <w:t>Medically</w:t>
        <w:tab/>
        <w:t>Catastrophic</w:t>
      </w:r>
    </w:p>
    <w:p>
      <w:pPr>
        <w:pStyle w:val="Normal"/>
        <w:tabs>
          <w:tab w:val="left" w:pos="720" w:leader="none"/>
          <w:tab w:val="left" w:pos="4320" w:leader="none"/>
          <w:tab w:val="left" w:pos="5040" w:leader="none"/>
          <w:tab w:val="left" w:pos="6480" w:leader="none"/>
          <w:tab w:val="left" w:pos="6840" w:leader="none"/>
          <w:tab w:val="left" w:pos="7920" w:leader="none"/>
          <w:tab w:val="left" w:pos="8640" w:leader="none"/>
        </w:tabs>
        <w:ind w:left="720" w:right="-360" w:hanging="720"/>
        <w:rPr>
          <w:rFonts w:ascii="Arial" w:hAnsi="Arial" w:cs="Arial"/>
          <w:sz w:val="18"/>
          <w:szCs w:val="18"/>
        </w:rPr>
      </w:pPr>
      <w:r>
        <w:rPr>
          <w:rFonts w:cs="Arial" w:ascii="Arial" w:hAnsi="Arial"/>
          <w:sz w:val="18"/>
          <w:szCs w:val="18"/>
          <w:u w:val="single"/>
        </w:rPr>
        <w:t>Services Covered</w:t>
      </w:r>
      <w:r>
        <w:rPr>
          <w:rFonts w:cs="Arial" w:ascii="Arial" w:hAnsi="Arial"/>
          <w:sz w:val="18"/>
          <w:szCs w:val="18"/>
        </w:rPr>
        <w:tab/>
      </w:r>
      <w:r>
        <w:rPr>
          <w:rFonts w:cs="Arial" w:ascii="Arial" w:hAnsi="Arial"/>
          <w:sz w:val="18"/>
          <w:szCs w:val="18"/>
          <w:u w:val="single"/>
        </w:rPr>
        <w:t>Needy (MM)</w:t>
      </w:r>
      <w:r>
        <w:rPr>
          <w:rFonts w:cs="Arial" w:ascii="Arial" w:hAnsi="Arial"/>
          <w:sz w:val="18"/>
          <w:szCs w:val="18"/>
        </w:rPr>
        <w:tab/>
      </w:r>
      <w:r>
        <w:rPr>
          <w:rFonts w:cs="Arial" w:ascii="Arial" w:hAnsi="Arial"/>
          <w:sz w:val="18"/>
          <w:szCs w:val="18"/>
          <w:u w:val="single"/>
        </w:rPr>
        <w:t>Needy (MI)</w:t>
      </w:r>
      <w:r>
        <w:rPr>
          <w:rFonts w:cs="Arial" w:ascii="Arial" w:hAnsi="Arial"/>
          <w:sz w:val="18"/>
          <w:szCs w:val="18"/>
        </w:rPr>
        <w:tab/>
      </w:r>
      <w:r>
        <w:rPr>
          <w:rFonts w:cs="Arial" w:ascii="Arial" w:hAnsi="Arial"/>
          <w:sz w:val="18"/>
          <w:szCs w:val="18"/>
          <w:u w:val="single"/>
        </w:rPr>
        <w:t>Illness Program (CI)</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Ambulance Services</w:t>
        <w:tab/>
        <w:t>X</w:t>
        <w:tab/>
        <w:t>X</w:t>
        <w:tab/>
        <w:t>X*1</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Audiology Services</w:t>
        <w:tab/>
        <w:t>X*2</w:t>
        <w:tab/>
        <w:t>X*2</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Chiropractic Services</w:t>
        <w:tab/>
        <w:t>X</w:t>
        <w:tab/>
        <w:t>X</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Dental Services</w:t>
        <w:tab/>
        <w:t>X*3</w:t>
        <w:tab/>
        <w:t>X*3</w:t>
        <w:tab/>
        <w:t>X*4</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Family Planning Services</w:t>
        <w:tab/>
        <w:t>X</w:t>
        <w:tab/>
        <w:t>X</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Hearing Aids and Services</w:t>
        <w:tab/>
        <w:t>X*2</w:t>
        <w:tab/>
        <w:t>X*2</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Home Health Services</w:t>
        <w:tab/>
        <w:t>X</w:t>
        <w:tab/>
        <w:t>X</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Hospital (Inpatient/Outpatient)</w:t>
        <w:tab/>
        <w:t>X</w:t>
        <w:tab/>
        <w:t>X</w:t>
        <w:tab/>
        <w:t>X*5 *9</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Intermediate Care Facility Services</w:t>
        <w:tab/>
        <w:t>X</w:t>
        <w:tab/>
        <w:t>X</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Laboratory and X</w:t>
        <w:noBreakHyphen/>
        <w:t>ray Services</w:t>
        <w:tab/>
        <w:t>X</w:t>
        <w:tab/>
        <w:t>X</w:t>
        <w:tab/>
        <w:t>X</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Medical Supplies and Equipment</w:t>
        <w:tab/>
        <w:t>X</w:t>
        <w:tab/>
        <w:t>X</w:t>
        <w:tab/>
        <w:t>X</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Mental Health Clinic Services</w:t>
        <w:tab/>
        <w:t>X</w:t>
        <w:tab/>
        <w:t>X</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Opticians Services</w:t>
        <w:tab/>
        <w:t>X*6</w:t>
        <w:tab/>
        <w:t>X*6</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Optometrist Services</w:t>
        <w:tab/>
        <w:t>X*6</w:t>
        <w:tab/>
        <w:t>X*6</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Pharmacy Services</w:t>
        <w:tab/>
        <w:t>X</w:t>
        <w:tab/>
        <w:t>X</w:t>
        <w:tab/>
        <w:t>X</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Physical Therapy Services</w:t>
        <w:tab/>
        <w:t>X</w:t>
        <w:tab/>
        <w:t>X</w:t>
        <w:tab/>
        <w:t>X</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Physician Services</w:t>
        <w:tab/>
        <w:t>X</w:t>
        <w:tab/>
        <w:t>X</w:t>
        <w:tab/>
        <w:t>X*7</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Podiatrist Services</w:t>
        <w:tab/>
        <w:t>X</w:t>
        <w:tab/>
        <w:t>X</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Psychological Services</w:t>
        <w:tab/>
        <w:t>X</w:t>
        <w:tab/>
        <w:t>0</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Certified Rural Health Clinic Services</w:t>
        <w:tab/>
        <w:t>X</w:t>
        <w:tab/>
        <w:t>X</w:t>
        <w:tab/>
        <w:t>0</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Skilled Nursing Facility Services</w:t>
        <w:tab/>
        <w:t>X</w:t>
        <w:tab/>
        <w:t>X</w:t>
        <w:tab/>
        <w:t>X*8</w:t>
      </w:r>
    </w:p>
    <w:p>
      <w:pPr>
        <w:pStyle w:val="Normal"/>
        <w:tabs>
          <w:tab w:val="left" w:pos="720" w:leader="none"/>
          <w:tab w:val="left" w:pos="4680" w:leader="none"/>
          <w:tab w:val="left" w:pos="6840" w:leader="none"/>
          <w:tab w:val="left" w:pos="8640" w:leader="none"/>
        </w:tabs>
        <w:ind w:left="720" w:hanging="720"/>
        <w:rPr>
          <w:rFonts w:ascii="Arial" w:hAnsi="Arial" w:cs="Arial"/>
          <w:sz w:val="18"/>
          <w:szCs w:val="18"/>
        </w:rPr>
      </w:pPr>
      <w:r>
        <w:rPr>
          <w:rFonts w:cs="Arial" w:ascii="Arial" w:hAnsi="Arial"/>
          <w:sz w:val="18"/>
          <w:szCs w:val="18"/>
        </w:rPr>
        <w:t>Speech Pathology Services</w:t>
        <w:tab/>
        <w:t>X</w:t>
        <w:tab/>
        <w:t>X</w:t>
        <w:tab/>
        <w:t>0</w:t>
      </w:r>
    </w:p>
    <w:p>
      <w:pPr>
        <w:pStyle w:val="Normal"/>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t>X</w:t>
        <w:noBreakHyphen/>
        <w:t>services covered with limitations as noted and described in the Maine Medical Assistance Manual</w:t>
      </w:r>
    </w:p>
    <w:p>
      <w:pPr>
        <w:pStyle w:val="Normal"/>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t>0</w:t>
        <w:noBreakHyphen/>
        <w:t>Services not covered.</w:t>
      </w:r>
    </w:p>
    <w:p>
      <w:pPr>
        <w:pStyle w:val="Normal"/>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 =</w:t>
        <w:tab/>
        <w:t>Ambulance services covered only to the "nearest" hospital or medical facility which can provide acute care nee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 =</w:t>
        <w:tab/>
        <w:t>Hearing Aids and exams for fitting them covered only for persons under 21 included in the EPSDT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 =</w:t>
        <w:tab/>
        <w:t>Dental Services covered only for persons under 21 included in the EPSDT Program, except for acute care related to traumatic injury and certain oral surgical and related medical procedures not involving the dentition and gingiv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 =</w:t>
        <w:tab/>
        <w:t>Catastrophic Illness Program recipients are covered for only acute dental care related to a traumatic injury and certain oral surgical and related medical procedures not involving the dentition and gingiva. (Effective 7/13/8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 =</w:t>
        <w:tab/>
        <w:t>The term hospital shall include an accredited Christian Science sanatorium instead of a medical hospital. (Currently the nearest facility for Christian Scientists is in Boston, so arrangement would need to be processed under the provision for out</w:t>
        <w:noBreakHyphen/>
        <w:t>of</w:t>
        <w:noBreakHyphen/>
        <w:t>stat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 =</w:t>
        <w:tab/>
        <w:t>Eyeglasses covered only for persons under 21 included in the EPSDT Program, except for glasses following eye surge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 =</w:t>
        <w:tab/>
        <w:t>Psychiatric services are not cove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 =</w:t>
        <w:tab/>
        <w:t>SNF Services limited to 60 days per year, must be admitted within 7 days following no less than 5 days of hospitaliz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 =</w:t>
        <w:tab/>
        <w:t>Effective on and after May 1, 1984. inpatient hospital and outpatient hospital services are not covered by the Catastrophic Illness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w:t>
        <w:tab/>
        <w:t>22 M.R.S.A. §317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P.L. 1984 Chap. 824, Part  X</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July 6, 1978 (EMER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RE</w:t>
        <w:noBreakHyphen/>
        <w:t>ADOPTED:</w:t>
        <w:tab/>
        <w:t>June 29, 197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tab/>
        <w:tab/>
        <w:t>September 14, 198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ugust 14, 198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10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6:00Z</dcterms:created>
  <dc:creator/>
  <dc:description/>
  <cp:keywords/>
  <dc:language>en-US</dc:language>
  <cp:lastModifiedBy>don.wismer</cp:lastModifiedBy>
  <dcterms:modified xsi:type="dcterms:W3CDTF">2010-07-06T12:46:00Z</dcterms:modified>
  <cp:revision>2</cp:revision>
  <dc:subject/>
  <dc:title/>
</cp:coreProperties>
</file>