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9-137</w:t>
        <w:tab/>
        <w:tab/>
        <w:t>DEPARTMENT OF INLAND FISHERIES &amp; WILDLIF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pter 19:</w:t>
        <w:tab/>
        <w:t>OPERATION OF MOTOR VEHICLES ON A PUBLIC WATER SUPPL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1</w:t>
        <w:tab/>
        <w:t>No motor vehicle, as defined in Title 29, MRSA, Section 1, sub-section 7 (does not include snowmobiles and all-terrain vehicles), permitted on ice on the following water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equasset Lake, Woolwich, Sagadahoc Count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Auburn Lake, Auburn, Androscoggin Count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Sebago Lake, Standish, Cumberland County (limited to posted area within two miles of the intake pipe of the Portland Water District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  <w:t>Hall's Pond, Paris, Oxford County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RY AUTHORITY: 12 M.R.S.A., Section 7035 and 264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ugust 17, 1980 (EMERGENCY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 OF PERMANENT RUL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ember 20, 198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nuary 3, 1989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ember 2, 199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SUBSTANTIVE CHANG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bruary 2, 1999 - converted to Microsoft Wor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ctober 11, 2004 - added 19.01.D., filing 2004-447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2:00Z</dcterms:created>
  <dc:creator>________</dc:creator>
  <dc:description/>
  <cp:keywords/>
  <dc:language>en-US</dc:language>
  <cp:lastModifiedBy>don.wismer</cp:lastModifiedBy>
  <cp:lastPrinted>1999-02-02T09:58:00Z</cp:lastPrinted>
  <dcterms:modified xsi:type="dcterms:W3CDTF">2012-01-10T15:22:00Z</dcterms:modified>
  <cp:revision>2</cp:revision>
  <dc:subject/>
  <dc:title>09-137</dc:title>
</cp:coreProperties>
</file>