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 xml:space="preserve">09-137 </w:t>
        <w:tab/>
        <w:tab/>
        <w:t>DEPARTMENT OF INLAND FISHERIES &amp; WILDLIF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Chapter 15:</w:t>
        <w:tab/>
        <w:t>INTERSTATE WILDLIFE VIOLATORS COMPAC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00</w:t>
        <w:tab/>
        <w:t>Scope of Rul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0"/>
        <w:rPr>
          <w:sz w:val="22"/>
          <w:szCs w:val="22"/>
        </w:rPr>
      </w:pPr>
      <w:r>
        <w:rPr>
          <w:sz w:val="22"/>
          <w:szCs w:val="22"/>
          <w:lang w:val="en"/>
        </w:rPr>
        <w:t xml:space="preserve">These rules have been adopted pursuant to Title 12 MRS §10103(2). The commissioner is authorized to enter into an interstate wildlife violator compact to promote compliance with the laws, regulations and rules that relate to the management of wildlife resources in the respective member states and may adopt rules necessary to implement certain provisions of the compact. Pursuant to this rule, the commissioner exercises this statutory authority and enters into </w:t>
      </w:r>
      <w:r>
        <w:rPr>
          <w:sz w:val="22"/>
          <w:szCs w:val="22"/>
        </w:rPr>
        <w:t>the</w:t>
      </w:r>
      <w:r>
        <w:rPr>
          <w:b/>
          <w:sz w:val="22"/>
          <w:szCs w:val="22"/>
        </w:rPr>
        <w:t xml:space="preserve"> </w:t>
      </w:r>
      <w:r>
        <w:rPr>
          <w:sz w:val="22"/>
          <w:szCs w:val="22"/>
        </w:rPr>
        <w:t>Wildlife Violators Compact on behalf of the State of Maine with any and all states legally joining therein in accordance with its terms. This rule also implements and adopts the terms of the Comp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lang w:val="en"/>
        </w:rPr>
      </w:pPr>
      <w:r>
        <w:rPr>
          <w:sz w:val="22"/>
          <w:szCs w:val="22"/>
          <w:lang w:val="en"/>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lang w:val="en"/>
        </w:rPr>
      </w:pPr>
      <w:r>
        <w:rPr>
          <w:sz w:val="22"/>
          <w:szCs w:val="22"/>
          <w:lang w:val="en"/>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0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The following definitions apply for the purposes of the implementation of the comp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w:t>
        <w:tab/>
        <w:t>"Citation" means any summons, complaint, ticket, penalty assessment, or other official document issued by a wildlife officer or other law enforcement officer for a wildlife violation containing an order which requires the person to respo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2.</w:t>
        <w:tab/>
        <w:t>"Collateral" means any cash or other security deposited to secure an appearance for trial in connection with the issuance by a wildlife officer or other law enforcement officer of a citation for a wildlife viol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3.</w:t>
        <w:tab/>
        <w:t>"Compliance" with respect to a citation means the act of answering the citation through appearance at a court, a tribunal, or payment of fines, costs, and surcharges, if any, or both such appearance and pay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4.</w:t>
        <w:tab/>
        <w:t>"Conviction" means a conviction or adjudication, including any court conviction, of any offense related to the preservation, protection, management, or restoration of wildlife which is prohibited by state statute, rule, or other relevant law, or a forfeiture of bail, bond, or other security deposited to secure the appearance by a person charged with having committed any such offense, or payment of a penalty assessment, or a plea of nolo contendere, or the imposition of a deferred or suspended sentence by the cour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5.</w:t>
        <w:tab/>
        <w:t>"Court" means a court of la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6.</w:t>
        <w:tab/>
        <w:t>"Home state" means the state of primary residence of a pers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7.</w:t>
        <w:tab/>
        <w:t>"Issuing state" means the party state which issues a wildlife citation to the viola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8.</w:t>
        <w:tab/>
        <w:t>"License" means any license, permit, or other public document that conveys to the person to whom it was issued the privilege of pursuing, possessing, or taking any wildlife regulated by statute, rule, or other relevant law of a party state.</w:t>
      </w:r>
    </w:p>
    <w:p>
      <w:pPr>
        <w:pStyle w:val="Normal"/>
        <w:tabs>
          <w:tab w:val="left" w:pos="720" w:leader="none"/>
          <w:tab w:val="left" w:pos="1440" w:leader="none"/>
          <w:tab w:val="left" w:pos="2160" w:leader="none"/>
          <w:tab w:val="left" w:pos="2880" w:leader="none"/>
          <w:tab w:val="left" w:pos="3600" w:leader="none"/>
          <w:tab w:val="left" w:pos="4320" w:leader="none"/>
        </w:tabs>
        <w:ind w:left="1115"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9.</w:t>
        <w:tab/>
        <w:t>"Licensing authority" means the department within each party state authorized by law to issue or approve licenses or permits to hunt, fish, trap, or possess wildlif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0.</w:t>
        <w:tab/>
        <w:t>"Party state" means any state which enacts legislation to become a member of the wildlife comp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1.</w:t>
        <w:tab/>
        <w:t>"Personal recognizance" means an agreement by a person made at the time of issuance of the wildlife citation that the person will comply with the terms of that cit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2.</w:t>
        <w:tab/>
        <w:t>"State" means any state, territory, or possession of the United States, the District of Columbia, the Commonwealth of Puerto Rico, provinces of Canada, or other countr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3.</w:t>
        <w:tab/>
        <w:t>"Suspension" means any revocation, denial, or withdrawal of any or all license privileges or rights, including the privilege or right to apply for, purchase, or exercise the benefits conferred by any licen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4.</w:t>
        <w:tab/>
        <w:t>"Terms of the citation" means those conditions and options expressly stated upon the cit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5.</w:t>
        <w:tab/>
        <w:t>"Wildlife" means all species of animals, including but not necessarily limited to mammals, birds, fish, reptiles, amphibians, mollusks, and crustaceans, which are defined as "wildlife" and are protected or otherwise regulated by statute, rule, or other relevant law in a party state. "Wildlife" also means food fish and shellfish as defined by statute, rule, or other relevant law in a party state. Species included in the definition of "wildlife" vary from state to state and determination of whether a species is "wildlife" for the purposes of this compact shall be based on state law.</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6.</w:t>
        <w:tab/>
        <w:t>"Wildlife law" means any statute, law, regulation, ordinance, or administrative rule developed and enacted to manage wildlife resources and the use thereof.</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7.</w:t>
        <w:tab/>
        <w:t>"Wildlife officer" means any individual authorized by a party state to issue a citation for a wildlife viol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18.</w:t>
        <w:tab/>
        <w:t>"Wildlife violation" means any cited violation of a statute, rule, or other relevant law developed and enacted to manage wildlife resources and the use thereof.</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02</w:t>
        <w:tab/>
        <w:t>Findings, Declaration of Policy and Purpos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b/>
          <w:sz w:val="22"/>
          <w:szCs w:val="22"/>
        </w:rPr>
        <w:t>A.</w:t>
      </w:r>
      <w:r>
        <w:rPr>
          <w:sz w:val="22"/>
          <w:szCs w:val="22"/>
        </w:rPr>
        <w:tab/>
      </w:r>
      <w:r>
        <w:rPr>
          <w:b/>
          <w:sz w:val="22"/>
          <w:szCs w:val="22"/>
        </w:rPr>
        <w:t>The party states find that:</w:t>
      </w:r>
    </w:p>
    <w:p>
      <w:pPr>
        <w:pStyle w:val="Normal"/>
        <w:tabs>
          <w:tab w:val="left" w:pos="720" w:leader="none"/>
          <w:tab w:val="left" w:pos="1440" w:leader="none"/>
          <w:tab w:val="left" w:pos="2160" w:leader="none"/>
          <w:tab w:val="left" w:pos="2880" w:leader="none"/>
          <w:tab w:val="left" w:pos="3600" w:leader="none"/>
          <w:tab w:val="left" w:pos="4320" w:leader="none"/>
        </w:tabs>
        <w:ind w:firstLine="395"/>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Wildlife resources are managed in trust by the respective states for the benefit of all residents and visito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The protection of their respective wildlife resources can be materially affected by the degree of compliance with state statute or rule relating to the management of those resour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The preservation, protection, management, and restoration of wildlife contribute immeasurably to the aesthetic, recreational, and economic aspects of these natural resour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Wildlife resources are valuable without regard to political boundaries; therefore, all persons should be required to comply with wildlife preservation, protection, management, and restoration statutes, rules and other laws of all party states as a condition precedent to the continuance or issuance of any license to hunt, fish, trap, or possess wildlif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Violation of wildlife laws interferes with the management of wildlife resources and may endanger the safety of persons and proper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6.</w:t>
        <w:tab/>
        <w:t>The mobility of many wildlife law violators necessitates the maintenance of channels of communications among the various stat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7.</w:t>
        <w:tab/>
        <w:t>A person who is cited for a wildlife violation in a state other than the person's home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may be required to post collateral or bond to secure appearance for a trial at a later dat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if unable to post collateral or bond, may be taken into custody until the collateral or bond is posted;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c.</w:t>
        <w:tab/>
        <w:t>may be taken directly to court for an immediate appearance</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15"/>
        <w:rPr>
          <w:sz w:val="22"/>
          <w:szCs w:val="22"/>
        </w:rPr>
      </w:pPr>
      <w:r>
        <w:rPr>
          <w:sz w:val="22"/>
          <w:szCs w:val="22"/>
        </w:rPr>
        <w:t>8.</w:t>
        <w:tab/>
        <w:t>The purpose of the enforcement practices described in §15.02(A) (7) of this rule is to ensure compliance with the terms of a wildlife citation by the person who, if permitted to continue on the person's way after receiving the citation, could return to the person's home state and disregard the person's duty under the terms of the cit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15"/>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15"/>
        <w:rPr>
          <w:sz w:val="22"/>
          <w:szCs w:val="22"/>
        </w:rPr>
      </w:pPr>
      <w:r>
        <w:rPr>
          <w:sz w:val="22"/>
          <w:szCs w:val="22"/>
        </w:rPr>
        <w:t>9.</w:t>
        <w:tab/>
        <w:t>A person receiving a wildlife citation in the person's home state is permitted to accept the citation from the officer at the scene of the violation and to continue immediately on the person's way after agreeing or being instructed to comply with the terms of the cit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15"/>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15"/>
        <w:rPr>
          <w:sz w:val="22"/>
          <w:szCs w:val="22"/>
        </w:rPr>
      </w:pPr>
      <w:r>
        <w:rPr>
          <w:sz w:val="22"/>
          <w:szCs w:val="22"/>
        </w:rPr>
        <w:t>10.</w:t>
        <w:tab/>
        <w:t>The practice described §15.02(A) (7) of this rule causes unnecessary inconvenience and, at times, a hardship for the person who is unable at the time to post collateral, furnish a bond, stand trial, or pay the fine, and thus is compelled to remain in custody until some alternative arrangement can be mad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15"/>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15"/>
        <w:rPr>
          <w:sz w:val="22"/>
          <w:szCs w:val="22"/>
        </w:rPr>
      </w:pPr>
      <w:r>
        <w:rPr>
          <w:sz w:val="22"/>
          <w:szCs w:val="22"/>
        </w:rPr>
        <w:t>11.</w:t>
        <w:tab/>
        <w:t>The enforcement practices described in §15.02(A) (7) of this rule consume an undue amount of law enforcement time.</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5"/>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ab/>
        <w:t>B.</w:t>
        <w:tab/>
        <w:t>It is the policy of the party states to:</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Promote compliance with the statutes, rules, and other applicable laws relating to management of wildlife resources in their respective stat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Recognize the suspension of wildlife license privileges or rights of any person whose license privileges or rights have been suspended by a party state and treat this suspension as if it had occurred in the person's home st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Allow violators to accept a wildlife citation, except as provided in §15.03( B) of this rule, and be released without delay whether or not the person is a resident in the state in which the citation was issued, provided that the violator's home state is party to this comp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Report to the appropriate party state any conviction that would subject a person to suspension and that is recorded against any person whose home state was not the issuing st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Allow the home state to recognize and treat a conviction that would subject a person to suspension and that is recorded for their residents and which occurred in another party state as if the conviction had occurred in the home st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6.</w:t>
        <w:tab/>
        <w:t>Extend cooperation to its fullest extent among the party states for obtaining compliance with the terms of a wildlife citation issued in one party state to a resident of another party st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7.</w:t>
        <w:tab/>
        <w:t>Maximize effective use of law enforcement personnel and inform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8.</w:t>
        <w:tab/>
        <w:t>Assist court systems in the efficient disposition of wildlife violation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b/>
          <w:sz w:val="22"/>
          <w:szCs w:val="22"/>
        </w:rPr>
        <w:t>C.</w:t>
        <w:tab/>
        <w:t>The purpose of the compact is to:</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Provide a means through which the party states may participate in a reciprocal program to effectuate policies enumerated in §15.02 in a uniform and orderly mann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Provide for the fair and impartial treatment of wildlife violators operating within party states in recognition of the person's right of due process and the sovereign status of a party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03</w:t>
        <w:tab/>
        <w:t>Procedures for Issuing Stat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tab/>
        <w:t>When issuing a citation for a wildlife violation,</w:t>
      </w:r>
      <w:r>
        <w:rPr>
          <w:sz w:val="22"/>
          <w:szCs w:val="22"/>
        </w:rPr>
        <w:t xml:space="preserve"> a wildlife officer shall issue a citation to any person whose primary residence is in a party state in the same manner as if the person were a resident of the home state and shall not require the person to post collateral to secure appearance, subject to the exceptions contained in §15.03 (B) , if the officer receives the person's personal recognizance that the person will comply with the terms of the ci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b/>
          <w:sz w:val="22"/>
          <w:szCs w:val="22"/>
        </w:rPr>
        <w:t>B.</w:t>
        <w:tab/>
        <w:t>Personal recognizance is acceptable:</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If not prohibited by local law or the rules of the Department of Inland Fisheries and Wildlif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If the violator provides adequate proof of the violator's identification to the wildlife offic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tab/>
      </w:r>
      <w:r>
        <w:rPr>
          <w:sz w:val="22"/>
          <w:szCs w:val="22"/>
        </w:rPr>
        <w:t>Upon conviction of a wildlife violation subject to suspension or upon failure of a person to comply with the terms of a wildlife citation, the appropriate official shall report the conviction or failure to comply to the licensing authority of the party state in which the wildlife citation was issued. The report shall be made in accordance with procedures specified by the issuing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D.</w:t>
        <w:tab/>
      </w:r>
      <w:r>
        <w:rPr>
          <w:sz w:val="22"/>
          <w:szCs w:val="22"/>
        </w:rPr>
        <w:t>Upon receipt of the report of conviction or noncompliance required by §15.03(C), the licensing authority of the issuing state shall transmit to the licensing authority in the home state of the violator the information in a form and content specified by the Department of Inland Fisheries and Wildlife’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04</w:t>
        <w:tab/>
        <w:t>Procedures for Home Stat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tab/>
      </w:r>
      <w:r>
        <w:rPr>
          <w:sz w:val="22"/>
          <w:szCs w:val="22"/>
        </w:rPr>
        <w:t>Upon receipt of a report of a failure to comply with the terms of a citation from the licensing authority of the issuing state, the licensing authority of the home state shall notify the violator, shall initiate a suspension action in accordance with the home state's enforcement procedures, and shall suspend the violator's license privileges or rights until satisfactory evidence of compliance with the terms of the wildlife citation has been furnished by the issuing state to the home state licensing authority. Due process safeguards will be accor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tab/>
      </w:r>
      <w:r>
        <w:rPr>
          <w:sz w:val="22"/>
          <w:szCs w:val="22"/>
        </w:rPr>
        <w:t>Upon receipt of a report of conviction of a wildlife violation subject to suspension from the licensing authority of the issuing state, the licensing authority of the home state shall enter such conviction in its records according to current procedure and shall treat such conviction as if it occurred in the home state for the purposes of the suspension of license privileges and for the purposes of the term of the suspension of privileg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tab/>
      </w:r>
      <w:r>
        <w:rPr>
          <w:sz w:val="22"/>
          <w:szCs w:val="22"/>
        </w:rPr>
        <w:t>The licensing authority of the home state shall maintain a record of actions taken and make reports to issuing states as provided in rules adopted by the Department of Inland Fisheries and Wildlif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05</w:t>
        <w:tab/>
        <w:t>Reciprocal Recognition of Suspension</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tab/>
      </w:r>
      <w:r>
        <w:rPr>
          <w:sz w:val="22"/>
          <w:szCs w:val="22"/>
        </w:rPr>
        <w:t>All party states shall recognize the suspension of license privileges or rights of any person by any party state as if the violation on which the suspension is based had in fact occurred in the person's home state and would have been the basis for suspension of license privileges or rights in his or her home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06</w:t>
        <w:tab/>
        <w:t>Applicability of Other Law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tab/>
      </w:r>
      <w:r>
        <w:rPr>
          <w:sz w:val="22"/>
          <w:szCs w:val="22"/>
        </w:rPr>
        <w:t>Except as expressly required by provisions of the compact, nothing herein shall be construed to affect the right of any party state to apply any of its laws relating to license privileges to any person or circumstance, or to invalidate or prevent any agreement or other cooperative arrangements between a party state and a nonparty state concerning wildlife law enforc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07</w:t>
        <w:tab/>
        <w:t>Compact Administrator Procedur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right="-180" w:hanging="720"/>
        <w:rPr>
          <w:sz w:val="22"/>
          <w:szCs w:val="22"/>
        </w:rPr>
      </w:pPr>
      <w:r>
        <w:rPr>
          <w:b/>
          <w:sz w:val="22"/>
          <w:szCs w:val="22"/>
        </w:rPr>
        <w:t>A.</w:t>
        <w:tab/>
      </w:r>
      <w:r>
        <w:rPr>
          <w:sz w:val="22"/>
          <w:szCs w:val="22"/>
        </w:rPr>
        <w:t>For the purpose of administering the provisions of the compact and to serve as a governing body for the resolution of all matters relating to the operation of the compact, a board of compact administrators is established. The board of compact administrators shall be composed of one representative from each of the party states to be known as the compact administrator. The compact administrator shall be appointed by the head of the licensing authority of each party state, except that in Maine the compact administrator shall be appointed by the Commissioner according to Title 12 §10103(2), and will serve and be subject to removal in accordance with the laws of the state the administrator represents. A compact administrator may provide for the discharge of the administrator's duties and the performance of the administrator's functions as a board of compact administrators' member by an alternate. An alternate may not be entitled to serve unless written notification of the alternate's identity has been given to the board of compact administrat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tab/>
      </w:r>
      <w:r>
        <w:rPr>
          <w:sz w:val="22"/>
          <w:szCs w:val="22"/>
        </w:rPr>
        <w:t>Each member of the board of compact administrators shall be entitled to one vote. No action of the board of compact administrators shall be binding unless taken at a meeting at which a majority of the total number of votes on the board of compact administrators are cast in favor thereof. Action by the board of compact administrators shall be only at a meeting at which a majority of the party states are represen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tab/>
      </w:r>
      <w:r>
        <w:rPr>
          <w:sz w:val="22"/>
          <w:szCs w:val="22"/>
        </w:rPr>
        <w:t>The board of compact administrators shall elect annually, from its membership, a chairperson and vice chairpers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D.</w:t>
        <w:tab/>
      </w:r>
      <w:r>
        <w:rPr>
          <w:sz w:val="22"/>
          <w:szCs w:val="22"/>
        </w:rPr>
        <w:t>The board of compact administrators shall adopt bylaws, not inconsistent with the provisions of this compact or the laws of a party state, for the conduct of its business and shall have the power to amend and rescind its bylaw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E.</w:t>
        <w:tab/>
      </w:r>
      <w:r>
        <w:rPr>
          <w:sz w:val="22"/>
          <w:szCs w:val="22"/>
        </w:rPr>
        <w:t>The board of compact administrators may accept for any of its purposes and functions under this compact all donations and grants of money, equipment, supplies, materials, and services, conditional or otherwise, from any state, the United States, or any governmental agency, and may receive, utilize, and dispose of the sam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F.</w:t>
        <w:tab/>
      </w:r>
      <w:r>
        <w:rPr>
          <w:sz w:val="22"/>
          <w:szCs w:val="22"/>
        </w:rPr>
        <w:t>The board of compact administrators may contract with or accept services or personnel from any governmental or intergovernmental agency, individual, firm, corporation, or any private nonprofit organization or i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720"/>
        <w:rPr>
          <w:sz w:val="22"/>
          <w:szCs w:val="22"/>
        </w:rPr>
      </w:pPr>
      <w:r>
        <w:rPr>
          <w:b/>
          <w:sz w:val="22"/>
          <w:szCs w:val="22"/>
        </w:rPr>
        <w:t>G.</w:t>
        <w:tab/>
      </w:r>
      <w:r>
        <w:rPr>
          <w:sz w:val="22"/>
          <w:szCs w:val="22"/>
        </w:rPr>
        <w:t>The board of compact administrators shall formulate all necessary procedures and develop uniform forms and documents for administering the provisions of this compact. All procedures and forms adopted pursuant to board of compact administrators' action shall be contained in the rules adopted by the Department of Inland Fisheries and Wildlif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08</w:t>
        <w:tab/>
        <w:t>Entry into Compact and Withdrawa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tab/>
      </w:r>
      <w:r>
        <w:rPr>
          <w:sz w:val="22"/>
          <w:szCs w:val="22"/>
        </w:rPr>
        <w:t>The compact shall become effective when it has been adopted by at least two stat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tab/>
      </w:r>
      <w:r>
        <w:rPr>
          <w:sz w:val="22"/>
          <w:szCs w:val="22"/>
        </w:rPr>
        <w:t>Entry into the compact shall be made by an act or resolution of ratification executed by the authorized officials of the applying state and submitted to the chairperson of the board of compact administrat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1.</w:t>
        <w:tab/>
        <w:t>The act or resolution shall include statements that in substance are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A citation of the authority by which the state is empowered to become a party to this compac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Agreement to comply with the terms and provisions of the compac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c.</w:t>
        <w:tab/>
        <w:t>That compact entry is with all states then party to the compact and with any state that legally becomes a party to the comp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The effective date of entry shall be specified by the applying state, but shall not be less than 60 days after notice has been given by the chairperson of the board of compact administrators or by the secretariat of the board of compact administrators to each party state that has received the resolution from the applying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tab/>
      </w:r>
      <w:r>
        <w:rPr>
          <w:sz w:val="22"/>
          <w:szCs w:val="22"/>
        </w:rPr>
        <w:t>A party state may withdraw from this compact by official written notice to the other party states, but a withdrawal shall not take effect until 90 days after notice of withdrawal is given. The notice shall be directed to the compact administrator of each member state. No withdrawal shall affect the validity of this compact as to the remaining party st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4320" w:leader="none"/>
        </w:tabs>
        <w:rPr>
          <w:b/>
          <w:b/>
          <w:sz w:val="22"/>
          <w:szCs w:val="22"/>
        </w:rPr>
      </w:pPr>
      <w:r>
        <w:rPr>
          <w:b/>
          <w:sz w:val="22"/>
          <w:szCs w:val="22"/>
        </w:rPr>
        <w:t>15.09</w:t>
        <w:tab/>
        <w:t>Amendments to the Compact</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tab/>
      </w:r>
      <w:r>
        <w:rPr>
          <w:sz w:val="22"/>
          <w:szCs w:val="22"/>
        </w:rPr>
        <w:t>The compact may be amended from time to time. Amendments shall be presented in resolution form to the chairperson of the board of compact administrators and may be initiated by one or more party stat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tab/>
      </w:r>
      <w:r>
        <w:rPr>
          <w:sz w:val="22"/>
          <w:szCs w:val="22"/>
        </w:rPr>
        <w:t>Adoption of an amendment shall require endorsement by all party states and shall become effective 30 days after the date of the last endors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tab/>
      </w:r>
      <w:r>
        <w:rPr>
          <w:sz w:val="22"/>
          <w:szCs w:val="22"/>
        </w:rPr>
        <w:t>Failure of a party state to respond to the compact chairperson within 120 days after receipt of the proposed amendment shall constitute endors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10</w:t>
        <w:tab/>
        <w:t>Construction and Severability</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tab/>
      </w:r>
      <w:r>
        <w:rPr>
          <w:sz w:val="22"/>
          <w:szCs w:val="22"/>
        </w:rPr>
        <w:t>This rule, implementing the terms of the compact shall be liberally construed so as to effectuate the purposes stated herein. The provisions of the compact shall be severable, and if any phrase, clause, sentence, or provision of this compact is declared to be contrary to the constitution of any party state or of the United States, or the applicability thereof to any government, agency, individual, or circumstance is held invalid, the compact shall not be affected thereby. If the compact and these rules implementing it, shall be held contrary to the constitution of any party state thereto, the compact shall remain in full force and effect as to the remaining states and in full force and effect as to the state affected as to all severable matt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11</w:t>
        <w:tab/>
        <w:t>Compact Titl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b/>
          <w:sz w:val="22"/>
          <w:szCs w:val="22"/>
        </w:rPr>
        <w:t>A.</w:t>
        <w:tab/>
      </w:r>
      <w:r>
        <w:rPr>
          <w:sz w:val="22"/>
          <w:szCs w:val="22"/>
        </w:rPr>
        <w:t>The compact shall be known as the wildlife violator compact.</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15.12</w:t>
        <w:tab/>
        <w:t>Compact Administrator</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720"/>
        <w:rPr>
          <w:sz w:val="22"/>
          <w:szCs w:val="22"/>
        </w:rPr>
      </w:pPr>
      <w:r>
        <w:rPr>
          <w:b/>
          <w:sz w:val="22"/>
          <w:szCs w:val="22"/>
        </w:rPr>
        <w:t>A.</w:t>
        <w:tab/>
      </w:r>
      <w:r>
        <w:rPr>
          <w:sz w:val="22"/>
          <w:szCs w:val="22"/>
        </w:rPr>
        <w:t>The compact administrator for Maine shall be a designated representative of the Commissioner. The duties of the compact administrator shall be deemed a regular part of the duties and responsibilities of the Game Warden Major within the Bureau of Warden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t>15.13</w:t>
        <w:tab/>
        <w:t>Penalties</w:t>
      </w:r>
    </w:p>
    <w:p>
      <w:pPr>
        <w:pStyle w:val="Normal"/>
        <w:tabs>
          <w:tab w:val="left" w:pos="720" w:leader="none"/>
          <w:tab w:val="left" w:pos="1440" w:leader="none"/>
          <w:tab w:val="left" w:pos="2160" w:leader="none"/>
          <w:tab w:val="left" w:pos="2880" w:leader="none"/>
          <w:tab w:val="left" w:pos="3600" w:leader="none"/>
          <w:tab w:val="left" w:pos="432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tab/>
      </w:r>
      <w:r>
        <w:rPr>
          <w:sz w:val="22"/>
          <w:szCs w:val="22"/>
        </w:rPr>
        <w:t>To the extent allowable under Maine law in accordance with its authorization to enter into the compact, the commissioner shall suspend a Maine hunting, fishing, or trapping license and privileges to obtain such licenses of a person convicted of a wildlife violation in a state party to the compact, provided that the wildlife violation would have been the basis for suspension of license privileges in Ma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tab/>
      </w:r>
      <w:r>
        <w:rPr>
          <w:sz w:val="22"/>
          <w:szCs w:val="22"/>
        </w:rPr>
        <w:t>No person whose license, privilege, or right to hunt, fish, trap, possess, or transport wildlife, having been suspended or revoked pursuant to this rule, shall be permitted to obtain a license to hunt, fish, or trap in Ma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tab/>
      </w:r>
      <w:r>
        <w:rPr>
          <w:sz w:val="22"/>
          <w:szCs w:val="22"/>
        </w:rPr>
        <w:t>A person shall be subject to the financial penalties as set forth within chapter 913 of Title 12 if he or sh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Hunts, fishes, traps, possesses, or transports wildlife in Maine in violation of a suspension or revocation of a license under chapter 913 of Title 12;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Purchases or possesses a license to hunt, fish, trap, possess, or transport wildlife in Maine in violation of a suspension of revocation of a license under chapter 913 of Title 1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sz w:val="22"/>
          <w:szCs w:val="22"/>
        </w:rPr>
      </w:pPr>
      <w:r>
        <w:rPr>
          <w:b/>
          <w:sz w:val="22"/>
          <w:szCs w:val="22"/>
        </w:rPr>
        <w:t>D.</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Prior to suspending a Maine hunting, fishing, or trapping license of a resident of this state under §15.13(A) of this subchapter, the commissioner shall notify the person in writing. A suspension shall be deemed effecti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When given if notice is made in person;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Three days after the deposit of notice in the United States mails, if notice is made in writ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A person receiving notice under §15.13(A) may, within 20 days of the date notice is given; request a hearing before the commissioner on whether the requirements for suspension or penalty have been met. The requesting person may present evidence and arguments at the hearing only regarding wheth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A participating state suspended the person's privileg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There was a conviction in the participating stat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c.</w:t>
        <w:tab/>
        <w:t>The person failed to comply with the terms of a citation issued for a wildlife violation in a participating state;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d.</w:t>
        <w:tab/>
        <w:t>A conviction in a participating state could have led to a license suspension or penalty in Main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At the hearing, the commissioner or a hearing officer designated by the commissioner ma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Administer oath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Issue subpoenas for the attendance of witnesse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c.</w:t>
        <w:tab/>
        <w:t>Admit all relevant evidence and documents, including notifications from participating stat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Following a hearing under this subsection, the commissioner or a designated hearing officer may, based on the evidence, affirm, modify, or rescind the suspension of a licens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 xml:space="preserve">STATUTORY AUTHORITY: 12 MRSA </w:t>
      </w:r>
      <w:r>
        <w:rPr>
          <w:rFonts w:cs="Arial Narrow" w:ascii="Arial Narrow" w:hAnsi="Arial Narrow"/>
          <w:sz w:val="22"/>
          <w:szCs w:val="22"/>
        </w:rPr>
        <w:t>§</w:t>
      </w:r>
      <w:r>
        <w:rPr>
          <w:sz w:val="22"/>
          <w:szCs w:val="22"/>
        </w:rPr>
        <w:t>10103-2</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1, 2014 – filing 2014-096</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 xml:space="preserve">09-137 Chapter 15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720" w:leader="none"/>
        <w:tab w:val="right" w:pos="2223" w:leader="none"/>
      </w:tabs>
      <w:ind w:left="-558" w:right="252" w:hanging="0"/>
      <w:outlineLvl w:val="0"/>
    </w:pPr>
    <w:rPr>
      <w:sz w:val="22"/>
      <w:szCs w:val="22"/>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DefaultText1">
    <w:name w:val="Default Text:1"/>
    <w:basedOn w:val="Normal"/>
    <w:qFormat/>
    <w:pPr>
      <w:autoSpaceDE w:val="false"/>
    </w:pPr>
    <w:rPr/>
  </w:style>
  <w:style w:type="paragraph" w:styleId="TextBodyIndent">
    <w:name w:val="Body Text Indent"/>
    <w:basedOn w:val="Normal"/>
    <w:pPr>
      <w:ind w:left="2160" w:hanging="2160"/>
    </w:pPr>
    <w:rPr>
      <w:rFonts w:ascii="Arial" w:hAnsi="Arial" w:cs="Arial"/>
      <w:sz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ind w:left="1440" w:hanging="1440"/>
    </w:pPr>
    <w:rPr>
      <w:sz w:val="22"/>
      <w:szCs w:val="22"/>
    </w:rPr>
  </w:style>
  <w:style w:type="paragraph" w:styleId="Secondindent">
    <w:name w:val="second indent"/>
    <w:basedOn w:val="Normal"/>
    <w:qFormat/>
    <w:pPr>
      <w:spacing w:lineRule="atLeast" w:line="240"/>
      <w:ind w:left="1140" w:hanging="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3:00Z</dcterms:created>
  <dc:creator>fgaersk</dc:creator>
  <dc:description/>
  <cp:keywords/>
  <dc:language>en-US</dc:language>
  <cp:lastModifiedBy>Don Wismer</cp:lastModifiedBy>
  <cp:lastPrinted>2012-03-28T12:44:00Z</cp:lastPrinted>
  <dcterms:modified xsi:type="dcterms:W3CDTF">2014-05-20T12:41:00Z</dcterms:modified>
  <cp:revision>14</cp:revision>
  <dc:subject/>
  <dc:title>NOTICE OF AGENCY RULEMAKING PROPOSAL</dc:title>
</cp:coreProperties>
</file>