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t>09-137</w:t>
        <w:tab/>
        <w:tab/>
        <w:t>DEPARTMENT OF INLAND FISHERIES AND WILDLIFE</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t>Chapter 12:</w:t>
        <w:tab/>
        <w:t>ALL-TERRAIN VEHICLE REGULATIONS</w:t>
      </w:r>
    </w:p>
    <w:p>
      <w:pPr>
        <w:pStyle w:val="Normal"/>
        <w:pBdr>
          <w:bottom w:val="single" w:sz="4" w:space="1" w:color="000000"/>
        </w:pBdr>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01</w:t>
        <w:tab/>
        <w:t>Displaying All-Terrain Vehicle Plates and Renewal Stick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ll-terrain vehicle registration plates shall be displayed on the front and rear of the vehicle so that it is clearly visible to persons directly in front or behind the vehic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Plate validation stickers issued by the Commissioner shall be centered below the registration number on both registration plates. Only one year's stickers can be displayed at a tim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Duplicates of lost or stolen validation stickers may be obtained for a fee of $1. per se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02</w:t>
        <w:tab/>
        <w:t>Registration Certificat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The operator of an all-terrain vehicle shall carry his registration certificate with him at all times unless operating on his own land. He shall display the registration certificate upon the request of any landowner who is authorized to stop him as well as to any law enforcement officer.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03</w:t>
        <w:tab/>
        <w:t>Deal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Dealers may apply to all-terrain vehicle dealers plates separately, or along with their applications or a dealer's permit. Dealers may obtain up to two plates if they sold fewer than ten vehicles in the previous 12 months, up to three plates if they sold ten or more but less then 20, or up to four plates if they sold more than 2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04</w:t>
        <w:tab/>
        <w:t>Dealer Temporary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Dealers may issue temporary registration to new owners by completing the form provided by the commissioner. The dealer must pay a fee of $1 for each temporary registration he received from the commissioner. He may charge the new owner no more than $1 for issuing the temporary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05</w:t>
        <w:tab/>
        <w:t>All-Terrain Vehicle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Each all-terrain vehicle registration issued under Title 12 will contain the following infor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Registration number issued to the all-terrain vehicle or dealer/manufactur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Expiration date of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Make of all-terrain vehic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Year buil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Serial number or engine numb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Name and address of ow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Owner's legal reside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Owner's date of bir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9.</w:t>
        <w:tab/>
        <w:t>Date of issu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0.</w:t>
        <w:tab/>
        <w:t>Validation stam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Certificates issued to dealers need not show items 3, 4, 5, 6 and 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r>
      <w:r>
        <w:rPr>
          <w:rFonts w:cs="Times New Roman" w:ascii="Times New Roman" w:hAnsi="Times New Roman"/>
          <w:i/>
        </w:rPr>
        <w:t>(REPEALED by 95-206, eff. May 24, 199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Local Temporary All-Terrain Vehicle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ny all-terrain vehicle registration processed by a local agent which is not a renewal shall be a 90 day temporary registration containing the foll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emporarily assigned all-terrain vehicle number which corresponds with the local temporary plate assign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Make of all-terrain vehic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Year buil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Serial number or engine numb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Name and address of ow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Legal residence of ow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Owner's date of bir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Date of issu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9.</w:t>
        <w:tab/>
        <w:t>Validation stam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ll all-terrain vehicles covered by local temporary all</w:t>
        <w:noBreakHyphen/>
        <w:t>terrain vehicle registration shall be required to display the all-terrain vehicle temporary registration plates on the front and rear of the machine in a clearly visible manner until the permanent registration is issu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ugust 12, 198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4, 1995 - Sec. 5 (B) 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4, 1995 - Sec. 5 (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New Roman" w:hAnsi="Times New Roman" w:cs="Times New Roman"/>
        </w:rPr>
      </w:pPr>
      <w:r>
        <w:rPr>
          <w:rFonts w:cs="Times New Roman" w:ascii="Times New Roman" w:hAnsi="Times New Roman"/>
        </w:rPr>
        <w:tab/>
        <w:t>May 21, 1996 - Sec. 5 (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New Roman" w:hAnsi="Times New Roman" w:cs="Times New Roman"/>
        </w:rPr>
      </w:pPr>
      <w:r>
        <w:rPr>
          <w:rFonts w:cs="Times New Roman" w:ascii="Times New Roman" w:hAnsi="Times New Roman"/>
        </w:rPr>
        <w:t>NON-SUBSTANTIVE CHAN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rPr>
          <w:rFonts w:ascii="Times New Roman" w:hAnsi="Times New Roman" w:cs="Times New Roman"/>
        </w:rPr>
      </w:pPr>
      <w:r>
        <w:rPr>
          <w:rFonts w:cs="Times New Roman" w:ascii="Times New Roman" w:hAnsi="Times New Roman"/>
        </w:rPr>
        <w:tab/>
        <w:t>February 2, 1999 - converted to Microsoft Word.</w:t>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9-137 Chapter 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0:00Z</dcterms:created>
  <dc:creator>________</dc:creator>
  <dc:description/>
  <dc:language>en-US</dc:language>
  <cp:lastModifiedBy>don.wismer</cp:lastModifiedBy>
  <dcterms:modified xsi:type="dcterms:W3CDTF">2008-04-30T20:50:00Z</dcterms:modified>
  <cp:revision>2</cp:revision>
  <dc:subject/>
  <dc:title>09-137</dc:title>
</cp:coreProperties>
</file>