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07</w:t>
        <w:tab/>
        <w:t>EXECUTIVE DEPARTMENT</w:t>
      </w:r>
    </w:p>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118</w:t>
        <w:tab/>
        <w:t>OFFICE OF SUBSTANCE ABUSE</w:t>
      </w:r>
    </w:p>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Chapter 3</w:t>
      </w:r>
    </w:p>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Request for Proposal Policies</w:t>
      </w:r>
    </w:p>
    <w:p>
      <w:pPr>
        <w:pStyle w:val="Normal"/>
        <w:tabs>
          <w:tab w:val="clear" w:pos="720"/>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01</w:t>
        <w:tab/>
        <w:t>INTRODUCTION</w:t>
      </w:r>
    </w:p>
    <w:p>
      <w:pPr>
        <w:pStyle w:val="Normal"/>
        <w:tabs>
          <w:tab w:val="clear" w:pos="720"/>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Request-for-Proposal process is a legal process governed  by: 5 MRSA, chapter 156, Section 1831 - Administrative Procedures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Office of Substance Abuse (Office) is required to develop a Request-for-Proposal process in 5 MRSA §2000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The law and policies are intend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Formally announce the availability of funds to purchase a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Insure equal opportunity to all prospective respond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Allow for public review of decisions and a mechanism for questioning the decisio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Achieve a cost effective and timely fund award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02</w:t>
        <w:tab/>
        <w:t>REASONS FOR REQUEST-FOR-PROPOS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Office reserves the right to seek proposals for the provision of services when one or more of the following conditions exi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The Office has new funds to alloc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The Office is required to do so by law, policy or standa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Office has determined that it is desirable to purchase a service that is not currently being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Office has determined that it is in the best interest of the clients to seek another service provi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The Office has determined that the service cost is higher than the levels established by the Office and/or the potential exists for purchasing the desired service at a lower co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The Office has determined that an agency with which it has a contractual agreement is unable or unwilling to comply with the terms of the contract and/or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The Office has determined the quality of the existing service does not meet acceptabl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03</w:t>
        <w:tab/>
        <w:t>POLI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Office will inform prospective bidders by placing a legal advertisement for three consecutive days in the State paper (The Kennebec Journal, Augusta) and also will place the notice once in the weekend edition of the major daily newspapers published throughout the State, including the Maine Sunday Telegram, the Lewiston Sun-Journal Sunday, the Bangor Daily News, and the Central Maine Morning Senti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request for proposal shall contain at a minimum a clear description of the required proposal content, evaluation criteria, relative scoring weights to be applied, proposal due date, and contact pers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Office may conduct bidders conferences but is not required to -do s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All proposals will be logged in upon receipt and will be stamped with the date and time of receip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The proposal selection criteria shall be determined by agency personnel consistent with the requirements of performance-based contracting (5 MRSA §20005-A) and on the basis of reasonable standards of quality and effectiveness including, but not limited to: (1) completeness, (2) service descriptions,(3) cost factors, (4) staff pertinent to service delivery, (5) experience of the applicant,(6) responses to conditional requirements, (7) analysis of consumer impact as required by 5 MRSA §20005, and (8) expected results relevant to performance targe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Proposals shall be reviewed and rated by agency personnel or by a review team selected by agency personnel in a timely fashion following the deadline for proposal submission.  If a review team consists of other than only agency personnel, the Office may select the member(s) from any of the following categor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Person(s) who have substantial experience with or represent a program that provides the same or similar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Person(s) who have been consumers of substance abuse treatment, intervention, or prevention services, having used one or more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Person(s) who are active members of the Substance Abuse Services Commission (or its success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Person(s) who are active or recent members of a task force, study group, or other advisory body having a substantial interest in and experience in the field of substance abuse and a familiarity with system structure and functio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y person(s) chosen from the above categories shall not be affiliated with any program which has submitted a proposal to be reviewed in response to the subject Request(s) for Proposals issued by the Off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The Office may reject substantially incomplete proposals.  If incomplete proposals are accepted for further review, the Office will contact the applicant and specify the information needed.  The Office will not request and will not accept additional information which results in a significant change in proposed services, customers targeted, or costs.  Applicants must provide the information requested by the Office within specified time limi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Proposals which are not responsive to conditions of the RFP shall not be consid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w:t>
        <w:tab/>
        <w:t>Proposals received after announced deadlines shall not be consid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J.</w:t>
        <w:tab/>
        <w:t>In all cases, OSA reserves the right to refuse any and all propos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K.</w:t>
        <w:tab/>
        <w:t>The award of grants and contracts will be made on the basis of the highest cumulative ratings received for pre-established evaluation criteria specified in the RFP.  Ratings may be adjusted based on one or more value added factors, as specified in the RFP.  Award selection is subject to the approval of the Director of the Office of Substance Abuse.  The Office will notify all applicants of their selection or non-selection by certified mai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L.</w:t>
        <w:tab/>
        <w:t>An aggrieved person may request a stay of contract award and/or request a hearing of an appeal on a contract award decision, within time limits defined in rules adopted by the Bureau of General Services, Title 5, Chapter 155-IA, subject to Title 5, Chapter 156.  Requests for stay of contract and for hearing of an appeal must be written and addressed to the Director, Bureau of General Services, and must be in compliance with Chapter 120, Rules of Appeal of Contract and Grant Award, issued by the Department of Administrative and Financial Services, Bureau of Gener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M.</w:t>
        <w:tab/>
        <w:t>The Office shall have the right to waive the above policy when the health and/or safety of clients is at ris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Statutory Authority: </w:t>
        <w:tab/>
        <w:t>5 MRSA §2000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October 20, 199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b/>
        <w:t>April 3, 199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07:00Z</dcterms:created>
  <dc:creator>don.wismer</dc:creator>
  <dc:description/>
  <dc:language>en-US</dc:language>
  <cp:lastModifiedBy>don.wismer</cp:lastModifiedBy>
  <dcterms:modified xsi:type="dcterms:W3CDTF">2009-12-11T16:07:00Z</dcterms:modified>
  <cp:revision>2</cp:revision>
  <dc:subject/>
  <dc:title>07</dc:title>
</cp:coreProperties>
</file>