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rFonts w:ascii="Times New Roman" w:hAnsi="Times New Roman" w:cs="Times New Roman"/>
          <w:b/>
          <w:b/>
          <w:szCs w:val="20"/>
        </w:rPr>
      </w:pPr>
      <w:r>
        <w:rPr>
          <w:rFonts w:cs="Times New Roman" w:ascii="Times New Roman" w:hAnsi="Times New Roman"/>
          <w:b/>
          <w:szCs w:val="20"/>
        </w:rPr>
        <w:t>07-105</w:t>
        <w:tab/>
        <w:t xml:space="preserve">STATE PLANNING OFFICE </w:t>
      </w:r>
      <w:r>
        <w:rPr>
          <w:rFonts w:cs="Times New Roman" w:ascii="Times New Roman" w:hAnsi="Times New Roman"/>
          <w:i/>
          <w:szCs w:val="20"/>
        </w:rPr>
        <w:t xml:space="preserve">(obsolete; the rule chapter has been reassigned to </w:t>
      </w:r>
      <w:r>
        <w:rPr>
          <w:rFonts w:cs="Times New Roman" w:ascii="Times New Roman" w:hAnsi="Times New Roman"/>
          <w:b/>
          <w:i/>
          <w:szCs w:val="20"/>
        </w:rPr>
        <w:t>01 - Department of Agriculture, Conservation and Forestry</w:t>
      </w:r>
      <w:r>
        <w:rPr>
          <w:rFonts w:cs="Times New Roman" w:ascii="Times New Roman" w:hAnsi="Times New Roman"/>
          <w:i/>
          <w:szCs w:val="20"/>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Chapter 250:</w:t>
        <w:tab/>
        <w:t>METHODOLOGY FOR CONDUCTING A SCENIC INVENTORY OF SCENIC RESOURCES OF STATE OR NATIONAL SIGNIFICANCE LOCATED IN THE STATE'S COASTAL ARE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As required by Title 35-A M.R.S.A. §3457, this chapter establishes the methodology that the State Planning Office will use in preparing inventories of scenic resources and identifying scenic viewpoints deemed of state or national significance in Maine's coastal area for purposes of state wind power law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I. PURPOSE AND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b/>
          <w:sz w:val="22"/>
          <w:szCs w:val="22"/>
        </w:rPr>
        <w:t>1.</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The purpose of this rule is to specify the methodology that the office will use in preparing inventories of scenic resources in Maine's coastal area, ranking them in terms of their state or national significance in terms of scenic quality, and identifying scenic viewpoints within scenic areas determined to be of state or national significance. Title 35-A M.R.S.A. §3451(9)(H)(2) provides that a scenic viewpoint in the coastal area that is identified in an inventory prepared pursuant to this methodology as having state or national significance in terms of scenic quality is among the types of scenic resources of state or national significance that the Department of Environmental Protection and Land Use Regulation Commission must consider in reviewing applications for grid-scale wind energy development propos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s used in this rule,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Coastal area" means the coastal area as defined by Title 38 M.R.S.A. §1802(I).</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B.</w:t>
        <w:tab/>
        <w:t>"Office" means the State Planning Offic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Scenic area of state or national significance" means a place or area located in the coastal area that is ranked as having state or national significance in terms of scenic quality in a scenic inventory developed by or prepared for the office in accordance with the methodology established by this rule, as provided by Title 35-A M.R.S.A. §345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Scenic viewpoint" means a particular location within a scenic area of state or national significance from which the view is deemed distinctive or highly distinctive in accordance with the methodology provided for by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 METHODOLOG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Scenic inventory; Scenic Assessment Handbook</w:t>
      </w:r>
      <w:r>
        <w:rPr>
          <w:rFonts w:cs="Times New Roman" w:ascii="Times New Roman" w:hAnsi="Times New Roman"/>
          <w:sz w:val="22"/>
          <w:szCs w:val="22"/>
        </w:rPr>
        <w:t xml:space="preserve">. The office shall use the methodology detailed in the </w:t>
      </w:r>
      <w:r>
        <w:rPr>
          <w:rFonts w:cs="Times New Roman" w:ascii="Times New Roman" w:hAnsi="Times New Roman"/>
          <w:i/>
          <w:sz w:val="22"/>
          <w:szCs w:val="22"/>
        </w:rPr>
        <w:t>Scenic Assessment Handbook</w:t>
      </w:r>
      <w:r>
        <w:rPr>
          <w:rFonts w:cs="Times New Roman" w:ascii="Times New Roman" w:hAnsi="Times New Roman"/>
          <w:sz w:val="22"/>
          <w:szCs w:val="22"/>
        </w:rPr>
        <w:t>, published by the office in October 2008, in preparing a scenic inventory that identifies scenic areas of state or national significance in the coastal are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Identification of scenic viewpoints</w:t>
      </w:r>
      <w:r>
        <w:rPr>
          <w:rFonts w:cs="Times New Roman" w:ascii="Times New Roman" w:hAnsi="Times New Roman"/>
          <w:sz w:val="22"/>
          <w:szCs w:val="22"/>
        </w:rPr>
        <w:t xml:space="preserve">. Each scenic inventory prepared pursuant to this section shall identify one or more scenic viewpoints for each scenic area of state or national significance that is identified in that inventory as provided in the </w:t>
      </w:r>
      <w:r>
        <w:rPr>
          <w:rFonts w:cs="Times New Roman" w:ascii="Times New Roman" w:hAnsi="Times New Roman"/>
          <w:i/>
          <w:sz w:val="22"/>
          <w:szCs w:val="22"/>
        </w:rPr>
        <w:t>Scenic Assessment Handbook</w:t>
      </w:r>
      <w:r>
        <w:rPr>
          <w:rFonts w:cs="Times New Roman" w:ascii="Times New Roman" w:hAnsi="Times New Roman"/>
          <w:sz w:val="22"/>
          <w:szCs w:val="22"/>
        </w:rPr>
        <w:t xml:space="preserve"> referenced in subsection 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Publication of methodology</w:t>
      </w:r>
      <w:r>
        <w:rPr>
          <w:rFonts w:cs="Times New Roman" w:ascii="Times New Roman" w:hAnsi="Times New Roman"/>
          <w:sz w:val="22"/>
          <w:szCs w:val="22"/>
        </w:rPr>
        <w:t xml:space="preserve">. The office shall make the </w:t>
      </w:r>
      <w:r>
        <w:rPr>
          <w:rFonts w:cs="Times New Roman" w:ascii="Times New Roman" w:hAnsi="Times New Roman"/>
          <w:i/>
          <w:sz w:val="22"/>
          <w:szCs w:val="22"/>
        </w:rPr>
        <w:t>Scenic Assessment Handbook</w:t>
      </w:r>
      <w:r>
        <w:rPr>
          <w:rFonts w:cs="Times New Roman" w:ascii="Times New Roman" w:hAnsi="Times New Roman"/>
          <w:sz w:val="22"/>
          <w:szCs w:val="22"/>
        </w:rPr>
        <w:t xml:space="preserve"> referenced in this section 1 available for electronic downloading via the Intern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 PREPARATION OF SCENIC INVENTOR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Preparers</w:t>
      </w:r>
      <w:r>
        <w:rPr>
          <w:rFonts w:cs="Times New Roman" w:ascii="Times New Roman" w:hAnsi="Times New Roman"/>
          <w:sz w:val="22"/>
          <w:szCs w:val="22"/>
        </w:rPr>
        <w:t>. As provided by Title 35-A M.R.S.A. §3457(2), the office may contract for services regarding preparation of a scenic inventory conducted pursuant to the methodology established by this rul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Public notice and opportunity for comment</w:t>
      </w:r>
      <w:r>
        <w:rPr>
          <w:rFonts w:cs="Times New Roman" w:ascii="Times New Roman" w:hAnsi="Times New Roman"/>
          <w:sz w:val="22"/>
          <w:szCs w:val="22"/>
        </w:rPr>
        <w:t>. Prior to its final adoption, the office shall provide public notice of and an opportunity for written comment on each scenic inventory prepared pursuant to this rul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Publication</w:t>
      </w:r>
      <w:r>
        <w:rPr>
          <w:rFonts w:cs="Times New Roman" w:ascii="Times New Roman" w:hAnsi="Times New Roman"/>
          <w:sz w:val="22"/>
          <w:szCs w:val="22"/>
        </w:rPr>
        <w:t>. The office shall make each scenic inventory prepared pursuant to this rule available for electronic downloading via the Interne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tab/>
      </w:r>
      <w:r>
        <w:rPr>
          <w:rFonts w:cs="Times New Roman" w:ascii="Times New Roman" w:hAnsi="Times New Roman"/>
          <w:b/>
          <w:sz w:val="22"/>
          <w:szCs w:val="22"/>
        </w:rPr>
        <w:t>Update of scenic inventories; scenic viewpoints</w:t>
      </w:r>
      <w:r>
        <w:rPr>
          <w:rFonts w:cs="Times New Roman" w:ascii="Times New Roman" w:hAnsi="Times New Roman"/>
          <w:sz w:val="22"/>
          <w:szCs w:val="22"/>
        </w:rPr>
        <w:t>. The office may in its discretion, as new information becomes available or to address changed circumstances, update a scenic inventory prepared pursuant to Section 2. Such updates may include, but are not limited to, amendment of the scenic viewpoints identified in the inventory. Prior to its final adoption, the office shall provide public notice of and an opportunity for written comment on each update proposed pursuant to this section scenic inventory prepared pursuant to this ru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Title 35-A M.R.S.A. §3457(7) (PL 2007 c. 661, section 7 (Emergency))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8, 2009 – filing 2009-15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FISCAL IMPACT:</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The rule imposes no direct costs or other economic burden on municipalitie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25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0:00Z</dcterms:created>
  <dc:creator>don.wismer</dc:creator>
  <dc:description/>
  <cp:keywords/>
  <dc:language>en-US</dc:language>
  <cp:lastModifiedBy>Don Wismer</cp:lastModifiedBy>
  <dcterms:modified xsi:type="dcterms:W3CDTF">2015-11-23T20:04:00Z</dcterms:modified>
  <cp:revision>7</cp:revision>
  <dc:subject/>
  <dc:title/>
</cp:coreProperties>
</file>