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rFonts w:ascii="Times New Roman" w:hAnsi="Times New Roman" w:cs="Times New Roman"/>
          <w:b/>
          <w:b/>
          <w:sz w:val="24"/>
        </w:rPr>
      </w:pPr>
      <w:r>
        <w:rPr>
          <w:rFonts w:cs="Times New Roman" w:ascii="Times New Roman" w:hAnsi="Times New Roman"/>
          <w:b/>
          <w:sz w:val="24"/>
        </w:rPr>
        <w:t>07-105</w:t>
        <w:tab/>
        <w:t xml:space="preserve">STATE PLANNING OFFICE </w:t>
      </w:r>
      <w:r>
        <w:rPr>
          <w:rFonts w:cs="Times New Roman" w:ascii="Times New Roman" w:hAnsi="Times New Roman"/>
          <w:i/>
          <w:sz w:val="24"/>
        </w:rPr>
        <w:t xml:space="preserve">(obsolete; the rule chapter has been reassigned to </w:t>
      </w:r>
      <w:r>
        <w:rPr>
          <w:rFonts w:cs="Times New Roman" w:ascii="Times New Roman" w:hAnsi="Times New Roman"/>
          <w:b/>
          <w:i/>
          <w:sz w:val="24"/>
        </w:rPr>
        <w:t>01 - Department of Agriculture, Conservation and Forestry</w:t>
      </w:r>
      <w:r>
        <w:rPr>
          <w:rFonts w:cs="Times New Roman" w:ascii="Times New Roman" w:hAnsi="Times New Roman"/>
          <w:i/>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szCs w:val="24"/>
        </w:rPr>
      </w:pPr>
      <w:r>
        <w:rPr>
          <w:rFonts w:cs="Times New Roman" w:ascii="Times New Roman" w:hAnsi="Times New Roman"/>
          <w:b/>
          <w:sz w:val="24"/>
          <w:szCs w:val="24"/>
        </w:rPr>
        <w:t>Chapter 10:</w:t>
        <w:tab/>
        <w:t>SECTION 504 GRIEVANCE PROCEDUR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right="-180" w:hanging="0"/>
        <w:rPr/>
      </w:pPr>
      <w:r>
        <w:rPr>
          <w:rFonts w:cs="Times New Roman" w:ascii="Times New Roman" w:hAnsi="Times New Roman"/>
          <w:sz w:val="24"/>
          <w:szCs w:val="24"/>
        </w:rPr>
        <w:t>State Planning Office has adopted the following internal grievance procedure providing for prompt and equitable resolution of complaints alleging any action prohibited by federal regulations implementing Section 504 of the Rehabilitation Act of 1973, as amended (29 U.S.C. §79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ection 504 states, in part, that "No otherwise qualified handicapped individual shall, solely by reason of his handicap, be excluded from the participation in, be denied the benefits of, or be subjected to discrimination under any program or activity receiving Federal financial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is 504 grievance procedure is not meant to preclude other avenues of relief for the griev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The law and regulations may be examined in the office o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504 Coordina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State Planning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164 State Street, Augusta, Maine 0433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287-326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who has been designated to coordinate the efforts of State Planning Office to comply with th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1.</w:t>
        <w:tab/>
        <w:t>A complaint must be filed in writing or verbally within 180 days of the alleged violation with the Agency 504 Coordinator, contain the name and address of the person filing it, and describe the action alleged to be prohibited by th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Agency 504 Coordinator or his designee shall conduct an investigation to determine the validity of the complaint.  The investigation shall include an opportunity for the grievant, by requesting an informal conference within 30 days of filing the complaint, to confront the people responsible for the action complained against.  The 504 Coordinator shall, immediately upon receipt of the complaint, inform the grievant in writing of his right to request a conference.  If the grievant requests and participates in a conference, he shall have an opportunity to present evidence and arguments on all issues, to cross-examine any person present and testifying, and to be represented at the conference.  The 504 Coordinator shall be responsible for creating and maintaining a record or report of the conference. if the  grievant does not request a conference, he shall still have the right to present evidence such as documents and written statements to the 504 Coordinator for consideration during the investigation.  The Agency 504 Coordinator shall provide the Agency head with a written report of the findings of the investigation, including the record or report of the informal conference, if such a conference occur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agency head shall issue a written decision within 60 days of the date the complaint was filed describing what action, if any, she/he will take regarding the complai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504 Coordinator will maintain the 504 complaint files of the agency for two year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EFFECTIVE DATE: </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January 8, 198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May 22,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Chapter 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3:00Z</dcterms:created>
  <dc:creator>don.wismer</dc:creator>
  <dc:description/>
  <cp:keywords/>
  <dc:language>en-US</dc:language>
  <cp:lastModifiedBy>Don Wismer</cp:lastModifiedBy>
  <dcterms:modified xsi:type="dcterms:W3CDTF">2015-11-23T19:17:00Z</dcterms:modified>
  <cp:revision>6</cp:revision>
  <dc:subject/>
  <dc:title>07-105</dc:title>
</cp:coreProperties>
</file>