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9</w:t>
        <w:tab/>
        <w:tab/>
        <w:t>DEPARTMENT OF ECONOMIC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00</w:t>
        <w:tab/>
        <w:tab/>
        <w:t>OFFICE OF ADMIN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right="-450" w:hanging="0"/>
        <w:rPr/>
      </w:pPr>
      <w:r>
        <w:rPr>
          <w:rFonts w:cs="Times New Roman" w:ascii="Times New Roman" w:hAnsi="Times New Roman"/>
          <w:b/>
          <w:sz w:val="22"/>
        </w:rPr>
        <w:t>Chapter 450:</w:t>
        <w:tab/>
        <w:t>RULES FOR THE MAINE TECHNOLOGY CENT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right="90" w:hanging="0"/>
        <w:rPr>
          <w:rFonts w:ascii="Times New Roman" w:hAnsi="Times New Roman" w:cs="Times New Roman"/>
          <w:sz w:val="22"/>
        </w:rPr>
      </w:pPr>
      <w:r>
        <w:rPr>
          <w:rFonts w:cs="Times New Roman" w:ascii="Times New Roman" w:hAnsi="Times New Roman"/>
          <w:b/>
          <w:sz w:val="22"/>
        </w:rPr>
        <w:t>Summary</w:t>
      </w:r>
      <w:r>
        <w:rPr>
          <w:rFonts w:cs="Times New Roman" w:ascii="Times New Roman" w:hAnsi="Times New Roman"/>
          <w:sz w:val="22"/>
        </w:rPr>
        <w:t>: This chapter outlines the policies and procedures governing the Maine Technology Centers, 5 M.R.S.A. §15321, P.L. 1999, Ch. 731, §UUU-3; amended P.L. 2005, Ch. 19, §3; amended P.L. 2009, Ch. 90.</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right="-450" w:hanging="0"/>
        <w:rPr>
          <w:rFonts w:ascii="Times New Roman" w:hAnsi="Times New Roman" w:cs="Times New Roman"/>
          <w:b/>
          <w:b/>
          <w:sz w:val="22"/>
        </w:rPr>
      </w:pPr>
      <w:r>
        <w:rPr>
          <w:rFonts w:cs="Times New Roman" w:ascii="Times New Roman" w:hAnsi="Times New Roman"/>
          <w:b/>
          <w:sz w:val="22"/>
        </w:rPr>
        <w:t>Section 1. 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Technology Centers are established to support the early-stage development of technology-based businesses. The goals of the Centers are to accelerate the development of these businesses through one-on-one technical assistance, peer networks, classroom or other training on subjects unique to technology commercialization and the management of high-growth enterprises, mentorship programs that link senior technology executives with entrepreneurs and other networking opportuni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Centers are part of a network of service providers partially funded by the State of Maine to accelerate the growth of technology-based enterprises in Maine and to implement the State’s efforts as detailed in the Science and Technology Action Plan, updated every five years by the Maine Innovation Economy Advisory Board. The Centers complement the State’s other investments in research and development by providing a supportive environment for new technology-intensive businesses. The goals of the Centers include the retention of successful start-up businesses in the State, the improvement of opportunities for workers through the creation of technologically advanced jobs and the encouragement of private-sector initiativ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ab/>
        <w:t>This rule defines the policies under which the Technology Centers will operate, and establishes the process and criteria under which annual grants will be awar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Section 2. 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s used in this rule, unless the context otherwise indicates, the following terms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Academic institution" means an accredited in</w:t>
        <w:noBreakHyphen/>
        <w:t>state post-secondary institu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B.</w:t>
        <w:tab/>
        <w:t>"Center" means a Technology Center as defined by 5 M.R.S.A. §15321 and approved for funding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C.</w:t>
        <w:tab/>
        <w:t>"Center Management Assistance Grant" means a grant provided to a Center to assist with the salary, benefits and related expenses of the center's management staff.</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 xml:space="preserve">D. </w:t>
        <w:tab/>
        <w:t>“Client” means an individual entrepreneur or small business with less than 25 employees with whom the Center as a contractual relationship to provide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E.</w:t>
        <w:tab/>
        <w:t>"Commissioner" means the Commissioner of Economic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F.</w:t>
        <w:tab/>
        <w:t>"Department" means the Department of Economic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G.</w:t>
        <w:tab/>
        <w:t>"Director" means the director of the Office of Innovat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Managerial expenses" means expenses directly related to personal services of the center's management staf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I.</w:t>
        <w:tab/>
        <w:t>"Targeted technologies" means biotechnology, aquaculture and marine technology, composite materials technology, environmental technology, advanced technologies for forestry and agriculture, information technology and precision manufacturing technology, as identified in 5 M.R.S.A. §15301 and refined by the current Science and Technology Action Plan published every five years by the Maine Innovation Economy Advisory Boa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Section 3. Eligible Applica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ab/>
        <w:t>A.</w:t>
        <w:tab/>
      </w:r>
      <w:r>
        <w:rPr>
          <w:rFonts w:cs="Times New Roman" w:ascii="Times New Roman" w:hAnsi="Times New Roman"/>
          <w:b/>
          <w:sz w:val="22"/>
        </w:rPr>
        <w:t>Organization Criteria</w:t>
      </w:r>
      <w:r>
        <w:rPr>
          <w:rFonts w:cs="Times New Roman" w:ascii="Times New Roman" w:hAnsi="Times New Roman"/>
          <w:sz w:val="22"/>
        </w:rPr>
        <w:t>. Technology Centers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tab/>
        <w:t>1.</w:t>
        <w:tab/>
        <w:t>Be eith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3"/>
          <w:numId w:val="3"/>
        </w:numPr>
        <w:tabs>
          <w:tab w:val="left" w:pos="720" w:leader="none"/>
          <w:tab w:val="left" w:pos="1530" w:leader="none"/>
          <w:tab w:val="left" w:pos="2160" w:leader="none"/>
          <w:tab w:val="left" w:pos="2520" w:leader="none"/>
          <w:tab w:val="left" w:pos="3600" w:leader="none"/>
        </w:tabs>
        <w:ind w:left="2880" w:hanging="720"/>
        <w:rPr>
          <w:rFonts w:ascii="Times New Roman" w:hAnsi="Times New Roman" w:cs="Times New Roman"/>
          <w:sz w:val="22"/>
        </w:rPr>
      </w:pPr>
      <w:r>
        <w:rPr>
          <w:rFonts w:cs="Times New Roman" w:ascii="Times New Roman" w:hAnsi="Times New Roman"/>
          <w:sz w:val="22"/>
        </w:rPr>
        <w:t>Incorporated as, or part of, a nonprofit organization; or</w:t>
      </w:r>
    </w:p>
    <w:p>
      <w:pPr>
        <w:pStyle w:val="Normal"/>
        <w:tabs>
          <w:tab w:val="left" w:pos="720" w:leader="none"/>
          <w:tab w:val="left" w:pos="1530" w:leader="none"/>
          <w:tab w:val="left" w:pos="2160" w:leader="none"/>
          <w:tab w:val="left" w:pos="252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3"/>
          <w:numId w:val="3"/>
        </w:numPr>
        <w:tabs>
          <w:tab w:val="left" w:pos="720" w:leader="none"/>
          <w:tab w:val="left" w:pos="1530" w:leader="none"/>
          <w:tab w:val="left" w:pos="2160" w:leader="none"/>
          <w:tab w:val="left" w:pos="2520" w:leader="none"/>
          <w:tab w:val="left" w:pos="3600" w:leader="none"/>
        </w:tabs>
        <w:ind w:left="2880" w:hanging="720"/>
        <w:rPr>
          <w:rFonts w:ascii="Times New Roman" w:hAnsi="Times New Roman" w:cs="Times New Roman"/>
          <w:sz w:val="22"/>
        </w:rPr>
      </w:pPr>
      <w:r>
        <w:rPr>
          <w:rFonts w:cs="Times New Roman" w:ascii="Times New Roman" w:hAnsi="Times New Roman"/>
          <w:sz w:val="22"/>
        </w:rPr>
        <w:t>Incorporated as, or part of, a for</w:t>
        <w:noBreakHyphen/>
        <w:t>profit organiz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rPr>
      </w:pPr>
      <w:r>
        <w:rPr>
          <w:rFonts w:cs="Times New Roman" w:ascii="Times New Roman" w:hAnsi="Times New Roman"/>
          <w:sz w:val="22"/>
        </w:rPr>
        <w:tab/>
        <w:t>2.</w:t>
        <w:tab/>
        <w:t>Be selected based upon an annual competitive application process to be defined by a request for proposals to be issued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1440" w:hanging="81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b/>
          <w:sz w:val="22"/>
        </w:rPr>
        <w:t>Relationship with Academic Institutions</w:t>
      </w:r>
      <w:r>
        <w:rPr>
          <w:rFonts w:cs="Times New Roman" w:ascii="Times New Roman" w:hAnsi="Times New Roman"/>
          <w:sz w:val="22"/>
        </w:rPr>
        <w:t>. Technology Centers must have established a relationship with at least one academic institution in the State of Maine. The Department of Economic and Community Development shall determine whether a Technology Center meets and maintains the requirements of this paragraph.</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Section 4. Center Oper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 xml:space="preserve">A. </w:t>
        <w:tab/>
        <w:t>Centers will provide support for early-stage businesses in one of the targeted technologies through at least one of the mechanisms listed in Part 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B.</w:t>
        <w:tab/>
      </w:r>
      <w:r>
        <w:rPr>
          <w:rFonts w:cs="Times New Roman" w:ascii="Times New Roman" w:hAnsi="Times New Roman"/>
          <w:b/>
          <w:sz w:val="22"/>
        </w:rPr>
        <w:t>Services</w:t>
      </w:r>
      <w:r>
        <w:rPr>
          <w:rFonts w:cs="Times New Roman" w:ascii="Times New Roman" w:hAnsi="Times New Roman"/>
          <w:sz w:val="22"/>
        </w:rPr>
        <w:t>. Centers will provide at least one of the following servic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800" w:leader="none"/>
          <w:tab w:val="left" w:pos="2160" w:leader="none"/>
          <w:tab w:val="left" w:pos="2880" w:leader="none"/>
          <w:tab w:val="left" w:pos="3600" w:leader="none"/>
        </w:tabs>
        <w:ind w:left="1800" w:hanging="360"/>
        <w:rPr/>
      </w:pPr>
      <w:r>
        <w:rPr>
          <w:rFonts w:cs="Symbol" w:ascii="Symbol" w:hAnsi="Symbol"/>
          <w:sz w:val="22"/>
        </w:rPr>
        <w:t></w:t>
      </w:r>
      <w:r>
        <w:rPr>
          <w:rFonts w:cs="Symbol" w:ascii="Symbol" w:hAnsi="Symbol"/>
          <w:sz w:val="22"/>
        </w:rPr>
        <w:tab/>
      </w:r>
      <w:r>
        <w:rPr>
          <w:rFonts w:cs="Times New Roman" w:ascii="Times New Roman" w:hAnsi="Times New Roman"/>
          <w:sz w:val="22"/>
        </w:rPr>
        <w:t>One-on-one counseling sessions on topics appropriate for the commercialization of the company’s technology</w:t>
      </w:r>
    </w:p>
    <w:p>
      <w:pPr>
        <w:pStyle w:val="Normal"/>
        <w:tabs>
          <w:tab w:val="left" w:pos="720" w:leader="none"/>
          <w:tab w:val="left" w:pos="1440" w:leader="none"/>
          <w:tab w:val="left" w:pos="1800" w:leader="none"/>
          <w:tab w:val="left" w:pos="2160" w:leader="none"/>
          <w:tab w:val="left" w:pos="2880" w:leader="none"/>
          <w:tab w:val="left" w:pos="3600" w:leader="none"/>
        </w:tabs>
        <w:ind w:left="1800" w:hanging="36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Peer networks</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Classroom training on subjects unique to technology commercialization and the management of high-growth enterprises</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Mentorship programs that link senior technology executives, active or retired, with entrepreneurs; and</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etworking opportunities with service providers, investors, and other individuals and organizations that could assist the client companies.</w:t>
      </w:r>
    </w:p>
    <w:p>
      <w:pPr>
        <w:pStyle w:val="Normal"/>
        <w:tabs>
          <w:tab w:val="left" w:pos="720" w:leader="none"/>
          <w:tab w:val="left" w:pos="1440" w:leader="none"/>
          <w:tab w:val="left" w:pos="2160" w:leader="none"/>
          <w:tab w:val="left" w:pos="2880" w:leader="none"/>
          <w:tab w:val="left" w:pos="3600" w:leader="none"/>
        </w:tabs>
        <w:ind w:left="180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b/>
          <w:sz w:val="22"/>
        </w:rPr>
        <w:t>Center Officers and Boards of Directors</w:t>
      </w:r>
      <w:r>
        <w:rPr>
          <w:rFonts w:cs="Times New Roman" w:ascii="Times New Roman" w:hAnsi="Times New Roman"/>
          <w:sz w:val="22"/>
        </w:rPr>
        <w:t>. Each Center will elect its Officers and a Board of Directors with representatives from the community, targeted industry sectors and economic development partners in accordance with the incorporation laws of the State of Maine. The Board of Directors for each Center is responsible for general oversight of the Center, including funding for operational needs and other expenses.</w:t>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b/>
          <w:sz w:val="22"/>
        </w:rPr>
        <w:t>Clients</w:t>
      </w:r>
      <w:r>
        <w:rPr>
          <w:rFonts w:cs="Times New Roman" w:ascii="Times New Roman" w:hAnsi="Times New Roman"/>
          <w:sz w:val="22"/>
        </w:rPr>
        <w:t>. The Centers will have a process for selecting clients to participate in their programs. Clients should sign a contract with the Center, detailing the expectations for both par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ection 5. Center Management Assistance Gra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Entities eligible under Section 3 and providing or planning to provide services as described in Section 4</w:t>
      </w:r>
      <w:r>
        <w:rPr>
          <w:rFonts w:cs="Times New Roman" w:ascii="Times New Roman" w:hAnsi="Times New Roman"/>
          <w:b/>
          <w:sz w:val="22"/>
        </w:rPr>
        <w:t xml:space="preserve"> </w:t>
      </w:r>
      <w:r>
        <w:rPr>
          <w:rFonts w:cs="Times New Roman" w:ascii="Times New Roman" w:hAnsi="Times New Roman"/>
          <w:sz w:val="22"/>
        </w:rPr>
        <w:t>may apply for an annual Center Management Assistance Grant, dependent on continued funding by the Legislature. Successful applicants for management grants that plan to provide all of the services listed in Section 4 will be funded first; applicants that wish to provide only partial services will be considered for funding with any remaining funds. The size of the Management Assistance Grants will be commensurate with the level of services being provided with the maximum amount allowed for any Center per year being $150,000. All funds must be matched at least 1:1 with other funds or in-kind match which may be federal, state, local government or priv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Center Management Assistance Grants are to assist with management and personnel expenses related to the management of the Center. Grants may be used to assist with management expenses of operating a center, including personnel compensation, travel, and professional development. Overhead expenses related to insurance, security, utilities, building maintenance or upkeep, replacement/purchase of office equipment or supplies are not eligible uses for Center Management Assistance Gra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pplications must include a description of how the Center intends to provide the services proposed, a detailed budget for the Center outlining all operational and capital expenses related to the provision of services proposed, including which expenses will be paid for by the Management Grant, identifying other sources and uses of funds, and a detailed report on the past operations and results of the Cent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ab/>
        <w:t>The Director will review each Center's annual request for Center Management Assistance Grants and make recommendations for funding to the Commissioner. The Commissioner will make the final funding decis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Criteria will include:</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The proposed services and plans for providing them;</w:t>
      </w:r>
    </w:p>
    <w:p>
      <w:pPr>
        <w:pStyle w:val="Normal"/>
        <w:keepNext w:val="true"/>
        <w:keepLines/>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The qualifications of the personnel who will be providing the services;</w:t>
      </w:r>
    </w:p>
    <w:p>
      <w:pPr>
        <w:pStyle w:val="Normal"/>
        <w:keepNext w:val="true"/>
        <w:keepLines/>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The linkages of the proposed Center to other entities in the science and technology and entrepreneurial community in Maine and in the US, including the appropriateness of the Center’s relationship with an academic institution;</w:t>
      </w:r>
    </w:p>
    <w:p>
      <w:pPr>
        <w:pStyle w:val="Normal"/>
        <w:keepNext w:val="true"/>
        <w:keepLines/>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The relevance of the proposal to the Innovation Economy as described in the Science and Technology Action Plan;</w:t>
      </w:r>
    </w:p>
    <w:p>
      <w:pPr>
        <w:pStyle w:val="Normal"/>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Past results including number of clients, results of the assistance provided to those clients as measured by job creation, revenue growth, outside investment and the awarding of patents or otherwise securing intellectual property; and</w:t>
      </w:r>
    </w:p>
    <w:p>
      <w:pPr>
        <w:pStyle w:val="Normal"/>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The credibility and sustainability of the non-DECD funding.</w:t>
      </w:r>
    </w:p>
    <w:p>
      <w:pPr>
        <w:pStyle w:val="Normal"/>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Plans for institutionalizing the work of the Center. How does the program intend to become an important part of the local entrepreneurial support system over the long term?</w:t>
      </w:r>
    </w:p>
    <w:p>
      <w:pPr>
        <w:pStyle w:val="Normal"/>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Section 6. Annual R&amp;D Evalu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t>Each entity receiving an annual Center Management Assistance Grant will participate in the annual R&amp;D evaluation as conducted by the Office of Innovation. This will include, but is not necessarily limited to: providing annually a complete listing of all companies and individuals for whom the Center has provided services, notifying all clients that they are expected to complete the annual survey, and working with the Office of Innovation and/or its vendor to ensure maximum participation by clien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Section 7. Identification as a Technology Cen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Entities which receive an annual Management Assistance Grant must identify themselves as a Maine Technology Center for the period of their grant only. Entities must include in all public documents such as, but not limited to, websites, promotional materials, and stationary, the Department of Economic and Community Development logo as provided by the Office of Innovation, and indicate that the program is “A Technology Center Sponsored by the Department of Economic and Community Development, Office of Innovation.” If a program does not receive a grant in a particular year, they should cease using the name Technology Center unless they receive affirmative written permission from the Commissioner.</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5 M.R.S.A. §13058(3) and §15321(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June 20, 2001</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March 17, 2004 - Section 4.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May 3, 2008 – Section 6 first paragraph</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ab/>
        <w:t>September 30, 2009 – filing 2009-513</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9-100 Chapter 45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21:00Z</dcterms:created>
  <dc:creator>don.wismer</dc:creator>
  <dc:description/>
  <cp:keywords/>
  <dc:language>en-US</dc:language>
  <cp:lastModifiedBy>don.wismer</cp:lastModifiedBy>
  <cp:lastPrinted>2009-09-16T10:29:00Z</cp:lastPrinted>
  <dcterms:modified xsi:type="dcterms:W3CDTF">2010-07-13T17:43:00Z</dcterms:modified>
  <cp:revision>7</cp:revision>
  <dc:subject/>
  <dc:title>19</dc:title>
</cp:coreProperties>
</file>