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MUNICIPALITY OF WELLINGTON </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SCATAQUIS COUNTY, MAINE </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1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 1994, the Board of Environmental Protection has reviewed the existing land use regulations relating to the shoreland zone in the municipality of Wellington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mended on July 14, 1992 and August 7, 1994.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Wellington has failed to adopt a shoreland zoning ordinance consistent with the Board's Guidelines within the time-frame established by the Board.  Although the townspeople voted to amend the ordinance on January 6, 1992, the Department found the ordinance to be incomplete and confusing.  The Department notified the town of its concerns and informed the town that further revisions were necessary prior to July 1, 1992.  To date, no further revisions have been made to Wellington'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ellington has adequate shoreland zoning and land use control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November 10, 1994 copies of the Guidelines and draft zoning map were forwarded to the municipality of Wellington for public comment.  The Board also advertised in newspapers of state-wide circulation, its intent to adopt the Guidelines and zoning map for the Municipality.  No written comments were received by the Board during the public comment period which ended on December 30, 1994.</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l.</w:t>
        <w:tab/>
        <w:t>Whereas, the deadline has past for municipalities to amend local shoreland zoning ordinances consistent with the Board's Guidelines, and whereas the municipality of Wellington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 1994,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Wellington,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August 7, 1994,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 xml:space="preserve">Town of Wellington Shoreland Zoning Map, adopted by the Board of Environmental Protection </w:t>
      </w:r>
      <w:r>
        <w:rPr>
          <w:rFonts w:cs="Times New Roman" w:ascii="Times New Roman" w:hAnsi="Times New Roman"/>
          <w:sz w:val="22"/>
          <w:szCs w:val="22"/>
        </w:rPr>
        <w:t>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ellington until amended or repealed by the Board, or until the municipality of Wellington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5 DAY OF JAN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w:t>
      </w:r>
      <w:r>
        <w:rPr>
          <w:rFonts w:cs="Times New Roman" w:ascii="Times New Roman" w:hAnsi="Times New Roman"/>
          <w:b/>
          <w:sz w:val="22"/>
          <w:szCs w:val="22"/>
        </w:rPr>
        <w:t xml:space="preserve"> </w:t>
      </w:r>
      <w:r>
        <w:rPr>
          <w:rFonts w:cs="Times New Roman" w:ascii="Times New Roman" w:hAnsi="Times New Roman"/>
          <w:sz w:val="22"/>
          <w:szCs w:val="22"/>
        </w:rPr>
        <w:t>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n 1990 the Board of Environmental Protection amended its shoreland zoning guidelines and later established July </w:t>
      </w:r>
      <w:r>
        <w:rPr>
          <w:rFonts w:cs="Times New Roman" w:ascii="Times New Roman" w:hAnsi="Times New Roman"/>
        </w:rPr>
        <w:t xml:space="preserve">1,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comment period which ended on December 3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37:  Municipality of Wellington</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3:00Z</dcterms:created>
  <dc:creator>Karen Castonguay</dc:creator>
  <dc:description/>
  <cp:keywords/>
  <dc:language>en-US</dc:language>
  <cp:lastModifiedBy>don.wismer</cp:lastModifiedBy>
  <cp:lastPrinted>1998-02-26T10:00:00Z</cp:lastPrinted>
  <dcterms:modified xsi:type="dcterms:W3CDTF">2010-12-14T21:34:00Z</dcterms:modified>
  <cp:revision>5</cp:revision>
  <dc:subject/>
  <dc:title/>
</cp:coreProperties>
</file>