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MUNICIPALITY OF STOW</w:t>
        <w:tab/>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OXFORD COUNTY, MAINE</w:t>
        <w:tab/>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13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Stow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Stow has failed to adopt a shoreland zoning ordinance consistent with the Board's Guidelines within the time-frame established by the Board.  As of April 13, 1994 the municipality of Stow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Stow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6.</w:t>
        <w:tab/>
        <w:t>On January 18, 1994 copies of the Guidelines and draft zoning map were forwarded to the municipality of Stow for public comment.  The Board also advertised in newspapers of state-wide circulation, its intent to adopt the Guidelines and zoning map for the Municipality.  No comments were received on the proposed ordinance during the public comment period which ended on February 25, 1994.</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Stow has failed to do so, the Board has a responsibility to adopt a suitable ordinance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with an appropriate zoning map based on the districting criteria contained in the Guideline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Stow,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Stow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217, adopted for the Municipality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Stow until amended or repealed by the Board, or until the municipality of Stow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7th DAY OF APRIL,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48"/>
          <w:szCs w:val="48"/>
        </w:rPr>
      </w:pPr>
      <w:r>
        <w:rPr>
          <w:rFonts w:cs="Times New Roman" w:ascii="Times New Roman" w:hAnsi="Times New Roman"/>
          <w:sz w:val="22"/>
          <w:szCs w:val="22"/>
        </w:rPr>
        <w:t>BY:</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rPr>
          <w:rFonts w:ascii="Times New Roman" w:hAnsi="Times New Roman" w:cs="Times New Roman"/>
          <w:sz w:val="22"/>
          <w:szCs w:val="22"/>
        </w:rPr>
      </w:pPr>
      <w:r>
        <w:rPr>
          <w:rFonts w:cs="Times New Roman" w:ascii="Times New Roman" w:hAnsi="Times New Roman"/>
          <w:sz w:val="22"/>
          <w:szCs w:val="22"/>
        </w:rPr>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tLeast" w:line="240"/>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lineRule="atLeast" w:line="240"/>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shoreland zoning ordinance, Chapter 217, adopted for the municipality on June 13, 1979.</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roposed comment period which ended February 25, 1994.</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6:  Municipality of Stow</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326:  Municipality of Stow</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32:00Z</dcterms:created>
  <dc:creator>Karen Castonguay</dc:creator>
  <dc:description/>
  <cp:keywords/>
  <dc:language>en-US</dc:language>
  <cp:lastModifiedBy>don.wismer</cp:lastModifiedBy>
  <dcterms:modified xsi:type="dcterms:W3CDTF">2010-12-14T21:32:00Z</dcterms:modified>
  <cp:revision>5</cp:revision>
  <dc:subject/>
  <dc:title/>
</cp:coreProperties>
</file>