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MUNICIPALITY OF ETNA</w:t>
        <w:tab/>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PENOBSCOT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STATE-IMPOSED</w:t>
        <w:tab/>
        <w:tab/>
        <w:tab/>
        <w:tab/>
        <w:t>) ADOPTION OF ZON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CHAPTER 1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Etna and FINDS THE FOLLOWING FAC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76" w:hanging="5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40" w:hanging="54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40" w:hanging="54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4.</w:t>
        <w:tab/>
        <w:t>The municipality of Etna has failed to adopt a shoreland zoning ordinance consistent with the Board's Guidelines within the time-frame established by the Board.  As of April 13, 1994 the municipality of Etna has not revised its shoreland zoning and land use standards consistent with the Board's Guidelines.</w:t>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Etna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On January 18, 1994 copies of the Guidelines and draft zoning map were forwarded to the municipality of Etna for public comment.  The Board also advertised in newspapers of state-wide circulation, its intent to adopt the Guidelines and zoning map for the Municipality.  No comments were received on the proposed ordinance during the public comment period which ended on February 25, 1994.</w:t>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Etna has failed to do so, the Board has a responsibility to adopt a suitable ordinance for the Municipality.</w:t>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Etna,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Etna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Etna until amended or repealed by the Board, or until the municipality of Etna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NE AND DATED AT AUGUSTA, MAINE, THIS 27th DAY OF APRIL,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s>
        <w:ind w:left="3600" w:right="288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comment period which ended February 25, 1994.</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22:  Municipality of Etna</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22:  Municipality of Etna</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2:00Z</dcterms:created>
  <dc:creator>Karen Castonguay</dc:creator>
  <dc:description/>
  <cp:keywords/>
  <dc:language>en-US</dc:language>
  <cp:lastModifiedBy>don.wismer</cp:lastModifiedBy>
  <cp:lastPrinted>1998-02-13T10:13:00Z</cp:lastPrinted>
  <dcterms:modified xsi:type="dcterms:W3CDTF">2010-12-14T21:32:00Z</dcterms:modified>
  <cp:revision>6</cp:revision>
  <dc:subject/>
  <dc:title/>
</cp:coreProperties>
</file>