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MUNICIPALITY OF WALDO</w:t>
        <w:tab/>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ALDO COUNTY, MAINE</w:t>
        <w:tab/>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TATE-IMPOSED</w:t>
        <w:tab/>
        <w:tab/>
        <w:tab/>
        <w:tab/>
        <w:t>) ADOPTION OF ZON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13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Waldo and FINDS THE FOLLOWING FACTS:</w:t>
      </w:r>
    </w:p>
    <w:p>
      <w:pPr>
        <w:pStyle w:val="Normal"/>
        <w:tabs>
          <w:tab w:val="clear" w:pos="720"/>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 </w:t>
      </w:r>
    </w:p>
    <w:p>
      <w:pPr>
        <w:pStyle w:val="Normal"/>
        <w:tabs>
          <w:tab w:val="clear" w:pos="720"/>
          <w:tab w:val="left" w:pos="576"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13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 xml:space="preserve">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 </w:t>
      </w:r>
    </w:p>
    <w:p>
      <w:pPr>
        <w:pStyle w:val="Normal"/>
        <w:tabs>
          <w:tab w:val="clear" w:pos="720"/>
          <w:tab w:val="left" w:pos="810" w:leader="none"/>
          <w:tab w:val="left" w:pos="13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13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 xml:space="preserve">38 M.R.S.A. Section 438-A(4) requires the Board to adopt suitable zoning ordinances for municipalities which fail to adopt shoreland zoning ordinances consistent with or no less restrictive than the Guidelines. </w:t>
      </w:r>
    </w:p>
    <w:p>
      <w:pPr>
        <w:pStyle w:val="Normal"/>
        <w:tabs>
          <w:tab w:val="clear" w:pos="720"/>
          <w:tab w:val="left" w:pos="810" w:leader="none"/>
          <w:tab w:val="left" w:pos="13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13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 xml:space="preserve">The municipality of Waldo has failed to adopt a shoreland zoning ordinance consistent with the Board's Guidelines within the time-frame established by the Board.  As of January 26, 1994 the municipality of Waldo has not revised its shoreland zoning and land use standards consistent with the Board's Guidelines. </w:t>
      </w:r>
    </w:p>
    <w:p>
      <w:pPr>
        <w:pStyle w:val="Normal"/>
        <w:tabs>
          <w:tab w:val="clear" w:pos="720"/>
          <w:tab w:val="left" w:pos="810" w:leader="none"/>
          <w:tab w:val="left" w:pos="13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13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Waldo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clear" w:pos="720"/>
          <w:tab w:val="left" w:pos="810" w:leader="none"/>
          <w:tab w:val="left" w:pos="13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135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6.</w:t>
        <w:tab/>
        <w:t>On October 18,</w:t>
      </w:r>
      <w:r>
        <w:rPr>
          <w:rFonts w:cs="Times New Roman" w:ascii="Times New Roman" w:hAnsi="Times New Roman"/>
        </w:rPr>
        <w:t xml:space="preserve"> </w:t>
      </w:r>
      <w:r>
        <w:rPr>
          <w:rFonts w:cs="Times New Roman" w:ascii="Times New Roman" w:hAnsi="Times New Roman"/>
          <w:sz w:val="22"/>
          <w:szCs w:val="22"/>
        </w:rPr>
        <w:t>1993 copies of the Guidelines and draft zoning map were forwarded to the municipality of Waldo for public comment.  The Board also advertised in newspapers of state-wide circulation, its intent to adopt the Guidelines and zoning map for the Municipality.  No comments were received on the proposed ordinance during the public comment period which ended on December 29, 1993.</w:t>
      </w:r>
    </w:p>
    <w:p>
      <w:pPr>
        <w:pStyle w:val="Normal"/>
        <w:tabs>
          <w:tab w:val="clear" w:pos="720"/>
          <w:tab w:val="left" w:pos="81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Waldo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Waldo,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Waldo Shoreland Zoning Map, 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Waldo until amended or repealed by the Board, or until the municipality of Waldo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NE AND DATED AT AUGUSTA, MAINE, THIS 26th DAY OF JANUAR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B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PLEASE NOTE ATTACHED SHEET FOR GUIDANCE ON APPE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36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s>
        <w:ind w:left="3600" w:right="288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 and repeals the state-imposed ordinance, Chapter 262, adopted June 13, 1979 by the Board of Environmental Protection and the Land Use Regulation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roposed comment period which ended December 29, 199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12:  Municipality of Waldo</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12:  Municipality of Waldo</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1:00Z</dcterms:created>
  <dc:creator>Karen Castonguay</dc:creator>
  <dc:description/>
  <cp:keywords/>
  <dc:language>en-US</dc:language>
  <cp:lastModifiedBy>don.wismer</cp:lastModifiedBy>
  <cp:lastPrinted>1998-02-25T10:11:00Z</cp:lastPrinted>
  <dcterms:modified xsi:type="dcterms:W3CDTF">2010-12-14T21:31:00Z</dcterms:modified>
  <cp:revision>4</cp:revision>
  <dc:subject/>
  <dc:title/>
</cp:coreProperties>
</file>