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PLYMOUTH</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Plymouth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w:t>
      </w:r>
      <w:r>
        <w:rPr>
          <w:rFonts w:cs="Times New Roman" w:ascii="Times New Roman" w:hAnsi="Times New Roman"/>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Plymouth has failed to adopt a shoreland zoning ordinance consistent with the Board's Guidelines within the time-frame established by the Board. As of January 26, 1994 the municipality of Plymouth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Plymouth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Plymouth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Plymouth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Plymouth,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Plymouth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Plymouth until amended or repealed by the Board, or until the municipality of Plymouth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comment period which ended December 29,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08:  Municipality of Plymouth</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08:  Municipality of Plymouth</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Karen Castonguay</dc:creator>
  <dc:description/>
  <cp:keywords/>
  <dc:language>en-US</dc:language>
  <cp:lastModifiedBy>don.wismer</cp:lastModifiedBy>
  <cp:lastPrinted>1998-02-13T10:11:00Z</cp:lastPrinted>
  <dcterms:modified xsi:type="dcterms:W3CDTF">2010-12-14T21:31:00Z</dcterms:modified>
  <cp:revision>10</cp:revision>
  <dc:subject/>
  <dc:title/>
</cp:coreProperties>
</file>