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GUILFORD</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ISCATAQUIS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2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Guilford and FINDS THE FOLLOWING FACT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14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Guilford has failed to adopt a shoreland zoning ordinance consistent with the Board's Guidelines within the time frame established by the Board.  As of January 26, 1994 the municipality of Guilford has not revised its shoreland zoning and land use standards, consistent with the Board's Guidelines.</w:t>
      </w:r>
    </w:p>
    <w:p>
      <w:pPr>
        <w:pStyle w:val="Normal"/>
        <w:tabs>
          <w:tab w:val="clear" w:pos="720"/>
          <w:tab w:val="left" w:pos="14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Guilford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44"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Guilford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clear" w:pos="720"/>
          <w:tab w:val="left" w:pos="144" w:leader="none"/>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7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684"/>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Guilford has failed to do so, the Board has a responsibility to adopt a suitable ordinance for the Municipal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Guilford,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Guilford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Guilford until amended or repealed by the Board, or until the municipality of Guilford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DONE AND DATED AT AUGUSTA, MAINE, THIS 26th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48"/>
          <w:szCs w:val="48"/>
        </w:rPr>
      </w:pPr>
      <w:r>
        <w:rPr>
          <w:rFonts w:cs="Times New Roman" w:ascii="Times New Roman" w:hAnsi="Times New Roman"/>
          <w:sz w:val="22"/>
          <w:szCs w:val="22"/>
        </w:rPr>
        <w:t>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roposed comment period which ended December 29,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6:  Municipality of Guilford</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6:  Municipality of Guilford</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7:00Z</dcterms:created>
  <dc:creator>Karen Castonguay</dc:creator>
  <dc:description/>
  <cp:keywords/>
  <dc:language>en-US</dc:language>
  <cp:lastModifiedBy>don.wismer</cp:lastModifiedBy>
  <cp:lastPrinted>1998-02-24T08:48:00Z</cp:lastPrinted>
  <dcterms:modified xsi:type="dcterms:W3CDTF">2010-12-14T21:17:00Z</dcterms:modified>
  <cp:revision>2</cp:revision>
  <dc:subject/>
  <dc:title/>
</cp:coreProperties>
</file>