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FRANKFORT</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ALDO COUNTY, MAINE</w:t>
        <w:tab/>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 xml:space="preserve">) ADOPTION OF ZONING PRO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HAPTER 12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Frankfort,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river or saltwater body; within 250 feet of the upland edge of a coastal or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coastal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clear" w:pos="720"/>
          <w:tab w:val="left" w:pos="576"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4.</w:t>
        <w:tab/>
        <w:t>The Municipality of Frankfort has failed to adopt a shoreland zoning ordinance consistent with the Board's Guidelines within the time-frame established by the Board.  As of January 26, 1994 the municipality of Frankfort has not revised its shoreland zoning and land use standards, consistent with the Board's Guideline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Frankfort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 xml:space="preserve">On October 18, 1993 copies of the Guidelines and draft zoning map were forwarded to the municipality of Frankfort for public comment.  The Board also advertised in newspapers of state-wide circulation, its intent to adopt the Guidelines and zoning map for the Municipality.  One comment was received regarding a freshwater wetland.  The commentor noted that a particular wetland was no longer rated as moderate value.  The wetland was reevaluated by the Department of Inland Fisheries and Wildlife and has been reclassified as low value, Therefore, the Department has changed the designated district around the wetland to Limited Residential. </w:t>
      </w:r>
    </w:p>
    <w:p>
      <w:pPr>
        <w:pStyle w:val="Normal"/>
        <w:tabs>
          <w:tab w:val="clear" w:pos="720"/>
          <w:tab w:val="left" w:pos="1008"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BASED</w:t>
        <w:tab/>
        <w:t>on the above FINDINGS OF FACT, the Board makes the following CONCLUSION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Frankfort has failed to do so, the Board has a responsibility to adopt a suitable ordinance for the Municipality.</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Frankfort,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river or saltwater body; within 250 feet, horizontal distance, of the upland edge of any coastal or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Frankfort Shoreland Zoning Map, adopted by the Board of Environmental Protection</w:t>
      </w:r>
      <w:r>
        <w:rPr>
          <w:rFonts w:cs="Times New Roman" w:ascii="Times New Roman" w:hAnsi="Times New Roman"/>
          <w:sz w:val="22"/>
          <w:szCs w:val="22"/>
        </w:rPr>
        <w:t xml:space="preserve"> is hereby incorporated into the Ordinance. </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Frankfort until amended or repealed by the Board, or until the municipality of Frankfort adopts a shoreland zoning ordinance, consistent with the Board's Guidelines, and is approved by the Commissioner.</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540" w:hanging="540"/>
        <w:rPr>
          <w:rFonts w:ascii="Times New Roman" w:hAnsi="Times New Roman" w:cs="Times New Roman"/>
          <w:sz w:val="22"/>
          <w:szCs w:val="22"/>
        </w:rPr>
      </w:pPr>
      <w:r>
        <w:rPr>
          <w:rFonts w:cs="Times New Roman" w:ascii="Times New Roman" w:hAnsi="Times New Roman"/>
          <w:sz w:val="22"/>
          <w:szCs w:val="22"/>
        </w:rPr>
        <w:t>DONE AND DATED AT AUGUSTA, MAINE, THIS 26th DAY OF JANUARY, 1994.</w:t>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540" w:hanging="54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r>
      <w:r>
        <w:rPr>
          <w:rFonts w:cs="Times New Roman" w:ascii="Times New Roman" w:hAnsi="Times New Roman"/>
          <w:sz w:val="22"/>
          <w:szCs w:val="22"/>
          <w:u w:val="single"/>
        </w:rPr>
        <w:t>Osmond C. Bonsey for</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3600" w:hanging="0"/>
        <w:jc w:val="center"/>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670" w:leader="none"/>
          <w:tab w:val="left" w:pos="5760" w:leader="none"/>
          <w:tab w:val="left" w:pos="6480" w:leader="none"/>
          <w:tab w:val="left" w:pos="7200" w:leader="none"/>
          <w:tab w:val="left" w:pos="7920" w:leader="none"/>
          <w:tab w:val="left" w:pos="8640" w:leader="none"/>
        </w:tabs>
        <w:ind w:left="3600" w:right="288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One person noted that a shoreland zone surrounding a wetland which the Department had proposed to be placed in the Resource Protection District due to its moderate rating for waterfowl habitat, was reevaluated by the Department of Inland Fisheries and Wildlife and is now considered to be of low value.  The Department verified the commentor's claim and has changed the zoning district to Limited Residential.</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540" w:hanging="540"/>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95:  Municipality of Frankfort</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95:  Municipality of Frankfort</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Chap 1295:  Municipality of Frankfort</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06-096</w:t>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9:00Z</dcterms:created>
  <dc:creator>Karen Castonguay</dc:creator>
  <dc:description/>
  <cp:keywords/>
  <dc:language>en-US</dc:language>
  <cp:lastModifiedBy>don.wismer</cp:lastModifiedBy>
  <cp:lastPrinted>1998-02-13T10:21:00Z</cp:lastPrinted>
  <dcterms:modified xsi:type="dcterms:W3CDTF">2010-12-14T21:30:00Z</dcterms:modified>
  <cp:revision>19</cp:revision>
  <dc:subject/>
  <dc:title/>
</cp:coreProperties>
</file>