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FARMINGDALE</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KENNEBEC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ab/>
        <w:t xml:space="preserve">) AMENDMENT TO ZONING MAP </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1294</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Pursuant to the provisions of 5 M.R.S.A. Sections 8051</w:t>
        <w:noBreakHyphen/>
        <w:t>8074, 38 M.R.S.A. Sections 435</w:t>
        <w:noBreakHyphen/>
        <w:t>449, and 06</w:t>
        <w:noBreakHyphen/>
        <w:t xml:space="preserve">096 CNM,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February 13, 2000, the Board of Environmental Protection has reviewed the existing land use regulations relating to the shoreland zone in the municipality of Farmingdale, including the State</w:t>
        <w:noBreakHyphen/>
        <w:t>imposed shoreland zoning ordinance, and FINDS THE FOLLOWING FACT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 xml:space="preserve">On March 5, 1994 the Board of Environmental Protection adopted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and a shoreland zoning map for the town of Farmingdale. Such action was necessary after the Town failed to adopt a suitable ordinance as require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On September 13, 1995 the Board of Environmental Protection amended the official shoreland zoning map by changing Lot 53 on the town of Farmingdale Tax Map 26 from the Limited Residential District to the Limited Commercial Distric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On September 16, 2004 the Department received a written petition from Dr. Richard Smart requesting that Lot 3 on Farmingdale Tax Map 22 be zoned from Limited Residential to Limited Commercial. The Department, upon receiving Dr. Smart's request, conducted a review of the current districting along the Kennebec River from its northern boundary with the city of Hallowell to its southern boundary with the City of Gardiner. As a result of that review, the Department concluded that much of the shoreland zone abutting Route 201 should be placed in the Limited Commercial District. This conclusion is based on the presence of numerous commercial establishments in the current Limited Residential Distric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The Department also concluded that the site currently operated by Ferraiolo Construction is currently inappropriately placed in the Limited Residential District. This industrial site would more appropriately be placed in the General Development District where industrial sites are a permitted us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Thirdly, the Department noted that the Stream Protection District along the "stream" flowing under Route 201 at the northernmost section of the town is in close proximity to commercial development along that busy stretch of road. The sections of the stream located within 250 feet of Route 201 can appropriately be zoned as a Limited Commercial Distric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Department forwarded a draft of recommended map amendments to the selectmen of Farmingdale for their input. On September 29, 2004 the Board of Selectmen responded by stating that the "Town Selectmen take no official position" on the Department's draft map amendmen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Department, concluding that an amendment to the zoning map is appropriate, drafted formal proposed zoning map amendments, as described in paragraph 3 above, and forwarded a copy of the proposed changes to the Tow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The Board of Environmental Protection held a written comment period in order to gather public input on the proposed map amendments. Public comments were accepted until December 27, 2004 at 5:00 p.m. The Department received no comments on the proposed amendment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 xml:space="preserve">The proposed zoning map amendments are consistent with the Department's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The proposed changes are consistent with the current pattern of developmen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THEREFORE, THE BOARD HEREBY ORDERS that the official shoreland zoning map adopted as part of the State</w:t>
        <w:noBreakHyphen/>
        <w:t>imposed Shoreland Zoning Ordinance for the municipality of Farmingdale be amended by redistricting the shoreland zone as follow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w:t>
        <w:tab/>
        <w:t>All land area in the shoreland zone along Route 201 from the Gardiner town line north to the point where Route 201 exits the shoreland zone shall be placed into the Limited Commercial distric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B.</w:t>
        <w:tab/>
        <w:t>The portion of the lots (Map 33, Lot 28 and 28</w:t>
        <w:noBreakHyphen/>
        <w:t>1) currently occupied by Ferraiolo Construction that are located' in the shoreland zone shall be placed in the General Development District; an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C.</w:t>
        <w:tab/>
        <w:t>All land within 250 feet of Route 201 that is also within 75 feet of the stream that flows under Route 201 at the northern end of town, shall be placed in the Limited Commercial district.</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DONE AND DATED AT AUGUSTA, MAINE, THIS 3rd DAY OF FEBRUARY, 2005.</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BY: Richard Wardwell, Chairman</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FARMINGDALE</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KENNEBEC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12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Farmingdale, and FINDS THE FOLLOWING FAC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Farmingdale has failed to adopt a shoreland zoning ordinance consistent with the Board's Guidelines within the time-frame established by the Board.  As of January 26, 1994 the municipality of Farmingdale has not revised its shoreland zoning and land use standards, consistent with the Board's Guidelin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Farmingdal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Farmingdale for public comment.  The Board also advertised in newspapers of state-wide circulation, its intent to adopt the Guidelines and zoning map for the Municipality.  No comments were received on the proposed ordinance during the comment period which ended on December 29, 1993.</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Farmingdal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Farmingdale, all of the provisions contained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Board further Orders that the map entitled </w:t>
      </w:r>
      <w:r>
        <w:rPr>
          <w:rFonts w:cs="Times New Roman" w:ascii="Times New Roman" w:hAnsi="Times New Roman"/>
          <w:i/>
          <w:sz w:val="22"/>
          <w:szCs w:val="22"/>
        </w:rPr>
        <w:t>Town of Farmingdale Shoreland Zoning Map</w:t>
      </w:r>
      <w:r>
        <w:rPr>
          <w:rFonts w:cs="Times New Roman" w:ascii="Times New Roman" w:hAnsi="Times New Roman"/>
          <w:i/>
        </w:rPr>
        <w:t xml:space="preserve">, </w:t>
      </w:r>
      <w:r>
        <w:rPr>
          <w:rFonts w:cs="Times New Roman" w:ascii="Times New Roman" w:hAnsi="Times New Roman"/>
          <w:i/>
          <w:sz w:val="22"/>
          <w:szCs w:val="22"/>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Farmingdale until amended or repealed by the Board, or until the municipality of Farmingdal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sz w:val="22"/>
          <w:szCs w:val="22"/>
        </w:rPr>
        <w:t>DONE AND DATED AT AUGUSTA, MAINE, THIS 26th</w:t>
      </w:r>
      <w:r>
        <w:rPr>
          <w:rFonts w:cs="Times New Roman" w:ascii="Times New Roman" w:hAnsi="Times New Roman"/>
          <w:sz w:val="30"/>
          <w:szCs w:val="30"/>
        </w:rPr>
        <w:t xml:space="preserve">  </w:t>
      </w:r>
      <w:r>
        <w:rPr>
          <w:rFonts w:cs="Times New Roman" w:ascii="Times New Roman" w:hAnsi="Times New Roman"/>
          <w:sz w:val="22"/>
          <w:szCs w:val="22"/>
        </w:rPr>
        <w:t>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3"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tLeast" w:line="240"/>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tLeast" w:line="240"/>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70, adopted January 11, 1982 by the Board of Environmental Protection and the Land Use Regulation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comments on the proposed ordinance during the public comment period which ended December 29, 19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MUNICIPALITY OF FARMINGDALE</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KENNEBEC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STATE-IMPOSED</w:t>
        <w:tab/>
        <w:tab/>
        <w:tab/>
        <w:tab/>
        <w:t>) AMENDMENT OF ZONING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right="-720" w:hanging="0"/>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2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 of 5 M.R.S.A. Section 8053, 38 M.R.S.A. Section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August 7, 1994, the Board of Environmental Protection has reviewed the existing land use regulations relating to the shoreland zone in the municipality of Farmingdale, including the State-imposed shoreland zoning ordinance,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w:t>
        <w:tab/>
        <w:t xml:space="preserve">On March 5, 1994 the Board of Environmental Protection adopted </w:t>
      </w:r>
      <w:r>
        <w:rPr>
          <w:rFonts w:cs="Times New Roman" w:ascii="Times New Roman" w:hAnsi="Times New Roman"/>
          <w:i/>
          <w:sz w:val="22"/>
          <w:szCs w:val="22"/>
        </w:rPr>
        <w:t>the State of Maine Guidelines for Municipal Shoreland Zoning Ordinances</w:t>
      </w:r>
      <w:r>
        <w:rPr>
          <w:rFonts w:cs="Times New Roman" w:ascii="Times New Roman" w:hAnsi="Times New Roman"/>
          <w:sz w:val="22"/>
          <w:szCs w:val="22"/>
        </w:rPr>
        <w:t xml:space="preserve"> and a shoreland zoning map for the town of Farmingdale.  Such action was necessary after the town failed to adopt a suitable ordinance as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2.</w:t>
        <w:tab/>
        <w:t>On May 24, 1995 Don McFarland, who has a "contract for sale of real estate" agreement to purchase land from Central Maine Power Company, petitioned the Board of Environmental Protection to change the zoning on that land from the Limited Residential District to the Limited Commercial District.  The land is located adjacent to route 201 in Farmingdale and is in the shoreland zone of the Kennebec Ri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3.</w:t>
        <w:tab/>
        <w:t>There is existing commercial development in the vicinity of the property which is shown as Map 26 Lot 53 on the Farmingdale tax maps.  The purpose of the rezoning request would be to allow limited commercial development where only residential development is currently per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4.</w:t>
        <w:tab/>
        <w:t>Department staff viewed the property with Mr. McFarland and confirmed that the areas near the subject property are commercially developed along with some residential struc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of Environmental Protection held a written comment period in order to gather public input on the proposed change.  Public comments were accepted until August 11, 1995 at 5:00 P.M.  The Department received no written comments on the proposed zone chang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w:t>
        <w:tab/>
        <w:t>The proposed zoning change is consistent with the Department's minimum Guidelines for municipal shoreland zoning ordinances.  The area has significant commercial development and can be rezoned for commercial purpo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BOARD HEREBY ORDERS that the official zoning map adopted as part of the State-imposed Shoreland Zoning Ordinance for the municipality of Farmingdale, be amended by rezoning Lot 53 on the town of Farmingdale tax map #26 from the Limited Residential District to the Limited Commercial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E AND DATED AT AUGUSTA, MAINE, THIS 13 DAY OF SEPTEMBER, 199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0" w:color="000000"/>
        </w:pBdr>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rule amends the state-imposed shoreland zoning map for the Town of Farmingdale.  The Mandatory Shoreland Zoning Act, Title 38 Section 438-A, requires the Board of Environmental Protection to adopt suitable ordinances for municipalities which fail to adopt a shoreland zoning ordinance consistent with the Board's Guidelines.  The Board adopted an ordinance for Farmingdale on March 5, 1994.  Ordinance amendments can only be enact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amendment, adopted by the Board at the request of the landowner, changes the zoning from the Limited Residential District to the Limited Commercial District.  The general pattern of development in the adjacent area is a mix of commercial and residential structures.  The rezoning is consistent with the Board's guidelines for municipal shoreland zoning ordin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closed on August 11, 199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pPr>
      <w:r>
        <w:rPr>
          <w:rFonts w:cs="Times New Roman" w:ascii="Times New Roman" w:hAnsi="Times New Roman"/>
          <w:sz w:val="22"/>
          <w:szCs w:val="22"/>
        </w:rPr>
        <w:t>A.</w:t>
        <w:tab/>
        <w:t>The issuance of a special exception permit by the planning board, for a single family residence in a resource protection district under certain limited conditions.</w:t>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jc w:val="both"/>
        <w:rPr/>
      </w:pPr>
      <w:r>
        <w:rPr>
          <w:rFonts w:cs="Times New Roman" w:ascii="Times New Roman" w:hAnsi="Times New Roman"/>
          <w:sz w:val="22"/>
          <w:szCs w:val="22"/>
        </w:rPr>
        <w:t>B.</w:t>
        <w:tab/>
        <w:t>Conversion of seasonal residences in a Resource Protection District.</w:t>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pPr>
      <w:r>
        <w:rPr>
          <w:rFonts w:cs="Times New Roman" w:ascii="Times New Roman" w:hAnsi="Times New Roman"/>
          <w:sz w:val="22"/>
          <w:szCs w:val="22"/>
        </w:rPr>
        <w:t>C.</w:t>
      </w:r>
      <w:r>
        <w:rPr>
          <w:rFonts w:cs="Times New Roman" w:ascii="Times New Roman" w:hAnsi="Times New Roman"/>
          <w:b/>
          <w:sz w:val="22"/>
          <w:szCs w:val="22"/>
        </w:rPr>
        <w:tab/>
      </w:r>
      <w:r>
        <w:rPr>
          <w:rFonts w:cs="Times New Roman" w:ascii="Times New Roman" w:hAnsi="Times New Roman"/>
          <w:sz w:val="22"/>
          <w:szCs w:val="22"/>
        </w:rPr>
        <w:t>Subsurface sewage disposal systems in a Resource Protection District for uses allowed in that district.</w:t>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pPr>
      <w:r>
        <w:rPr>
          <w:rFonts w:cs="Times New Roman" w:ascii="Times New Roman" w:hAnsi="Times New Roman"/>
          <w:sz w:val="22"/>
          <w:szCs w:val="22"/>
        </w:rPr>
        <w:t>D.</w:t>
        <w:tab/>
        <w:t>Existing road culverts to be replaced without the need for a permit, regardless of the diameter of the replacement culvert; and</w:t>
      </w:r>
    </w:p>
    <w:p>
      <w:pPr>
        <w:pStyle w:val="Normal"/>
        <w:tabs>
          <w:tab w:val="clear" w:pos="720"/>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pPr>
      <w:r>
        <w:rPr>
          <w:rFonts w:cs="Times New Roman" w:ascii="Times New Roman" w:hAnsi="Times New Roman"/>
          <w:sz w:val="22"/>
          <w:szCs w:val="22"/>
        </w:rPr>
        <w:t>E.</w:t>
        <w:tab/>
        <w:t>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i/>
          <w:i/>
          <w:sz w:val="22"/>
          <w:szCs w:val="22"/>
          <w:u w:val="single"/>
        </w:rPr>
      </w:pPr>
      <w:r>
        <w:rPr>
          <w:rFonts w:cs="Times New Roman" w:ascii="Times New Roman" w:hAnsi="Times New Roman"/>
          <w:sz w:val="22"/>
          <w:szCs w:val="22"/>
        </w:rPr>
        <w:t>CHAPTER 1000:</w:t>
        <w:tab/>
        <w:t xml:space="preserve">AMENDMENTS TO </w:t>
      </w:r>
      <w:r>
        <w:rPr>
          <w:rFonts w:cs="Times New Roman" w:ascii="Times New Roman" w:hAnsi="Times New Roman"/>
          <w:i/>
          <w:sz w:val="22"/>
          <w:szCs w:val="22"/>
        </w:rPr>
        <w:t>THE STATE OF MAINE GUIDELINES FOR  MUNICIPAL SHORELAND ZONING ORDINANCE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720"/>
        <w:jc w:val="both"/>
        <w:rPr/>
      </w:pPr>
      <w:r>
        <w:rPr>
          <w:rFonts w:cs="Times New Roman" w:ascii="Times New Roman" w:hAnsi="Times New Roman"/>
          <w:sz w:val="22"/>
          <w:szCs w:val="22"/>
        </w:rPr>
        <w:tab/>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440" w:leader="none"/>
          <w:tab w:val="left" w:pos="2160" w:leader="none"/>
        </w:tabs>
        <w:ind w:left="2160" w:hanging="1152"/>
        <w:jc w:val="both"/>
        <w:rPr/>
      </w:pPr>
      <w:r>
        <w:rPr>
          <w:rFonts w:cs="Times New Roman" w:ascii="Times" w:hAnsi="Times"/>
          <w:sz w:val="22"/>
          <w:szCs w:val="22"/>
        </w:rPr>
        <w:tab/>
      </w:r>
      <w:r>
        <w:rPr>
          <w:rFonts w:cs="Times New Roman" w:ascii="Times New Roman" w:hAnsi="Times New Roman"/>
          <w:strike/>
          <w:sz w:val="22"/>
          <w:szCs w:val="22"/>
        </w:rPr>
        <w:t>1.</w:t>
        <w:tab/>
        <w:t>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 w:val="left" w:pos="2160" w:leader="none"/>
        </w:tabs>
        <w:ind w:left="2160" w:hanging="72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left" w:pos="2160" w:leader="none"/>
        </w:tabs>
        <w:ind w:left="2160" w:hanging="720"/>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2160" w:leader="none"/>
        </w:tabs>
        <w:ind w:left="2160" w:hanging="72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720"/>
        <w:jc w:val="both"/>
        <w:rPr/>
      </w:pPr>
      <w:r>
        <w:rPr>
          <w:rFonts w:cs="Times New Roman" w:ascii="Times New Roman" w:hAnsi="Times New Roman"/>
          <w:sz w:val="22"/>
          <w:szCs w:val="22"/>
          <w:u w:val="single"/>
        </w:rPr>
        <w:t>1.</w:t>
        <w:tab/>
        <w:t>There is no location on the property, other than a location within the Resource Protection District, where the structure can be built.</w:t>
      </w:r>
    </w:p>
    <w:p>
      <w:pPr>
        <w:pStyle w:val="Normal"/>
        <w:tabs>
          <w:tab w:val="clear" w:pos="720"/>
          <w:tab w:val="left" w:pos="864" w:leader="none"/>
        </w:tabs>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720"/>
        <w:jc w:val="both"/>
        <w:rPr/>
      </w:pPr>
      <w:r>
        <w:rPr>
          <w:rFonts w:cs="Times New Roman" w:ascii="Times New Roman" w:hAnsi="Times New Roman"/>
          <w:sz w:val="22"/>
          <w:szCs w:val="22"/>
          <w:u w:val="single"/>
        </w:rPr>
        <w:t>2.</w:t>
        <w:tab/>
        <w:t>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144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720"/>
        <w:jc w:val="both"/>
        <w:rPr/>
      </w:pPr>
      <w:r>
        <w:rPr>
          <w:rFonts w:cs="Times New Roman" w:ascii="Times New Roman" w:hAnsi="Times New Roman"/>
          <w:sz w:val="22"/>
          <w:szCs w:val="22"/>
          <w:u w:val="single"/>
        </w:rPr>
        <w:t>3.</w:t>
        <w:tab/>
        <w:t>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pPr>
      <w:r>
        <w:rPr>
          <w:rFonts w:cs="Times New Roman" w:ascii="Times New Roman" w:hAnsi="Times New Roman"/>
          <w:sz w:val="22"/>
          <w:szCs w:val="22"/>
          <w:u w:val="single"/>
        </w:rPr>
        <w:t>a.</w:t>
        <w:tab/>
        <w:t>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2160" w:hanging="720"/>
        <w:jc w:val="both"/>
        <w:rPr/>
      </w:pPr>
      <w:r>
        <w:rPr>
          <w:rFonts w:cs="Times New Roman" w:ascii="Times New Roman" w:hAnsi="Times New Roman"/>
          <w:sz w:val="22"/>
          <w:szCs w:val="22"/>
          <w:u w:val="single"/>
        </w:rPr>
        <w:t>b.</w:t>
        <w:tab/>
        <w:t>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576"/>
        <w:jc w:val="both"/>
        <w:rPr/>
      </w:pPr>
      <w:r>
        <w:rPr>
          <w:rFonts w:cs="Times New Roman" w:ascii="Times New Roman" w:hAnsi="Times New Roman"/>
          <w:sz w:val="22"/>
          <w:szCs w:val="22"/>
          <w:u w:val="single"/>
        </w:rPr>
        <w:t>4.</w:t>
        <w:tab/>
        <w:t>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576"/>
        <w:jc w:val="both"/>
        <w:rPr/>
      </w:pPr>
      <w:r>
        <w:rPr>
          <w:rFonts w:cs="Times New Roman" w:ascii="Times New Roman" w:hAnsi="Times New Roman"/>
          <w:sz w:val="22"/>
          <w:szCs w:val="22"/>
          <w:u w:val="single"/>
        </w:rPr>
        <w:t>5.</w:t>
        <w:tab/>
        <w:t>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hap 1294:  Municipality of Farmingdale</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hap 1294:  Municipality of Farmingdale</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hap 1294:  Municipality of Farmingdale</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pBdr>
        <w:top w:val="single" w:sz="4" w:space="1" w:color="000000"/>
        <w:bottom w:val="single" w:sz="4" w:space="1" w:color="000000"/>
      </w:pBdr>
      <w:jc w:val="center"/>
      <w:rPr>
        <w:rFonts w:ascii="Times New Roman" w:hAnsi="Times New Roman" w:cs="Times New Roman"/>
      </w:rPr>
    </w:pPr>
    <w:r>
      <w:rPr>
        <w:rFonts w:cs="Times New Roman" w:ascii="Times New Roman" w:hAnsi="Times New Roman"/>
      </w:rPr>
      <w:t>Chap 1294:  Municipality of Farmingdale</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cs="Arial"/>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cs="Tms Rmn"/>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9:00Z</dcterms:created>
  <dc:creator>Karen Castonguay</dc:creator>
  <dc:description/>
  <dc:language>en-US</dc:language>
  <cp:lastModifiedBy>don.wismer</cp:lastModifiedBy>
  <cp:lastPrinted>2005-03-14T12:36:00Z</cp:lastPrinted>
  <dcterms:modified xsi:type="dcterms:W3CDTF">2005-03-14T17:36:00Z</dcterms:modified>
  <cp:revision>12</cp:revision>
  <dc:subject/>
  <dc:title/>
</cp:coreProperties>
</file>