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tabs>
          <w:tab w:val="clear" w:pos="720"/>
          <w:tab w:val="left" w:pos="9000" w:leader="none"/>
        </w:tabs>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VANCEBORO</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Vanceboro,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Vanceboro has failed to adopt a shoreland zoning ordinance consistent with the Board's Guidelines within the time frame established by the Board.  As of September 22, 1993 the municipality of Vanceboro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Vanceboro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Vanceboro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Vanceboro has failed to do so, the Board has a responsibility to adopt a suitable ordinance for the Municipality.</w:t>
      </w:r>
    </w:p>
    <w:p>
      <w:pPr>
        <w:pStyle w:val="Normal"/>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Vanceboro,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Vanceboro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Vanceboro until amended or repealed by the Board, or until the municipality of Vanceboro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10 DAY OF Nov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several comments regarding the proposed zoning map.  One commentor noted that Duck Pond was not on the proposed zoning map, although it was greater than 10 acres in size.  As a result of the comment that pond was added to the map as aLimited residentail district.  Another commentor noted that the Department's draft map did not include a Stream Protection district on the outlet stream of LaConte Lake.  The Department has made that correction.  Also noted, and corrected by the Department, was the omission of a small cove adjacent to Spednic Lake from the Department's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nally, concern was raised over the Department's proposal to place the entire 250 foot shoreland zone adjacent to the St. Croix River in the village section of Vanceboro, in the Resource Protection district.  Commentor's concerns were based on the fact that the adjacent areas were commercially and residentially developed, and that the entire 250 zone was not in the 100-year flood plan.  As a result of the comments, the Department established split districting within 250 feet of the river.  The first 150 feet is placed in the Limited Commercial distri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jc w:val="both"/>
        <w:rPr>
          <w:rFonts w:ascii="Times New Roman" w:hAnsi="Times New Roman" w:cs="Times New Roman"/>
          <w:sz w:val="22"/>
          <w:szCs w:val="22"/>
        </w:rPr>
      </w:pPr>
      <w:r>
        <w:rPr>
          <w:rFonts w:cs="Times New Roman" w:ascii="Times New Roman" w:hAnsi="Times New Roman"/>
          <w:sz w:val="22"/>
          <w:szCs w:val="22"/>
        </w:rPr>
        <w:t>FILE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85:  Muncipality of Vanceboro</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85:  Municipality of Vanceboro</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6-096</w:t>
      <w:tab/>
    </w:r>
    <w:r>
      <w:rPr>
        <w:rFonts w:cs="Times New Roman" w:ascii="Times New Roman" w:hAnsi="Times New Roman"/>
        <w:sz w:val="22"/>
        <w:szCs w:val="22"/>
      </w:rPr>
      <w:t>DEPARTMENT OF ENVIRONMENTAL PROTECTION</w:t>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8:00Z</dcterms:created>
  <dc:creator>Scott Farwell/Maine DEP</dc:creator>
  <dc:description/>
  <cp:keywords/>
  <dc:language>en-US</dc:language>
  <cp:lastModifiedBy>don.wismer</cp:lastModifiedBy>
  <cp:lastPrinted>1998-02-27T13:03:00Z</cp:lastPrinted>
  <dcterms:modified xsi:type="dcterms:W3CDTF">2010-12-14T21:28:00Z</dcterms:modified>
  <cp:revision>7</cp:revision>
  <dc:subject/>
  <dc:title/>
</cp:coreProperties>
</file>