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MEDFORD</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ENOBSCOT COUNTY, 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 xml:space="preserve">) ADOPTION OF ZONING PRO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 12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Medford,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Medford has failed to adopt a shoreland zoning ordinance consistent with the Board's Guidelines within the time frame established by the Board.  As of September 22, 1993 the municipality of Medford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Medford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June 30, 1993 and July 28, 1993, copies of the Guidelines and draft zoning map were forwarded to the municipality of Medford for public comment.  The Board also advertised in newspapers of state-wide circulation, its intent to adopt the Guidelines and zoning map for the municipality.  No comments were received on the proposed ordinance during the comment period which ended on September 3,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Medford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Medford,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Medford Shoreland Zoning Map, 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154, adopted for the municipality of Medford on June 1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Medford until amended or repealed by the Board, or until the municipality of Medford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DONE AND DATED AT AUGUSTA, MAINE, THIS 22 DAY OF SEPTEM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48"/>
          <w:szCs w:val="48"/>
        </w:rPr>
      </w:pPr>
      <w:r>
        <w:rPr>
          <w:rFonts w:cs="Times New Roman" w:ascii="Times New Roman" w:hAnsi="Times New Roman"/>
          <w:sz w:val="22"/>
          <w:szCs w:val="22"/>
        </w:rPr>
        <w:t>B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2"/>
          <w:szCs w:val="22"/>
        </w:rPr>
      </w:pPr>
      <w:r>
        <w:rPr>
          <w:rFonts w:cs="Times New Roman" w:ascii="Times New Roman" w:hAnsi="Times New Roman"/>
          <w:sz w:val="22"/>
          <w:szCs w:val="22"/>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2880" w:right="3600" w:hanging="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 and repeals the state-imposed ordinance, Chapter 154, adopted June 13, 1979 by the Board of Environmental Protection and the Land Use Regul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September 3, 199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79:  Municipality of Medford</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79:  Municipality of Medford</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7:00Z</dcterms:created>
  <dc:creator>Karen Castonguay</dc:creator>
  <dc:description/>
  <cp:keywords/>
  <dc:language>en-US</dc:language>
  <cp:lastModifiedBy>don.wismer</cp:lastModifiedBy>
  <dcterms:modified xsi:type="dcterms:W3CDTF">2010-12-14T21:27:00Z</dcterms:modified>
  <cp:revision>5</cp:revision>
  <dc:subject/>
  <dc:title/>
</cp:coreProperties>
</file>