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UNICIPALITY OF CORINTH</w:t>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ENOBSCOT COUNTY, MAINE</w:t>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STATE-IMPOSED </w:t>
        <w:tab/>
        <w:tab/>
        <w:tab/>
        <w:tab/>
        <w:t>) ADOPTION OF ZON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 12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w:t>
      </w:r>
      <w:r>
        <w:rPr>
          <w:rFonts w:cs="Times New Roman" w:ascii="Times New Roman" w:hAnsi="Times New Roman"/>
          <w:sz w:val="26"/>
          <w:szCs w:val="26"/>
        </w:rPr>
        <w:t xml:space="preserve">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Corinth, and FINDS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Corinth has failed to adopt a shoreland zoning ordinance consistent with the Board's Guidelines within the time frame established by the Board.  As of October 13, 1993 the municipality of Corinth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Corinth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6.</w:t>
        <w:tab/>
        <w:t>On June 30, 1993 and July 28, 1993, copies of the Guidelines and draft zoning map were forwarded to the municipality of Corinth for public comment.  The Board also advertised in newspapers of state-wide circulation, its intent to adopt the Guidelines and zoning map for the Municipality.  The planning board commented that it was concerned about any effects the ordinance may have on the maintenance of roads, and the closing of the town landfill.  The ordinance allows normal maintenance and repair of roads.  In addition, the closing of the landfill will not be affected by the proposed ordinance.  A third comment by the planning board was a request to take the area adjacent to the junction of Kenduskeag Stream and Pierre Paul Brook out of the "protection district".  Since the area is not proposed to be in the Resource Protection district, there is no need to change the proposed distric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Corinth has failed to do so, the Board has a responsibility to adopt a suitable ordinance for the Municipal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Corinth,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Corinth Shoreland Zoning Map, adopted by the Board of Environmental Protection</w:t>
      </w:r>
      <w:r>
        <w:rPr>
          <w:rFonts w:cs="Times New Roman" w:ascii="Times New Roman" w:hAnsi="Times New Roman"/>
          <w:sz w:val="22"/>
          <w:szCs w:val="22"/>
        </w:rPr>
        <w:t xml:space="preserve"> is hereby incorporated into the Ordinance.  The adoption of this Order hereby repeals the State-imposed shoreland zoning ordinance, Chapter 46, adopted for the municipality of Corinth on June 13, 1979.</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Corinth until amended or repealed by the Board, or until the municipality of Corinth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DONE AND DATED AT AUGUSTA, MAINE, THIS 10th DAY OF NOVEM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left="2880" w:right="3600" w:hanging="0"/>
        <w:jc w:val="center"/>
        <w:rPr>
          <w:rFonts w:ascii="Times New Roman" w:hAnsi="Times New Roman" w:cs="Times New Roman"/>
          <w:sz w:val="22"/>
          <w:szCs w:val="22"/>
        </w:rPr>
      </w:pPr>
      <w:r>
        <w:rPr>
          <w:rFonts w:cs="Times New Roman" w:ascii="Times New Roman" w:hAnsi="Times New Roman"/>
          <w:sz w:val="22"/>
          <w:szCs w:val="22"/>
        </w:rPr>
        <w:t>BASIS STATE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In 1990 the Board of Environmental Protection amended its shoreland zoning guidelines and later established July </w:t>
      </w:r>
      <w:r>
        <w:rPr>
          <w:rFonts w:cs="Times New Roman" w:ascii="Times New Roman" w:hAnsi="Times New Roman"/>
        </w:rPr>
        <w:t xml:space="preserve">1, </w:t>
      </w:r>
      <w:r>
        <w:rPr>
          <w:rFonts w:cs="Times New Roman" w:ascii="Times New Roman" w:hAnsi="Times New Roman"/>
          <w:sz w:val="22"/>
          <w:szCs w:val="22"/>
        </w:rPr>
        <w:t>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Town's planning board provided written comments relating to the proposed ordinance.  First, the planning board was concerned over any effects the ordinance may have on the maintenance and repair of existing roads.  The proposed ordinance allows for the normal maintenance and repair of existing roa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planning board also wanted to ensure that the existing landfill closure plans would be allowed under any new ordinance.  The proposed ordinance would not hinder the closure of the landfi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Lastly, the planning board asked that the area adjacent to the junction of Pierre Paul Brook and Kenduskeag Stream be removed from the "protective district".  The area is not being proposed for the Resource Protection district.  Therefore, the request does not appear to have merit.  The area adjacent to Pierre Paul Brook is a proposed Stream Protection district with a 75 foot setback.  That districting is appropriat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71:  Municipality of Corinth</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71:  Municipality of Corinth</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5:00Z</dcterms:created>
  <dc:creator>Karen Castonguay</dc:creator>
  <dc:description/>
  <cp:keywords/>
  <dc:language>en-US</dc:language>
  <cp:lastModifiedBy>don.wismer</cp:lastModifiedBy>
  <cp:lastPrinted>1998-03-02T11:26:00Z</cp:lastPrinted>
  <dcterms:modified xsi:type="dcterms:W3CDTF">2010-12-14T21:25:00Z</dcterms:modified>
  <cp:revision>10</cp:revision>
  <dc:subject/>
  <dc:title/>
</cp:coreProperties>
</file>