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BORAD ORD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NICIPALITY OF STEUBEN</w:t>
        <w:tab/>
        <w:tab/>
        <w:t>) 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TE-IMPOSED </w:t>
        <w:tab/>
        <w:tab/>
        <w:tab/>
        <w:tab/>
        <w:t>) AMENDMENT OF ZONING MAP</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PTER #12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ursuant to the provisions of 5 M.R.S.A. Sections 8051-8064, 38 M.R.S.A. Sections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May 1, 2006, the Board of Environmental Protection (“Board”) has reviewed the existing land use regulations relating to the shoreland zone in the municipality of Steuben, and FINDS THE FOLLOWING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On October 4, 1993 the Board of Environmental Protection adopted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and a shoreland zoning map for the town of Steuben pursuant to 38 M.R.S.A. Section 438-A(4). Such action was necessary after the Town failed to adopt a suitable ordinance as required. The Ordinance was subsequently amended by the Board on December 14, 1994 (text amendment). A map amendment was approved by the Board with the effective date of October 24,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August of 2007, Mark Richmond of Dyer Harbor, LLC, petitioned the Department of Environmental Protection to rezone an area on the north side of a small cove off Dyer Harbor in Steuben. The area is currently zoned as a Resource Protection district. The landowner, however, seeks to have the area zoned as a Limited Resid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The area subject to the rezoning request includes portions of lots 5 through 9 in the “Tide Mill at Dyer Harbor” subdivision approved by the Town of Steuben. Dyer Harbor, LLC developed the sub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4.</w:t>
        <w:tab/>
        <w:t>The Resource Protection zoning was implemented on lots 5 through 9 due to the area’s inclusion in a “Special Flood Hazard Area” on the Federal Emergency Management Agency’s (FEMA) Flood Insurance Rate Map. The developer has obtained a Letter of Map Amendment from FEMA for the entire subdivision land, effectively removing the area from the Special Flood Hazard designatio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pPr>
      <w:r>
        <w:rPr>
          <w:rFonts w:cs="Times New Roman" w:ascii="Times New Roman" w:hAnsi="Times New Roman"/>
          <w:sz w:val="22"/>
          <w:szCs w:val="22"/>
        </w:rPr>
        <w:t>Department staff visited the site on November 29, 2006. On site, staff noted that all 9 lots of the “Tide Mill at Dyer Harbor” subdivision are currently undeveloped. All lots consist of low vegetation, primarily wild blueberry bushes, with a few scattered trees. The coastal wetland adjacent to lots 5 through 9 consists of mainly tidal mud flats. A tributary stream with associated wetland vegetation forms a boundary of the ninth lot. There is no mapped Significant Wildlife Habitat located on or adjacent to any of these subdivision lo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rPr/>
      </w:pPr>
      <w:r>
        <w:rPr>
          <w:rFonts w:cs="Times New Roman" w:ascii="Times New Roman" w:hAnsi="Times New Roman"/>
          <w:sz w:val="22"/>
          <w:szCs w:val="22"/>
        </w:rPr>
        <w:t>A public comment period was provided in order for the abutters, town officials and other interested parties to comment on the proposed zoning change. A copy of the draft order was sent to the Town of Steuben and all abutting property owners. The public comment period extended until May 16, 2008 at 5:00 p.m. No comments were received during the comment peri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ASED on the above FINDINGS OF FACT, the Board concludes that the proposed zoning change is consistent with the Department’s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FORE, THE BOARD HEREBY AMENDS the official shoreland zoning map, adopted as part of the State-imposed Shoreland Zoning Ordinance for the municipality of Steuben, by rezoning lots 5 through 9 of the “Tide Mill at Dyer Harbor” Subdivision on the north side of a small cove off Dyer Harbor in Steuben into Limited Residential zo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teuben until amended or repealed by the “Board”, or until the municipality of Steuben adopts a shoreland zoning ordinance, consistent with the “Board’s Guidelines, and is approved by the Commissi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NE AND DATED AT AUGUSTA, MAINE, THIS 3rd DAY OF July,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rnest W. Hilton, Chair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NICIPALITY OF STEUBEN</w:t>
        <w:tab/>
        <w:tab/>
        <w:t>) 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PTER #126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ursuant to the provisions of 5 M.R.S.A. Section 8053, 38 M.R.S.A. Sections 435-449, and 06-096 CMR, Chapter 1000</w:t>
      </w:r>
      <w:r>
        <w:rPr>
          <w:rFonts w:cs="Times New Roman" w:ascii="Times New Roman" w:hAnsi="Times New Roman"/>
          <w:i/>
          <w:sz w:val="22"/>
          <w:szCs w:val="22"/>
        </w:rPr>
        <w:t>, 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Steuben, and FINDS THE FOLLOWING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2.</w:t>
        <w:tab/>
        <w:t xml:space="preserve">The Guidelines were revised by the Board, effective March 24, </w:t>
      </w:r>
      <w:r>
        <w:rPr>
          <w:rFonts w:cs="Times New Roman" w:ascii="Times New Roman" w:hAnsi="Times New Roman"/>
          <w:sz w:val="26"/>
          <w:szCs w:val="26"/>
        </w:rPr>
        <w:t xml:space="preserve">1990, </w:t>
      </w:r>
      <w:r>
        <w:rPr>
          <w:rFonts w:cs="Times New Roman" w:ascii="Times New Roman" w:hAnsi="Times New Roman"/>
          <w:sz w:val="22"/>
          <w:szCs w:val="22"/>
        </w:rPr>
        <w:t>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4.</w:t>
        <w:tab/>
        <w:t>The Municipality of Steuben has failed to adopt a shoreland zoning ordinance consistent with the Board's Guidelines within the time frame established by the Board.  As of August 25, 1993 the municipality of Steuben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5,</w:t>
        <w:tab/>
        <w:t>The Board can ensure that the municipality of Steuben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Steuben for public comment.  The Board also advertised in newspapers of state-wide circulation, its intent to adopt the Guidelines and zoning map for the Municipality.  Comments were received by the public and town officials relating primarily to flood plain issues and issues relating to existing development patterns.  Department staff conducted two public meetings and made site visits to numerous locations to resolve the issues raised during the comment period.  The town also requested that the planning board be designated as the sole permitting authority in the shoreland zone due to the part-time status of the code enforcement officer.  The Department believes the town's permitting request is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Steuben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  It is reasonable, however, for the planning board to issue all permits in the shoreland zone as requested by the select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THEREFORE</w:t>
      </w:r>
      <w:r>
        <w:rPr>
          <w:rFonts w:cs="Times New Roman" w:ascii="Times New Roman" w:hAnsi="Times New Roman"/>
          <w:b/>
          <w:sz w:val="22"/>
          <w:szCs w:val="22"/>
        </w:rPr>
        <w:t xml:space="preserve">, </w:t>
      </w:r>
      <w:r>
        <w:rPr>
          <w:rFonts w:cs="Times New Roman" w:ascii="Times New Roman" w:hAnsi="Times New Roman"/>
          <w:sz w:val="22"/>
          <w:szCs w:val="22"/>
        </w:rPr>
        <w:t xml:space="preserve">THE BOARD HEREBY ORDERS AND ADOPTS for the municipality of Steuben, all of the provisions contained in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except that all required permits shall be issued by the planning board.  The Board further Orders that the map entitled </w:t>
      </w:r>
      <w:r>
        <w:rPr>
          <w:rFonts w:cs="Times New Roman" w:ascii="Times New Roman" w:hAnsi="Times New Roman"/>
          <w:i/>
          <w:sz w:val="22"/>
          <w:szCs w:val="22"/>
        </w:rPr>
        <w:t>Town of Steuben Shoreland Zoning Map, adopted by the Board of Environmenta1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teuben until amended or repealed by the Board, or until the municipality of Steuben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5 DAY OF AUGU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Times New Roman" w:hAnsi="Times New Roman" w:cs="Times New Roman"/>
          <w:sz w:val="24"/>
          <w:szCs w:val="24"/>
        </w:rPr>
      </w:pPr>
      <w:r>
        <w:rPr>
          <w:rFonts w:cs="Times New Roman" w:ascii="Times New Roman" w:hAnsi="Times New Roman"/>
          <w:sz w:val="24"/>
          <w:szCs w:val="24"/>
        </w:rPr>
        <w:t>________________________</w:t>
      </w:r>
      <w:r>
        <w:br w:type="page"/>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5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55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umerous comments from the Steuben planning board and the public.  Specific comments from the planning board included a request to allow home occupations in the Limited Residential district and the Limited Commercial district without a permit, and a request to allow residential uses in the Commercial Fisheries/Maritime Activities district.  The Department can not incorporate these requests into the state-imposed ordinance since both are issues which would cause that ordinance to become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town also requested that all permitting activities be conducted through the planning board rather than the code enforcement officer.  The request is based on the fact that the town's code enforcement officer is not a full-time position and does not have the time to review all of the permit applications.  The Department believes that that request is reasonable and has made that change in the state-imposed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everal comments received related to areas shown on the Federal Emergency Management Agency's flood plain maps.  Site visits were made to the areas in question and the zoning map was amended where it appeared that the land in question was not in the 100-year flood 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nother issue which arose in several comments was that certain areas which had been designated on the draft map as a Resource Protection district were already developed and should be placed in the district most related to the type of development which currently existed.  Site visits were made to those sites and where development was present the map was amended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Finally, several amendments were made to the draft zoning map when certain landowners argued that their sites were either suitable for or contained existing commercial activities.  In those cases the land was removed from the Limited Residential or Resource Protection districts and placed into the Limited Commercial distri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MENDMENT TO STATE-IMPOSED</w:t>
        <w:tab/>
        <w:tab/>
        <w:t>) MANDATORY SHORELAND ZONING ACT</w:t>
      </w:r>
    </w:p>
    <w:p>
      <w:pPr>
        <w:pStyle w:val="Normal"/>
        <w:rPr/>
      </w:pPr>
      <w:r>
        <w:rPr>
          <w:rFonts w:cs="Times New Roman" w:ascii="Times New Roman" w:hAnsi="Times New Roman"/>
          <w:sz w:val="22"/>
          <w:szCs w:val="22"/>
        </w:rPr>
        <w:t>SHORELAND ZONING ORDINANCE</w:t>
        <w:tab/>
        <w:tab/>
        <w:t>) 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A.</w:t>
        <w:tab/>
        <w:t>The issuance of a special exception permit by the planning board, for a single family residence in a resource protection district under certain limited cond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B.</w:t>
        <w:tab/>
        <w:t>Conversion of seasonal residences in a Resource Protection Distri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C.</w:t>
      </w:r>
      <w:r>
        <w:rPr>
          <w:rFonts w:cs="Times New Roman" w:ascii="Times New Roman" w:hAnsi="Times New Roman"/>
          <w:b/>
          <w:sz w:val="22"/>
          <w:szCs w:val="22"/>
        </w:rPr>
        <w:tab/>
      </w:r>
      <w:r>
        <w:rPr>
          <w:rFonts w:cs="Times New Roman" w:ascii="Times New Roman" w:hAnsi="Times New Roman"/>
          <w:sz w:val="22"/>
          <w:szCs w:val="22"/>
        </w:rPr>
        <w:t>Subsurface sewage disposal systems in a Resource Protection District for uses allowed in that distri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D.</w:t>
        <w:tab/>
        <w:t>Existing road culverts to be replaced without the need for a permit, regardless of the diameter of the replacement culvert;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E.</w:t>
        <w:tab/>
        <w:t>The applicability of the shoreland zoning ordinance to structures built in, on, or over a water body or wetland but not attached to the shore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rPr/>
      </w:pPr>
      <w:r>
        <w:rPr>
          <w:rFonts w:cs="Times New Roman" w:ascii="Times New Roman" w:hAnsi="Times New Roman"/>
          <w:sz w:val="22"/>
          <w:szCs w:val="22"/>
        </w:rPr>
        <w:t>6.</w:t>
        <w:tab/>
        <w:t>Amendments referred to in paragraphs A., B., C.,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right="270" w:hanging="540"/>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u w:val="single"/>
        </w:rPr>
      </w:pPr>
      <w:r>
        <w:rPr>
          <w:rFonts w:cs="Times New Roman" w:ascii="Times New Roman" w:hAnsi="Times New Roman"/>
          <w:sz w:val="22"/>
          <w:szCs w:val="22"/>
        </w:rPr>
        <w:t>CHAPTER 1000:</w:t>
        <w:tab/>
        <w:t xml:space="preserve">AMENDMENTS TO THE </w:t>
      </w:r>
      <w:r>
        <w:rPr>
          <w:rFonts w:cs="Times New Roman" w:ascii="Times New Roman" w:hAnsi="Times New Roman"/>
          <w:i/>
          <w:sz w:val="22"/>
          <w:szCs w:val="22"/>
        </w:rPr>
        <w:t>STATE OF MAINE GUIDELINES FOR 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b/>
          <w:sz w:val="22"/>
          <w:szCs w:val="22"/>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b/>
          <w:sz w:val="22"/>
          <w:szCs w:val="22"/>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Land Uses</w:t>
      </w:r>
      <w:r>
        <w:rPr>
          <w:rFonts w:cs="Times New Roman" w:ascii="Times New Roman" w:hAnsi="Times New Roman"/>
          <w:sz w:val="22"/>
          <w:szCs w:val="22"/>
        </w:rPr>
        <w:tab/>
        <w:tab/>
        <w:tab/>
        <w:tab/>
        <w:tab/>
      </w:r>
      <w:r>
        <w:rPr>
          <w:rFonts w:cs="Times New Roman" w:ascii="Times New Roman" w:hAnsi="Times New Roman"/>
          <w:b/>
          <w:sz w:val="22"/>
          <w:szCs w:val="22"/>
        </w:rPr>
        <w:t>District</w:t>
      </w:r>
    </w:p>
    <w:p>
      <w:pPr>
        <w:pStyle w:val="Normal"/>
        <w:ind w:left="360" w:hanging="0"/>
        <w:jc w:val="both"/>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b/>
          <w:sz w:val="22"/>
          <w:szCs w:val="22"/>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b/>
          <w:sz w:val="22"/>
          <w:szCs w:val="22"/>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pPr>
      <w:r>
        <w:rPr>
          <w:rFonts w:cs="Times New Roman" w:ascii="Times New Roman" w:hAnsi="Times New Roman"/>
          <w:sz w:val="22"/>
          <w:szCs w:val="22"/>
        </w:rPr>
        <w:t>MUNICIPALITY OF STEUBEN               ) MANDATORY SHORELAND ZONING ACT</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WASHINGTON COUNTY, MAINE         ) 38 M.R.S.A. SECTION 438-A(4)</w:t>
      </w:r>
    </w:p>
    <w:p>
      <w:pPr>
        <w:pStyle w:val="Normal"/>
        <w:ind w:left="4320" w:hanging="4320"/>
        <w:rPr/>
      </w:pPr>
      <w:r>
        <w:rPr>
          <w:rFonts w:cs="Times New Roman" w:ascii="Times New Roman" w:hAnsi="Times New Roman"/>
          <w:sz w:val="22"/>
          <w:szCs w:val="22"/>
        </w:rPr>
        <w:t>STATE-IMPOSED                                     ) AMENDMENT OF ZONING MAP</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6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ursuant to the provisions of 5 M.R.S.A. Sections 8051-8064, 38 M.R.S.A. Sections 435-449, and 06-096 CMR, Chapter 1000,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as amended May 1, 2006, the Board of Environmental Protection (“Board”) has reviewed the existing land use regulations relating to the shoreland zone in the municipality of Steuben, and FINDS THE FOLLOWING FA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On October 4, 1993 the Board of Environmental Protection adopted the </w:t>
      </w:r>
      <w:r>
        <w:rPr>
          <w:rFonts w:cs="Times New Roman" w:ascii="Times New Roman" w:hAnsi="Times New Roman"/>
          <w:i/>
          <w:sz w:val="22"/>
          <w:szCs w:val="22"/>
        </w:rPr>
        <w:t>State of Maine Guidelines for Municipal Shoreland Zoning Ordinances</w:t>
      </w:r>
      <w:r>
        <w:rPr>
          <w:rFonts w:cs="Times New Roman" w:ascii="Times New Roman" w:hAnsi="Times New Roman"/>
          <w:sz w:val="22"/>
          <w:szCs w:val="22"/>
        </w:rPr>
        <w:t xml:space="preserve"> and a shoreland zoning map for the town of Steuben pursuant to 38 M.R.S.A. Section 438-A(4).  Such action was necessary after the Town failed to adopt a suitable ordinance as required. The Ordinance was subsequently amended by the Board on December 14, 1994 (text amend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 November of 2006, Eric Reinholdt of Elliot Elliot Norelius Architecture, agent for landowners John Bowman and Sandra Robishaw of Steuben (“landowners”), petitioned the Department of Environmental Protection to rezone an area on the north side of Carrying Place Cove, a tidal cove adjacent to Dyer Bay, between Petit Manan Point and Pigeon Hill.  The area is currently zoned as a Resource Protection district.  The landowners, however, seek to have the area zoned as a split district in which the first 150 feet of the shoreland zone (from the upland edge of the coastal wetland) would be Resource Protection, and the remaining 100 feet of shoreland zone be Limited Resident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rea subject to the rezoning request includes portions of lots 4 through 10 in the “Carrying Place Cove South” subdivision approved by the Town of Steuben.  The landowners own lot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partment staff visited the site on November 29, 2006. On site, staff noted that all 10 lots of the “Carrying Place Cove South” subdivision are currently undeveloped.  Lots 1 through 3 have flat topography, while lots 4 through 9 have steep slopes (greater than 20%) in the immediate upland.  Lot 10 is distinctive in topography; the slope extends further into the property on the easterly portion of the parcel.  According to the Town approved subdivision plans and the Town of Steuben Shoreland Zoning Map, lots 1-3 are zoned Limited Residential.  Lots 4 through 9 have steep slopes which extend approximately 90 feet horizontal distance from the coastal wetland.  The slope on Lot 10 is estimated at 130 feet, horizontal distance, from the coastal wetland at the maxim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proposed split district would serve to protect the slope from erosion potential of development while allowing landowners to build residential structures 150 feet from the coastal wet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A public comment period was provided in order for the abutters, town officials and other interested parties to comment on the proposed zoning change.  A copy of the draft order was sent to the Town of Steuben and all abutting property owners. The public comment period extended until June 22, 2007 at 5:00 p.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SED on the above FINDINGS OF FACT, the Board concludes that the proposed zoning change is consistent with the Department’s Guidelines for Municipal Shoreland Zoning Ordinances.  The split district will provide protection for steep slopes adjacent to the natural re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FORE, THE BOARD HEREBY AMENDS the official shoreland zoning map, adopted as part of the State-imposed Shoreland Zoning Ordinance for the municipality of Steuben, by rezoning lots 4 through 10 of the “Carrying Place Cove South” Subdivision on the north side of Carrying Place Cove such that the first 150 feet of shoreland zone (from the upland edge of the coastal wetland) is in the Resource Protection district and the remaining 100 feet of shoreland zone is in the Limited Residential distri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teuben until amended or repealed by the “Board”, or until the municipality of Steuben adopts a shoreland zoning ordinance, consistent with the “Board”'s Guidelines, and is approved by the Commissio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NE AND DATED AT AUGUSTA, MAINE, THIS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September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50" w:hanging="0"/>
        <w:rPr>
          <w:rFonts w:ascii="Times New Roman" w:hAnsi="Times New Roman" w:cs="Times New Roman"/>
          <w:sz w:val="22"/>
          <w:szCs w:val="22"/>
        </w:rPr>
      </w:pPr>
      <w:r>
        <w:rPr>
          <w:rFonts w:cs="Times New Roman" w:ascii="Times New Roman" w:hAnsi="Times New Roman"/>
          <w:sz w:val="22"/>
          <w:szCs w:val="22"/>
        </w:rPr>
        <w:object w:dxaOrig="9718"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48.55pt" filled="f" o:ole="">
            <v:imagedata r:id="rId7" o:title=""/>
          </v:shape>
          <o:OLEObject Type="Embed" ProgID="" ShapeID="ole_rId6" DrawAspect="Content" ObjectID="_1463104237" r:id="rId6"/>
        </w:object>
      </w:r>
    </w:p>
    <w:p>
      <w:pPr>
        <w:pStyle w:val="Normal"/>
        <w:rPr>
          <w:rFonts w:ascii="Times New Roman" w:hAnsi="Times New Roman" w:cs="Times New Roman"/>
          <w:sz w:val="22"/>
          <w:szCs w:val="22"/>
        </w:rPr>
      </w:pPr>
      <w:r>
        <w:rPr>
          <w:rFonts w:cs="Times New Roman" w:ascii="Times New Roman" w:hAnsi="Times New Roman"/>
          <w:sz w:val="22"/>
          <w:szCs w:val="22"/>
        </w:rPr>
        <w:t>BY: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Virginia Plummer, Chairwoma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Amendment to Chapter 1262</w:t>
      </w:r>
    </w:p>
    <w:p>
      <w:pPr>
        <w:pStyle w:val="Normal"/>
        <w:jc w:val="center"/>
        <w:rPr>
          <w:rFonts w:ascii="Times New Roman" w:hAnsi="Times New Roman" w:cs="Times New Roman"/>
          <w:sz w:val="22"/>
          <w:szCs w:val="22"/>
        </w:rPr>
      </w:pPr>
      <w:r>
        <w:rPr>
          <w:rFonts w:cs="Times New Roman" w:ascii="Times New Roman" w:hAnsi="Times New Roman"/>
          <w:sz w:val="22"/>
          <w:szCs w:val="22"/>
        </w:rPr>
        <w:t>State-imposed Shoreland Zoning Ordinance for the Town of Steube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ule amends the Official Shoreland Zoning Map for the Town of Steuben.  Organized municipalities are required by law (Title 38 MRSA section 438-A(2)) to adopt ordinances that regulate land areas within the shoreland zone.  Municipal ordinances must be consistent with or no less restrictive than the Guidelines adopted by the Board of Environmental Protection (BEP).  When a municipality fails to adopt a suitable ordinance the BEP is required to adopt a suitable ordinance for that municipality.  The ordinance adopted by the BEP includes an official shoreland zoning m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town of Steuben has not adopted a suitable shoreland zoning ordinance.  Therefore, the BEP adopted the </w:t>
      </w:r>
      <w:r>
        <w:rPr>
          <w:rFonts w:cs="Times New Roman" w:ascii="Times New Roman" w:hAnsi="Times New Roman"/>
          <w:i/>
          <w:sz w:val="22"/>
          <w:szCs w:val="22"/>
        </w:rPr>
        <w:t xml:space="preserve">State of Maine Guidelines for Municipal Shoreland Zoning Ordinances </w:t>
      </w:r>
      <w:r>
        <w:rPr>
          <w:rFonts w:cs="Times New Roman" w:ascii="Times New Roman" w:hAnsi="Times New Roman"/>
          <w:sz w:val="22"/>
          <w:szCs w:val="22"/>
        </w:rPr>
        <w:t>and an official shoreland zoning map for the Town on October 4, 1993 (Chapter 1262).  Only the BEP can amend the state-imposed 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early 2007 an owner of a lot in a locally approved subdivision (Carrying Place Cove Subdivision) petitioned the BEP to amend the shoreland zoning map because the petitioner’s land did not meet the criteria for Resource Protection zoning.  Staff reviewed the districting as it pertains to the entire subdivision and determined that the request to remove a portion of the shoreland zone from the Resource Protection district was appropriate.  The Department concluded that only the first 150 feet from the upland edge of the coastal wetland on lots 4 through 10 needed to remain in the Resource Protection District.  The remaining 100 feet, consistent with the Department’s Guidelines, can be zoned as a Limited Residential district.  The BEP concurred with the Department staff and approved the proposed map amend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e to Commen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Department received no comments during the public commen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06-096 Chapter 1262: Municipality of Steuben</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06-096 Chapter 1262: Municipality of Steuben</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06-096 Chapter 1262: Municipality of Steuben</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06-096 Chapter 1262: Municipality of Steuben</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cs="Arial"/>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cs="Tms Rmn"/>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2:00Z</dcterms:created>
  <dc:creator>Karen Castonguay</dc:creator>
  <dc:description/>
  <dc:language>en-US</dc:language>
  <cp:lastModifiedBy>don.wismer</cp:lastModifiedBy>
  <cp:lastPrinted>2007-12-05T16:47:00Z</cp:lastPrinted>
  <dcterms:modified xsi:type="dcterms:W3CDTF">2008-08-20T19:50:00Z</dcterms:modified>
  <cp:revision>9</cp:revision>
  <dc:subject/>
  <dc:title>STATE OF MAINE</dc:title>
</cp:coreProperties>
</file>