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pPr>
      <w:r>
        <w:rPr>
          <w:b/>
          <w:sz w:val="22"/>
          <w:szCs w:val="22"/>
        </w:rPr>
        <w:t>94-088</w:t>
        <w:tab/>
        <w:tab/>
        <w:t>MAINE ARTS COMMISSION</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1440" w:hanging="1440"/>
        <w:rPr/>
      </w:pPr>
      <w:r>
        <w:rPr>
          <w:b/>
          <w:sz w:val="22"/>
          <w:szCs w:val="22"/>
        </w:rPr>
        <w:t>Chapter 1:</w:t>
        <w:tab/>
        <w:t>RULES FOR ELIGIBILITY AND CRITERIA FOR AWARDING MATCHING GRANT FUNDS TO ORGANIZATIONS</w:t>
      </w:r>
    </w:p>
    <w:p>
      <w:pPr>
        <w:pStyle w:val="Normal"/>
        <w:pBdr>
          <w:bottom w:val="single" w:sz="4" w:space="1" w:color="000000"/>
        </w:pBdr>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rPr/>
      </w:pPr>
      <w:r>
        <w:rPr>
          <w:b/>
          <w:sz w:val="22"/>
          <w:szCs w:val="22"/>
        </w:rPr>
        <w:t>SUMMARY:</w:t>
      </w:r>
      <w:r>
        <w:rPr>
          <w:sz w:val="22"/>
          <w:szCs w:val="22"/>
        </w:rPr>
        <w:t xml:space="preserve"> These rules define eligibility and criteria for awarding matching grants to nonprofit organizations and governmental units in Maine and to regional endeavors within New England as they affect Maine.</w:t>
      </w:r>
    </w:p>
    <w:p>
      <w:pPr>
        <w:pStyle w:val="Normal"/>
        <w:pBdr>
          <w:bottom w:val="single" w:sz="4" w:space="1" w:color="000000"/>
        </w:pBdr>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t>1.</w:t>
        <w:tab/>
        <w:t>Eligibility</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pPr>
      <w:r>
        <w:rPr>
          <w:sz w:val="22"/>
          <w:szCs w:val="22"/>
        </w:rPr>
        <w:tab/>
        <w:t>Nonprofit organizations that are registered with the State of Maine and have tax exempt status (or pending tax exempt status) from the Internal Revenue Service are eligible. Units and sub units of local and county government are eligible. Units and sub units of state government are eligible for programs involving professional artists which are supported by more than one unit or sub unit of state governmen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pPr>
      <w:r>
        <w:rPr>
          <w:b/>
          <w:sz w:val="22"/>
          <w:szCs w:val="22"/>
        </w:rPr>
        <w:t>2.</w:t>
        <w:tab/>
        <w:t>Matching</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pPr>
      <w:r>
        <w:rPr>
          <w:sz w:val="22"/>
          <w:szCs w:val="22"/>
        </w:rPr>
        <w:tab/>
        <w:t>All federal funds must be matched at the state or local level from non-federal funds on at least a dollar for dollar basis.</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pPr>
      <w:r>
        <w:rPr>
          <w:b/>
          <w:sz w:val="22"/>
          <w:szCs w:val="22"/>
        </w:rPr>
        <w:t>3.</w:t>
        <w:tab/>
        <w:t>Review Procedure</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Applications are reviewed by Maine Arts Commission staff, advisory committees and Maine Arts Commission members. Final decisions for process approval are made by the Maine Arts Commission members except in those cases where Maine Arts Commission members delegate decision making to Maine Arts Commission staff. Final decisions on grants are based on the criteria indicated in the individual program guidelines, as amended annually, and approved by the Maine Arts Commission when policy changes are mad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pPr>
      <w:r>
        <w:rPr>
          <w:b/>
          <w:sz w:val="22"/>
          <w:szCs w:val="22"/>
        </w:rPr>
        <w:t>4.</w:t>
        <w:tab/>
        <w:t>Grantee’s Responsibilities</w:t>
      </w:r>
    </w:p>
    <w:p>
      <w:pPr>
        <w:pStyle w:val="Normal"/>
        <w:tabs>
          <w:tab w:val="left" w:pos="720" w:leader="none"/>
          <w:tab w:val="left" w:pos="144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s>
        <w:ind w:left="720" w:hanging="720"/>
        <w:rPr/>
      </w:pPr>
      <w:r>
        <w:rPr>
          <w:sz w:val="22"/>
          <w:szCs w:val="22"/>
        </w:rPr>
        <w:tab/>
        <w:t>The grantee obligates itself to promote and publicize the project(s) for which funds are granted and will include in all promotion, publicity and advertising the agency logo/tagline and the following minimum credit line: "with the support of the Maine Arts Commission." This credit line must appear directly after the name of the grantee and before the names of the participants in the project in type and boldness no less than 75% of that used for the name of the grante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pPr>
      <w:r>
        <w:rPr>
          <w:sz w:val="22"/>
          <w:szCs w:val="22"/>
        </w:rPr>
        <w:tab/>
        <w:t>A full accounting of the project(s) in both narrative and fiscal form must be supplied to the Commission within thirty days following the completion of the project(s). Such accounting must be supplied on the standard Maine Arts Commission grant report form and is subject to audit by the responsible state or federal agency. Financial records must be kept on file a minimum of three years following the official termination of the grant.</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STATUTORY AUTHORITY: 27 MRSA §409</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EFFECTIVE DATE:</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February 3, 1966</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EFFECTIVE DATE (ELECTRONIC CONVERSION):</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May 21, 1996</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MENDED:</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tab/>
        <w:t>February 7, 2006 – filing 2006-59</w:t>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nePrinter">
    <w:charset w:val="00"/>
    <w:family w:val="swiss"/>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94-088 Chapter 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LinePrinter" w:hAnsi="LinePrinter" w:cs="LinePrinte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24:00Z</dcterms:created>
  <dc:creator>carol.kahl</dc:creator>
  <dc:description/>
  <dc:language>en-US</dc:language>
  <cp:lastModifiedBy>don.wismer</cp:lastModifiedBy>
  <cp:lastPrinted>2006-02-01T17:44:00Z</cp:lastPrinted>
  <dcterms:modified xsi:type="dcterms:W3CDTF">2006-03-27T16:28:00Z</dcterms:modified>
  <cp:revision>4</cp:revision>
  <dc:subject/>
  <dc:title>94-088</dc:title>
</cp:coreProperties>
</file>