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94-073</w:t>
        <w:tab/>
        <w:tab/>
        <w:t>MAINE STAT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Chapter 521:</w:t>
        <w:tab/>
        <w:t>PUBLIC SERVIC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rPr>
          <w:rFonts w:ascii="Times New Roman" w:hAnsi="Times New Roman" w:cs="Times New Roman"/>
        </w:rPr>
      </w:pPr>
      <w:r>
        <w:rPr>
          <w:rFonts w:cs="Times New Roman" w:ascii="Times New Roman" w:hAnsi="Times New Roman"/>
        </w:rPr>
        <w:t>SUMMARY: It is the function of the Maine State Museum to interpret and present the collections and the knowledge acquired through research to all citizens of this state in a meaningful and educational manner with the primary objective of developing an understanding of the environment, cultural, and historical development of Maine. 27 MRSA §85.6-7 Operational Procedur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1.</w:t>
        <w:tab/>
        <w:t>School Program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Educational programs relating to Maine's history and culture are available to school students, K through 12, during the school year upon appointment.</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2.</w:t>
        <w:tab/>
        <w:t>Procedure for Booking School Progra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Programs Offered. A general description of programs offered will be available to teachers at the beginning of each school yea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Scheduling. Teachers are requested to select three dates, a preferred date and two alternate dates, for their visit to the Museum with due regard for time for pre-visit preparation in the classroom, transportation to the Museum, and follow-up activities in the classroom. The Museum will confirm the date and time by mail.</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Requirements. The teacher in charge will be required to sign a statement agreeing to abide to the rules and regulations of the Museum which state each group must have one adult for every ten children; children under the age of 8 must be accompanied by an adult; adults are to stay with their groups at all times and be responsible for maintaining order and no food or beverage is allowed in the Museum. Groups must arrive at the time scheduled to receive the full progra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General Regulations. Confirmations should be checked carefully for further directions on making a school visitation to the Museum an educational experienc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3.</w:t>
        <w:tab/>
        <w:t>In-school Program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A limited number of educational programs will be taken to schools in the State where distance prohibits those schools from visiting the Museum in Augusta.</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rPr>
        <w:t>4.</w:t>
        <w:tab/>
        <w:t>Group Visits</w:t>
      </w:r>
    </w:p>
    <w:p>
      <w:pPr>
        <w:pStyle w:val="Normal"/>
        <w:keepNext w:val="true"/>
        <w:keepLines/>
        <w:tabs>
          <w:tab w:val="clear" w:pos="720"/>
          <w:tab w:val="left" w:pos="0" w:leader="none"/>
        </w:tabs>
        <w:rPr>
          <w:rFonts w:ascii="Times New Roman" w:hAnsi="Times New Roman" w:cs="Times New Roman"/>
        </w:rPr>
      </w:pPr>
      <w:r>
        <w:rPr>
          <w:rFonts w:cs="Times New Roman" w:ascii="Times New Roman" w:hAnsi="Times New Roman"/>
        </w:rPr>
      </w:r>
    </w:p>
    <w:p>
      <w:pPr>
        <w:pStyle w:val="Normal"/>
        <w:keepLines/>
        <w:tabs>
          <w:tab w:val="clear" w:pos="720"/>
          <w:tab w:val="left" w:pos="0" w:leader="none"/>
        </w:tabs>
        <w:ind w:left="720" w:hanging="720"/>
        <w:rPr>
          <w:rFonts w:ascii="Times New Roman" w:hAnsi="Times New Roman" w:cs="Times New Roman"/>
        </w:rPr>
      </w:pPr>
      <w:r>
        <w:rPr>
          <w:rFonts w:cs="Times New Roman" w:ascii="Times New Roman" w:hAnsi="Times New Roman"/>
        </w:rPr>
        <w:tab/>
        <w:t xml:space="preserve">Organized groups of youth and adults not participating in school programs should schedule visits in the same manner as school groups. Each group will be required to read and sign a statement to abide by the rules and regulations of the Museum during their visit. Guided tours and/or special programs must be arranged in advance of the visit. </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5.</w:t>
        <w:tab/>
        <w:t>Field Servic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echnical and advisory services will be offered to other museums, historical societies, and related institutions and organizations of the State where, in the Director's judgment, such a commitment of Museum resources would be of benefit to the State and would have no significant adverse impact upon higher priority program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6.</w:t>
        <w:tab/>
        <w:t>Speaker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Within its capabilities, the Museum will provide speakers for meetings, workshops, conferences, and/or participate in such other activities which will promote the effectiveness of the Museum.</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7.</w:t>
        <w:tab/>
        <w:t>Reimbursement of Expens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Although routine field services will be provided without charge, the Museum reserves the option of requesting partial or full reimbursement of expenses actually incurred in providing extraordinary field servic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8.</w:t>
        <w:tab/>
        <w:t>Inquiries from Individual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The Museum cannot as a rule commit its resources to support private undertaking or to respond to inquiries from private individual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9.</w:t>
        <w:tab/>
        <w:t>Use of Museum Library</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Books and related materials housed in the Museum's resource center are for the primary use of staff research and may not be loaned for use outside the Museum. Researchers may use books in-house by permission of the Museum Registra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rPr>
        <w:t>10.</w:t>
        <w:tab/>
        <w:t>Code of Dress</w:t>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rPr>
        <w:tab/>
        <w:t>Persons visiting or using the museum facilities are required to be adequately clothed, including shoes and shirt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rPr>
        <w:t>11.</w:t>
        <w:tab/>
        <w:t>Pets</w:t>
      </w:r>
    </w:p>
    <w:p>
      <w:pPr>
        <w:pStyle w:val="Normal"/>
        <w:keepNext w:val="true"/>
        <w:keepLines/>
        <w:tabs>
          <w:tab w:val="clear" w:pos="720"/>
          <w:tab w:val="left" w:pos="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0" w:leader="none"/>
        </w:tabs>
        <w:ind w:left="720" w:hanging="720"/>
        <w:rPr>
          <w:rFonts w:ascii="Times New Roman" w:hAnsi="Times New Roman" w:cs="Times New Roman"/>
        </w:rPr>
      </w:pPr>
      <w:r>
        <w:rPr>
          <w:rFonts w:cs="Times New Roman" w:ascii="Times New Roman" w:hAnsi="Times New Roman"/>
        </w:rPr>
        <w:tab/>
        <w:t>With the exception of Seeing Eye dogs, no pets will be permitted within the museum galleries.</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12.</w:t>
        <w:tab/>
        <w:t>Food and Beverage</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ind w:left="720" w:hanging="720"/>
        <w:rPr>
          <w:rFonts w:ascii="Times New Roman" w:hAnsi="Times New Roman" w:cs="Times New Roman"/>
        </w:rPr>
      </w:pPr>
      <w:r>
        <w:rPr>
          <w:rFonts w:cs="Times New Roman" w:ascii="Times New Roman" w:hAnsi="Times New Roman"/>
        </w:rPr>
        <w:tab/>
        <w:t>No food or beverage will be permitted in the Museum galleries without the express permission of the Director.</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pBdr>
          <w:bottom w:val="single" w:sz="6" w:space="1" w:color="000000"/>
        </w:pBdr>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STATUTORY AUTHORITY: 27 MRSA §85.3</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EFFECTIVE DATE:</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May 21, 1979</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EFFECTIVE DATE (ELECTRONIC CONVERSION):</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March 19, 1997</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Normal"/>
        <w:tabs>
          <w:tab w:val="clear" w:pos="720"/>
          <w:tab w:val="left" w:pos="0" w:leader="none"/>
        </w:tabs>
        <w:rPr>
          <w:rFonts w:ascii="Times New Roman" w:hAnsi="Times New Roman" w:cs="Times New Roman"/>
        </w:rPr>
      </w:pPr>
      <w:r>
        <w:rPr>
          <w:rFonts w:cs="Times New Roman" w:ascii="Times New Roman" w:hAnsi="Times New Roman"/>
        </w:rPr>
        <w:t>NON-SUBSTANTIVE CHANGES:</w:t>
      </w:r>
    </w:p>
    <w:p>
      <w:pPr>
        <w:pStyle w:val="Normal"/>
        <w:tabs>
          <w:tab w:val="clear" w:pos="720"/>
          <w:tab w:val="left" w:pos="0" w:leader="none"/>
        </w:tabs>
        <w:rPr>
          <w:rFonts w:ascii="Times New Roman" w:hAnsi="Times New Roman" w:cs="Times New Roman"/>
        </w:rPr>
      </w:pPr>
      <w:r>
        <w:rPr>
          <w:rFonts w:cs="Times New Roman" w:ascii="Times New Roman" w:hAnsi="Times New Roman"/>
        </w:rPr>
        <w:tab/>
        <w:t>January 28, 1999 - converted to Microsoft Word.</w:t>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t xml:space="preserve">94-073 Chapter 521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15:28:00Z</dcterms:created>
  <dc:creator>________</dc:creator>
  <dc:description/>
  <cp:keywords/>
  <dc:language>en-US</dc:language>
  <cp:lastModifiedBy>don.wismer</cp:lastModifiedBy>
  <cp:lastPrinted>1999-01-28T11:31:00Z</cp:lastPrinted>
  <dcterms:modified xsi:type="dcterms:W3CDTF">2010-07-06T16:14:00Z</dcterms:modified>
  <cp:revision>2</cp:revision>
  <dc:subject/>
  <dc:title/>
</cp:coreProperties>
</file>