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94-073</w:t>
        <w:tab/>
        <w:tab/>
        <w:t>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502:</w:t>
        <w:tab/>
        <w:t>REPRODUCTION OF MUSEUM COLLEC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t>SUMMARY: Collections of the Maine State Museum are held in trust for the people of the State of Maine. Reproductions of selected items may be approved by the Museum in accordance with this ru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1.</w:t>
        <w:tab/>
        <w:t>PURPOS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Museum collection items are deemed to be the property of the Museum, held in trust for the people of Maine. They are not, therefore, to be managed as a source of private, profit-making activities by individuals and firm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Museum reserves all rights to reproductions of the collection items and may license vendors, contract for reproduction, collect royalties from the sale of reproductions and make other similar arrangements that may be beneficial to th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Museum does not endorse the reproduction of collections in its care for private use. Such use would extend a privilege to an individual rather than to the population of the State as a who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is rule is intended to govern decisions pertaining to the reproduction of collection items of the Maine State Museum. It establishes the general principles by which decisions will be made regarding reproduction privileg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2.</w:t>
        <w:tab/>
        <w:t>DEFINI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Commission: "Commission" means the Maine State Museum Commission as established by Title 5, section 12004.</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Director: "Director" means the Director of the 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Museum: "Museum" means the 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Reproduction: "Reproduction" as referred to in this rule, means as follow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w:t>
        <w:tab/>
        <w:t>A replica or exact copy of the original artifact, except for the application of the Museum seal or logo.</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w:t>
        <w:tab/>
        <w:t>A reproduction, or a close copy of the original artifact which differs either in function, material, size, process, or manufacture or construction from the original;</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w:t>
        <w:tab/>
        <w:t>An adaptation, or modification of the original artifact or use of one of Its parts or design features; it differs in terms of either material, appearance, or function while retaining a clear sense and statement of the original artistic and/or historical characteristics which make the artifact uniqu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3.</w:t>
        <w:tab/>
        <w:t>PURPOSES OF REPRODUC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authorized reproduction of artifacts in the Maine State Museum collections is deemed beneficial to the Museum and the State of Maine for the following purpo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To replace original artifacts which are a type specimen or too fragile and/or valuable to be used on exhibition or as furnishings, or when the appropriate original artifacts for a specific exhibition or furnishing plan are not present in sufficient quantities In the collec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To enhance the interpretation at historic sites and museums in the state and elsewhere through active craft and/or living history demonstrations and related activiti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To increase public awareness of the collections, enhance the educational experience, and provide aesthetic pleasure through the sale of the sam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To provide a potential source of income for further development of other Museum activiti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4.</w:t>
        <w:tab/>
        <w:t>STANDARDS FOR DECISIONS ON REPRODUCTION RIGHT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Reproductions for Commercial Sa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Reproduction privileges for commercial sale purposes may be granted solely at the discretion of the Director and the Commission, and only upon the following finding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Damage to the original artifact is unlikely to occu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The reproduction will convey a clear sense of the artistic and/or historical characteristics of the original artifac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Craftsmen are available to produce reproductions of high qualit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Adequate safeguards exist to distinguish the reproduction from original artifact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Reproduction activities will not unduly interfere with regular activities of the Museum and Museum staff.</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6.</w:t>
        <w:tab/>
        <w:t>No similar item is being reproduced for sale in the stat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7.</w:t>
        <w:tab/>
        <w:t>Sale of the item will contribute to public awareness and appreciation of Museum collections, will enhance the general mission of the Museum, and will provide aesthetic pleasure to holde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8.</w:t>
        <w:tab/>
        <w:t>The Museum will benefit from the activity through an appropriate fee or royalty arrangeme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Reproduction for Noncommercial Purpo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Reproduction of artifacts to be used for replacement or supplement or for similar purposes in other museums, historical societies, non-profit organizations or buildings of the State of Maine may be made if approved by the Director. Such decisions shall be solely within the Director's discretion and may be made only upon the conditions specified in sub-section A. para 1-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Reproduction for Replacement Purpo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Decisions to authorize reproductions of Museum collection artifacts which have been lost or destroyed or are too fragile for public exhibit shall be solely within the discretion of the Directo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Reproduction of "Generic" Artifact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Decisions on the reproduction of "generic' artifacts to be used for commercial or noncommercial purposes shall fall solely within the discretion of the Director. Any such decisions must be made only upon the findings of specific conditions specified is sub-section A, para.1-5. The Director shall establish a fee schedule which may distinguish between commercial and non-commercial purpo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5.</w:t>
        <w:tab/>
        <w:t>PROCEDUR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Any person wishing to make a reproduction of an artifact from the Museum collections shall complete and submit a request to the Director on a form designated by hi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Director shall assess the request and determine whether to grant reproduction privileges, according to the guidelines and standards set forth in sections 3 and 4.</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Director shall make all decisions pertaining to reproduction for replacement, interpretive and other non-commercial purpo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Applications or other arrangements for reproduction rights pertaining to commercial sales of reproductions shall be approved by both the Director and the Commission. The Director shall prepare a written report for the Commission on each request which he approves, outlining the reasons for his approval, in accordance with the standards set forth In this ru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No reproduction activities may be commenced without the execution of a licensing or other agreement between the Director, acting for the Museum, and the applicant and payment by the applicant of all required fees. All agreements shall meet applicable provisions of the laws and rules pertaining to the Department of Finance and be approved by legal counsel. Said agreements shall include the conditions specified in this ru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Licensing agreements may limit the sale of the reproduction to specified locations and vendors and must specify the numbers of reproductions to be mad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Licensing agreements shall provide for a cessation of reproduction or vendor activities in the event of the following:</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Reproductions are made with fraudulent inte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Reproductions are knowingly being made and/or sold for purposes which discredit the Museum and Its collec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Reproductions do not convey a clear sense of the artistic and/or historical characteristics of the original artifact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d.</w:t>
        <w:tab/>
        <w:t>Reproductions are being advertised or sold as original work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e.</w:t>
        <w:tab/>
        <w:t>Reproductions are not clearly identified as such; o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f</w:t>
        <w:tab/>
        <w:t>A conflict of interest has occurred in the execution of the licensing agreeme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6.</w:t>
        <w:tab/>
        <w:t>COPYRIGHTS ON COLLECTION ITEM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Commission assumes the right to copyright any of Its collection items which meet the copyright eligibility requirements of the governing Federal law, unless such items are on loan to the Museum or such rights were expressly reserved by the donor or selle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Reproductions of Museum collection items, photographs, and graphic representations may be copyrighted in the name of the 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All interpretive publications of the Museum shall be copyrighted in the name of the 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Director shall take appropriate action to copyright Museum materials. Requests for reproduction of copyrighted printed materials shall be handled by the Director. All copyrights shall be obtained in the name of the Maine State Museum acting as trustee for the State of Main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7.</w:t>
        <w:tab/>
        <w:t>USE OF THE MUSEUM'S NAME, LOGO, OR OTHER IDENTIFICATION DEVICE OR STATEME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use of the Museum's name, logo, or any other distinguishing symbol, or any device implying the involvement or approval of the Museum in a commercial endeavor, or any representation suggesting Museum involvement, is prohibited, except as may be authorized specifically by the Maine State Museum Commiss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8.</w:t>
        <w:tab/>
        <w:t>CONFLICT OF INTEREST PROHIBI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No reproduction licensing arrangements may be awarded or approved under this rule if a conflict of interest, real or apparent, would result. A conflict of interest is deemed to consist of any financial or other personal Interest In such arrangement if such involvement can be expected to result in subsequent financial remuneration or benefit to the individual. Conflict of interest would arise when any of the following has a financial or other interest in the licensing agreements by this ru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Commission members, the Director, or Museum staff membe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Any members of their immediate famili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Any of their business partne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d.</w:t>
        <w:tab/>
        <w:t>Any organization which employs or is about to employ any of the abov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rPr>
          <w:rFonts w:ascii="Times New Roman" w:hAnsi="Times New Roman" w:cs="Times New Roman"/>
        </w:rPr>
      </w:pPr>
      <w:r>
        <w:rPr>
          <w:rFonts w:cs="Times New Roman" w:ascii="Times New Roman" w:hAnsi="Times New Roman"/>
        </w:rPr>
        <w:t>STATUTORY AUTHORITY: 27 M.R.S.A. §§83, 8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FFECTIVE DAT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June 28 1987</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March 19, 1997</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January 28, 1999 - converted to Microsoft Word.</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94-073 Chapter 50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5:07:00Z</dcterms:created>
  <dc:creator>________</dc:creator>
  <dc:description/>
  <cp:keywords/>
  <dc:language>en-US</dc:language>
  <cp:lastModifiedBy>don.wismer</cp:lastModifiedBy>
  <dcterms:modified xsi:type="dcterms:W3CDTF">2010-07-06T16:13:00Z</dcterms:modified>
  <cp:revision>2</cp:revision>
  <dc:subject/>
  <dc:title/>
</cp:coreProperties>
</file>