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Chapter 501:</w:t>
        <w:tab/>
        <w:t>USE OF MUSEUM FACILITIE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SUMMARY: Rules and Regulations for the use and security of materials and facilities of the Maine State Museum.</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Declaration of Polic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facilities of the Maine State Museum are to be used in furtherance of the Legislative Declaration of Policy as stated in 27 MRSA §81.</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General Use of Facilities. Facilities shall be used only when such use would further the cultural and educational interests of this state through the use of the Museum's collections and exhibit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Use of Classrooms and Educational Facilities. The classrooms and educational facilities shall be used solely for lectures, demonstrations, discussions and presentations which bear on this state's and this nation's cultural, environmental and historical background. Use will be restricted to the following purposes in order of priorit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b/>
        <w:t>1.</w:t>
        <w:tab/>
        <w:t>Museum-sponsored school program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b/>
        <w:t>2.</w:t>
        <w:tab/>
        <w:t>Other Museum-sponsored and administered program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ind w:left="2160" w:right="-360" w:hanging="2160"/>
        <w:rPr>
          <w:rFonts w:ascii="Times New Roman" w:hAnsi="Times New Roman" w:cs="Times New Roman"/>
        </w:rPr>
      </w:pPr>
      <w:r>
        <w:rPr>
          <w:rFonts w:cs="Times New Roman" w:ascii="Times New Roman" w:hAnsi="Times New Roman"/>
        </w:rPr>
        <w:tab/>
        <w:tab/>
        <w:t>3.</w:t>
        <w:tab/>
        <w:t>State agencies and groups or organizations conducting programs or activities in cooperation with the Maine State Museum, which activities are supportive of the environmental, cultural and historical development of the State.</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Conflict with Needs for Securit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security of collections, including the permanent collections and loan materials in storage or on exhibit are of paramount concern, accordingly, no use of facilities will be permitted which will conflict with that paramount responsibilit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Access to Public Area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Visitors to the Maine State Museum will be allowed access to all exhibit areas on the first and third floors and mezzanine area, as well as the offices on the fifth floor for Museum business, except insofar as access may be restricted for reasons of public safety or collections securit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4.</w:t>
        <w:tab/>
        <w:t>Access to Restricted Areas</w:t>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s>
        <w:ind w:left="720" w:hanging="720"/>
        <w:rPr>
          <w:rFonts w:ascii="Times New Roman" w:hAnsi="Times New Roman" w:cs="Times New Roman"/>
        </w:rPr>
      </w:pPr>
      <w:r>
        <w:rPr>
          <w:rFonts w:cs="Times New Roman" w:ascii="Times New Roman" w:hAnsi="Times New Roman"/>
        </w:rPr>
        <w:tab/>
        <w:t>Access to restricted areas by persons other than the security officer, custodian force and maintenance workers, is subject to the following: all visitors permitted to examine the facility, equipment, methods and techniques will be accompanied by a professional staff member and have prior approval of the Director or Museum Security Officer for entrance.</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Security Officer Access to Areas. The Security Officer may enter all areas during the performance of official duties, with the exception of the collection storage area where access shall be limited to emergency situation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Custodian Force Access to Areas. The Custodian Force shall be permitted access to all areas during normal office hours for the performance of official duties. Specific exceptions will be made for those areas where special care of objects and equipment is required.</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Maintenance Crews Access to Areas. Maintenance personnel, State or contracted, shall be permitted access to stack areas, laboratories and work areas during normal office hours for the performance of official duties upon authorization by the Director or Administrative Assistant and only after checking in with the Security officer. Maintenance services performed after office hours shall be done only under direct supervision of an authorized professional staff memb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5.</w:t>
        <w:tab/>
        <w:t>Use of or Access to Equipment, Collections, Materials or Record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None of these persons identified in sections 3 or 4 shall be allowed use of, or access to equipment, collections, materials or records without specific authorization by the Director. General access to the workshop on the first floor will not be permitted nor shall anyone other than authorized staff, approved by the shop foreman, be permitted to use equipment there.</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6.</w:t>
        <w:tab/>
        <w:t>Hours of Operation</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Exhibit Areas. The Museum galleries shall be open to the public according to hours posted in the lobby. The galleries will be closed all legal holidays unless other-wise excepted by the Directo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Other Areas. Offices, resource center, laboratories and other areas shall be open to conduct normal business Monday through Friday from 8 a.m. to 5 p.m.</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7.</w:t>
        <w:tab/>
        <w:t>Programs and Exhibit Space</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useum will initiate programs, or mount exhibits, only when the Museum is the sponsor, or co-sponsor; no staff time, or space, is available for the mounting of special interest shows by others in the Museum building.</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8.</w:t>
        <w:tab/>
        <w:t>General Authority of Directo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Director of the Museum by the authority vested in him under the Operational Provisions of 27 MRSA §85 shall be responsible for determining the uses to be made of the facilities within the limits of this policy and with regard to the legally defined duties and responsibilities of the Maine State Museum.</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TATUTORY AUTHORITY: 27 MRSA §85.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y 21, 1979 (filed 5-30-7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15:43:00Z</dcterms:created>
  <dc:creator>________</dc:creator>
  <dc:description/>
  <cp:keywords/>
  <dc:language>en-US</dc:language>
  <cp:lastModifiedBy>don.wismer</cp:lastModifiedBy>
  <dcterms:modified xsi:type="dcterms:W3CDTF">2010-07-06T16:13:00Z</dcterms:modified>
  <cp:revision>2</cp:revision>
  <dc:subject/>
  <dc:title>073MAINE STATE MUSEUM</dc:title>
</cp:coreProperties>
</file>