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05-071</w:t>
        <w:tab/>
        <w:tab/>
        <w:t>DEPARTMENT OF EDUCATION</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hapter 237:</w:t>
        <w:tab/>
        <w:t>“LIVE OR OUTSIDE WORK”</w:t>
      </w:r>
    </w:p>
    <w:p>
      <w:pPr>
        <w:pStyle w:val="Normal"/>
        <w:pBdr>
          <w:bottom w:val="single" w:sz="6" w:space="1" w:color="000000"/>
        </w:pBdr>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ummary: In order to provide practical experiences to vocational students, it is sometimes necessary to obtain work from outside the school community. The primary goal of the live work process is to enhance the educational offerings of vocational/ technical programs so that students can reach and master the competencies in a specific vocational area. However, schools must not compete unfairly with the private sector.</w:t>
      </w:r>
    </w:p>
    <w:p>
      <w:pPr>
        <w:pStyle w:val="Normal"/>
        <w:pBdr>
          <w:bottom w:val="single" w:sz="6" w:space="1" w:color="000000"/>
        </w:pBdr>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w:t>
        <w:tab/>
        <w:t>Definition</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Live or Outside Work</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n actual work situation as opposed to a practice piece. Practice pieces are normally torn down after construction or service. (Example: the building of a structure for use by a person or agency or the repair of an automobile or electrical appliance for use by a consumer is a live work project.)</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2.</w:t>
        <w:tab/>
        <w:t>Local Requirements for “Live or Outside Work”</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When conducting live work or bringing school-based enterprise projects into the curriculum, schools must work with the local program advisory committees. Schools must obtain support and leadership from the business community to avoid any unreasonable negative impact on private business. Together they should establish a formal process for problem solving and dispute resolution, and develop accountability systems that can measure and evaluate the operation, effectiveness, and business and community roles of these enterprises and activities.</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ll vocational education programs, school-to-work programs and school-based enterprises that are at least in part funded by Federal or State funds must have a program advisory committee with broad representation of business and industry, to include the full range of sizes of the businesses in the area. The majority of members of the program advisory committee must come from the private sector.</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ll vocational education programs, school-to-work programs and school-based enterprises that are at least in part funded by Federal or State funds must have a live work policy in place. An established live work policy will:</w:t>
      </w:r>
    </w:p>
    <w:p>
      <w:pPr>
        <w:pStyle w:val="Normal"/>
        <w:pBdr>
          <w:bottom w:val="single" w:sz="6" w:space="1" w:color="000000"/>
        </w:pBdr>
        <w:tabs>
          <w:tab w:val="clear" w:pos="360"/>
          <w:tab w:val="left" w:pos="720" w:leader="none"/>
          <w:tab w:val="left" w:pos="1440" w:leader="none"/>
          <w:tab w:val="left" w:pos="2160" w:leader="none"/>
          <w:tab w:val="left" w:pos="2880" w:leader="none"/>
        </w:tabs>
        <w:jc w:val="right"/>
        <w:rPr>
          <w:rFonts w:ascii="Times New Roman" w:hAnsi="Times New Roman" w:cs="Times New Roman"/>
          <w:sz w:val="18"/>
          <w:szCs w:val="18"/>
        </w:rPr>
      </w:pPr>
      <w:r>
        <w:rPr>
          <w:rFonts w:cs="Times New Roman" w:ascii="Times New Roman" w:hAnsi="Times New Roman"/>
          <w:sz w:val="18"/>
          <w:szCs w:val="18"/>
        </w:rPr>
        <w:t>05-071 Chapter 237     page 2</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1.</w:t>
        <w:tab/>
        <w:t>insure that all expenditures and receipts are thoroughly accounted for</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2.</w:t>
        <w:tab/>
        <w:t>include a local grievance procedure</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state that work will be accepted in a manner that will best enhance the present learning objectives of the students</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identify in writing who may qualify to request/receive live work products or services</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The appropriate program advisory committee and the governing board of the schools must approve each live work policy.</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Policies and procedures for administering “live work” must be filed with the Maine Department of Education for its review to assure compliance with this rule. Any amendments to such policies and procedures are also subject to Department of Education review.</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Annually the program advisory committees and the governing boards must review the live work policies and send evidence of this review to the Maine Department of Education.</w:t>
      </w:r>
    </w:p>
    <w:p>
      <w:pPr>
        <w:pStyle w:val="Normal"/>
        <w:pBdr>
          <w:bottom w:val="single" w:sz="6" w:space="1" w:color="000000"/>
        </w:pBdr>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TATUTORY AUTHORITY:</w:t>
        <w:tab/>
        <w:t>20-A MRSA Section 8306-A</w:t>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June 21, 1979 (EMERGENCY)</w:t>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OF PERMANENT RULE:</w:t>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August 30, 1979</w:t>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May 19, 1996</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MENDED:</w:t>
      </w:r>
    </w:p>
    <w:p>
      <w:pPr>
        <w:pStyle w:val="Normal"/>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July 18, 1999</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
    <w:name w:val="Print- From: To: Subject"/>
    <w:basedOn w:val="Normal"/>
    <w:qFormat/>
    <w:pPr>
      <w:pBdr>
        <w:left w:val="single" w:sz="18" w:space="1" w:color="000000"/>
      </w:pBdr>
    </w:pPr>
    <w:rPr/>
  </w:style>
  <w:style w:type="paragraph" w:styleId="PrintReverseHeader">
    <w:name w:val="Print- Reverse Header"/>
    <w:basedOn w:val="Normal"/>
    <w:next w:val="PrintFromToSubject"/>
    <w:qFormat/>
    <w:pPr>
      <w:pBdr>
        <w:left w:val="single" w:sz="18" w:space="1" w:color="000000"/>
      </w:pBdr>
      <w:shd w:fill="CCCCCC" w:val="clear"/>
    </w:pPr>
    <w:rPr>
      <w:b/>
      <w:sz w:val="22"/>
    </w:rPr>
  </w:style>
  <w:style w:type="paragraph" w:styleId="ReplyForwardHeaders">
    <w:name w:val="Reply/Forward Headers"/>
    <w:basedOn w:val="Normal"/>
    <w:next w:val="ReplyForwardToFrom"/>
    <w:qFormat/>
    <w:pPr>
      <w:pBdr>
        <w:left w:val="single" w:sz="18" w:space="1" w:color="000000"/>
      </w:pBdr>
      <w:shd w:fill="E5E5E5" w:val="clear"/>
    </w:pPr>
    <w:rPr>
      <w:b/>
      <w:lang w:val="en-US" w:eastAsia="en-US"/>
    </w:rPr>
  </w:style>
  <w:style w:type="paragraph" w:styleId="ReplyForwardToFrom">
    <w:name w:val="Reply/Forward To: From: "/>
    <w:basedOn w:val="Normal"/>
    <w:qFormat/>
    <w:pPr>
      <w:pBdr>
        <w:left w:val="single" w:sz="18" w:space="1" w:color="000000"/>
      </w:pBdr>
    </w:pPr>
    <w:rPr/>
  </w:style>
  <w:style w:type="paragraph" w:styleId="Subtitle">
    <w:name w:val="Subtitle"/>
    <w:basedOn w:val="Normal"/>
    <w:next w:val="TextBody"/>
    <w:qFormat/>
    <w:pPr/>
    <w:rPr>
      <w:rFonts w:ascii="Times New Roman" w:hAnsi="Times New Roman" w:cs="Times New Roman"/>
      <w:sz w:val="24"/>
      <w:u w:val="single"/>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51:00Z</dcterms:created>
  <dc:creator>doe</dc:creator>
  <dc:description/>
  <dc:language>en-US</dc:language>
  <cp:lastModifiedBy>don.wismer</cp:lastModifiedBy>
  <cp:lastPrinted>1999-03-04T12:28:00Z</cp:lastPrinted>
  <dcterms:modified xsi:type="dcterms:W3CDTF">2008-02-21T15:51:00Z</dcterms:modified>
  <cp:revision>2</cp:revision>
  <dc:subject/>
  <dc:title>Email Template</dc:title>
</cp:coreProperties>
</file>