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05-071</w:t>
        <w:tab/>
        <w:tab/>
        <w:t>DEPARTMENT OF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228:</w:t>
        <w:tab/>
        <w:tab/>
        <w:t>STANDARDS FOR SCHOOL-BASED CHILD CARE SERVICES AND PARENTING AND CHILD DEVELOPMENT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UMMARY STAT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These rules will serve to define the standards for school based child care services and parenting and child development education and serve as a guideline to school administrative districts In the development and implementation of such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w:t>
        <w:tab/>
        <w:t>SCOPE AND PURPO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implementation of 20-A MRSA, 6651-6653, part of P.L. 1988, c.767, will provide minimum standards for school-based child care services and parenting and child development education for the purpose o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Making it possible for student parents to continue attending or return to schoo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Providing parenting education and training in child development for teenage par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Aiding teacher/school personnel recruitment and reten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is shall be accomplished through a program which 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Developmentally ba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vailable on a priority basis first to children of students in the school administrative unit and second to children of teachers or other employees in the unit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Includes training in parenting and child development for the student parents of the children in the program; to ensure quality and accessible child car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SCHOOL-BASED.  "School-based" means located on or adjacent to school premi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PARENTING AND CHILD DEVELOPMENT EDUCATION.</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Parenting and child development education" means training for parenting and child development which includes both theoretical and practical instru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SAU.  "SAU" means school administrative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SCHOOL PERSONNEL, "School personnel" means, for the purpose of this chapter, all employees of the SAU except teach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DEVELOPMENTALLY-BASED.  "Developmentally-based" includes predictable changes that occur in all domains of development: physical, emotional, social and cognitive.  Individual appropriateness recognizes that each child is a unique person with an individual pattern and timing of growth, as well as an individual personality, learning style and family backgrou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TEEN PARENTS.  "Teen parents" means, for the purpose of this chapter, those school-aged teens with dependent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SUBSIDIZABLE COSTS.  "Subsidizable costs" means costs of providing services allowable under this chapter which are reimbursed under the School Finance Act of 198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DE.  THE DEPARTMENT "DE" or "The Department" means Department of Education herein referred to as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I.</w:t>
        <w:tab/>
        <w:t>DHS.  "DHS" means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J.</w:t>
        <w:tab/>
        <w:t>CHILD CARE PROVIDER.  "Child care provider" means any qualified care giver, not an instructor, who is responsible for continuous care and supervision of dependent infants/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I.</w:t>
        <w:tab/>
        <w:t>MANDATORY COUR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 school administrative unit which provides child care services under 6651 shall offer a one-semester course in parenting and child development education to student par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V.</w:t>
        <w:tab/>
        <w:t>PROGRAM REQUIREMENT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chool-based child care services and parenting and child development education offered in accordance with Chapter 767, P.L. 1988, shall meet the following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COURSE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Instructional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Parenting and child development education courses shall be taught by individuals certified to teach in the areas of Consumer &amp; Home Economics Education, Early Childhood Education or Vocational Child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Note: See 20-A MRSA Chapter 502, Certification of Educational Personnel and DE implementing rules 115 and 115-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Curriculu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curriculum shall provide for a minimum of one semester of theoretical and laboratory instruction in parenting and child development for the student parents of the children in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curriculum shall be developmentally based and provide for sequential instruction encompassing the stages of human growth and development physical, intellectual, social and emotion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One example of a satisfactory curriculum may be found in DE Child Care Curriculum Guide which may be obtained from the office of the Vocational Child Care Consult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program shall provide for supervised teen parent/child interactions in conjunction with the parenting and child development curriculu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Continued attendance or successful completion of a parenting and child development education program as described in Section III shall be a requirement for the receipt of child care services by the teen par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Materials and Resource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Instructional materials and resources shall be accurate in content and up-to-date to reflect current parenting/child development concepts and pract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Instructional materials and resources shall be adequate in quantity and quality for the achievement of the prescribed curriculum object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Child Care Provid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Must be a high school graduate or equival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Must be at least 18 years of 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Must meet minimum health requirements as promulgated in DHS Chapter 28, Rules for the Licensing of Day Care Hom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Must have a minion of three years work experience in licensed day care/nursery schoo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Possess appropriate credentials/license/ certification in pediatrics, early childhood, home economics, or elementary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Staff/Child Ratio for Child Car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At a minimum, the staff/child ratio identified in DHS Chapter 28, Rules for the Licensing of Day Care Homes shall be adhered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Within the context of this chapter, notwithstanding the requirements of paragraph 4 above, the teen parent may be counted as "staff" while providing care for his/her own chil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Within the context of this chapter, notwithstanding the requirements of paragraph 4 above, students, other than teen parents, enrolled in child care and development training programs may be counted as staff while on site at the child care services facility, provided that such students function under the direct supervision of a certified teach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6.</w:t>
        <w:tab/>
        <w:t>Program Accessiblity: Written Poli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program shall be available on a priority basis first to children of students in the school administrative unit and second to children of teachers or other employees in the unit;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school administrative unit shall enforce local school policies relative to admission, retention, dismissal and comple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7.</w:t>
        <w:tab/>
        <w:t>Record Keep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SAU shall adhere to the minimum requirements for record keeping as outlined in DHS Chapter 28, Rules for the Licensing of Day Care Homes Such records shall be made available for inspection by 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FACILITY AND EQUIPMENT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Fac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Facilities shall meet the minimum standards contained in DHS Chapter 28, Rules for the Licensing of Day Care Hom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Facilities for child care services shall be on-site or adjacent to the school(s) which the teen parents atte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Facilities shall meet all applicable Federal/ State/local requirements for health, sanitation, and safe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Equipment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Equipment shall be sufficient to meet the objectives of the training program and shall be maintained in good cond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w:t>
        <w:tab/>
        <w:t>FUN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Local costs of providing school based child care services and parenting and child development services identified in this chapter shall be identified as "program" costs for the purpose of computing State school subsidy under the School Financial Act of 198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In order for a program to be eligible for subsidy, the SAU shall demonstrate compliance with all provisions of this chapter as contained in sections III &amp; IV.</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Subsid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Child Care Services for Teen Parents - are subsidized 100% on a per-child bas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Child Care Services for Teachers and Other Employees - are calculated in accordance with a policy to be established by the local school board which determines the basis for participation.  The SAU shall charge a fee for the provision of such services which is at least equal to the per-child cost defined in 20-A MRSA section, 6651-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No Cost to Par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Parenting and Child Development Education There shall be no cost to student parents for parenting and child development education, and related child car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I.</w:t>
        <w:tab/>
        <w:t>PROGRAM ASSESS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E will collect information through systematic program reviews.  Such reviews will serve as a basis for program evaluation and final reporting to the Education Committee in January of 199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uch information shall include, but not be limited to,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Numbers ser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Teen par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School personn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Numbers comple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dropped ou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Participant evalu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Fiscal imp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Program Compli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II.</w:t>
        <w:tab/>
        <w:t>SUPERVISION AND TECHNICAL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Department will supervise the conduct of schoolbased child care services and parenting and child development education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Department will make available technical assistance, where needed, to educational institutions and facilities to facilitate implementation and operation of such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20-A MRSA  §665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March 27,  198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19,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05-071 Chapter 228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0:00Z</dcterms:created>
  <dc:creator>don.wismer</dc:creator>
  <dc:description/>
  <dc:language>en-US</dc:language>
  <cp:lastModifiedBy>don.wismer</cp:lastModifiedBy>
  <dcterms:modified xsi:type="dcterms:W3CDTF">2008-02-21T15:50:00Z</dcterms:modified>
  <cp:revision>2</cp:revision>
  <dc:subject/>
  <dc:title>05-071</dc:title>
</cp:coreProperties>
</file>